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0.2018 г. №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Затеих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 внесения изменений в решение Совета Затеихинского сельского поселения от 22.12.2017 г. № 2 «О Правилах санитарного содержания и благоустройства Затеихинского сельского поселения Пучежского муниципального района Ивановской области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о статьей 261 Гражданского Кодекса Российской Федерации, статьей 3 Федерального закона от 30.03.1999 г. № 52-ФЗ «О санитарно-эпидемиологическом благополучии населения» и статьей 2 Закона Российской Федерации от 14.05.1993 № 4979-1 «О ветеринарии», Уставом Затеихинского сельского поселения, в соответствии с экспертным заключением главного правового управления Правительства Ивановской области  № 1622 от 25.04.2018 г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Затеих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1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ести   в решение Совета Затеихинского сельского поселения от 22.12.2017 г. №2 «О Правилах санитарного содержания и благоустройства Затеихинского сельского поселения Пучежского муниципального района Ивановской области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1 Статью 17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2 Статью 18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Статью 23 Правил санитарного содержания и благоустройства Затеихинского сельского поселения Пучежского муниципального района Ивановской области отменить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Разместить настоящее решение на официальном сайте администрации Затеих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чежского муниципального района                                   Н.К.Таниче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Затеихи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ежского муниципального района                                        Т.А.Рун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Mangal"/>
      <w:b/>
      <w:bCs/>
      <w:color w:val="26282F"/>
      <w:sz w:val="24"/>
      <w:szCs w:val="24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Admin</dc:creator>
  <dc:description/>
  <dc:language>en-US</dc:language>
  <cp:lastModifiedBy>Пользователь</cp:lastModifiedBy>
  <cp:lastPrinted>2018-10-15T14:33:00Z</cp:lastPrinted>
  <dcterms:modified xsi:type="dcterms:W3CDTF">2018-10-15T11:33:00Z</dcterms:modified>
  <cp:revision>4</cp:revision>
  <dc:subject/>
  <dc:title/>
</cp:coreProperties>
</file>