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Затеих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9 г.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казании поддерж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ой деятельности и добровольчеств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еих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кодекс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м от 11 августа 1995 года № 135-ФЗ «О благотворительной деятельности и благотворительных организациях», иными федеральными законами в целях создания условий для развития благотворительной деятельности и добровольчества на территории Затеихин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Затеих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Затеихинского  сельского поселения  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казании поддержки благотворительной деятельности и добровольчеству на территории Затеихинского сельского поселения согласно приложению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Затеих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в правовом Вестнике Пучеж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еихинского сельского поселения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</w:t>
        <w:tab/>
        <w:tab/>
        <w:tab/>
        <w:tab/>
        <w:tab/>
        <w:tab/>
        <w:t xml:space="preserve">           Н.К.Тан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Затеихинского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 Т.А.Рунова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9"/>
      </w:tblGrid>
      <w:tr>
        <w:trPr>
          <w:trHeight w:val="1771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Затеих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29 .03.2019 № 4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4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 об оказании поддержки благотворительной деятельности и добровольчеству на территории Затеих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регулирует отношения, возникающие в связи с оказанием администрацией Затеихинского сельского поселения мер муниципальной поддержки благотворительной деятельности и добровольчеству на территории Затеихи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 Муниципальная поддержка благотворительной деятельности и </w:t>
      </w:r>
      <w:r>
        <w:rPr>
          <w:rFonts w:cs="Times New Roman" w:ascii="Times New Roman" w:hAnsi="Times New Roman"/>
        </w:rPr>
        <w:t>добровольчества на территории  Затеихинского сельского поселения (далее – муниципальная поддержка)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уществляет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соблюдения и равенства прав благотворителей и добровольцев на свободу выбора целей благотворительной деятельности и форм ее осущест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</w:rPr>
        <w:t>добровольче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взаимодействия органов местного самоуправления 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 участников благотворительной деятельности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учета мнения участников благотворительной деятельности и добровольцев при осуществлении органами местного самоуправления  полномочий в сфере муниципальной  поддержк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недопустимости замены исполнения органами местного самоуправления  своих обязательных функций деятельностью благотворителей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широкого распространения информации о благотворительной деятельности и добровольчест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) адресной направленности благотворительной деятельности и добровольчества, включая социальную поддержку малообеспеченных категор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Направления и формы муниципальной поддержки. Меры поощрения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в сфере благотворительной деятельности и добровольчест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и популяризация благотворительной деятельности и добровольчества, повышение доверия граждан к благотворительной деятельности и добровольч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адресности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йствие развитию форм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инфраструктуры муниципальной поддержки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витие сотрудничества органов местного самоуправления и благотворителей, добровольцев при формировании и реализации муниципальной политики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реализации основных направлений муниципальной поддержки осуществляется органами местного самоуправления в соответствии с их компетенцией, установленной муниципальными правовыми актами Затеих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ая, информационная, консультационная, методическая помощь участникам благотворите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лаготворителям и добровольцам, осуществляющим деятельность на территории Затеихинского сельского поселения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безвозмездное пользование и (или) в аренду на льготных условиях имущества, находящегося в муниципальной собственности Затеихинского сельского поселе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йствие в распространении информации о благотворительной деятельности и добровольчестве, формировании позитивного общественного мнения о благотворительной деятельности и добровольчестве, в том числе посредством размещения соответствующей информации на официальном сайте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формы, не противоречащие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. В целях поощрения </w:t>
      </w:r>
      <w:r>
        <w:rPr>
          <w:rFonts w:cs="Times New Roman" w:ascii="Times New Roman" w:hAnsi="Times New Roman"/>
        </w:rPr>
        <w:t>благотворителей и добровольце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рганы местного самоуправления применяют следующие меры поощр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своение почетных з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награждение Почетной грамотой  Затеихинского сельского поселения, Почетной грамотой Главы Затеихинского сельского поселения, Почетной грамотой Совета Затеихин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награждение благодарностью Главы Затеихинского сельского поселения, благодарностью Совета Затеихин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награждение благодарственным письмом Главы Затеихинского сельского поселения, благодарственным письмом Совета Затеихин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  по поддержке благотворительной деятельности и добровольчества в Затеихин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В целях поддержки и развития благотворительной деятельности и добровольчества на территории Затеихинского сельского поселения, осуществления взаимодействия между органами местного самоуправления и участниками благотворительной деятельности и добровольчества создается Совет по поддержке благотворительной деятельности и добровольчеств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атеихинском сельском посел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в Затеихинском сельском поселении.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9. Состав Совета и положение о нем утверждаются правовыми актами </w:t>
      </w:r>
      <w:r>
        <w:rPr>
          <w:rFonts w:cs="Times New Roman" w:ascii="Times New Roman" w:hAnsi="Times New Roman"/>
        </w:rPr>
        <w:t xml:space="preserve"> органов местного самоуправл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Затеих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0. Основными направлениями деятельности Совета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обеспечение взаимодействия между органами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 участниками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содействие в осуществлении деятельности благотворителей и добровольцев, направление рекомендаций об адресном оказании благотворительных пожертвований, помощ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разработка предложений по муниципальной поддержке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рассмотрение проектов муниципальных правовых актов Затеихинского сельского поселения,  направленных на поддержку и развитие благотворительной деятельности и добровольчества, подготовка предложений по совершенствованию муниципальных правовых актов в указанной сфер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осуществление связи со средствами массовой информации, пропаганда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выявление лиц, нуждающихся в благотворительных пожертвованиях, помощи добровольцев, предоставление информации об указанных лицах потенциальным благотворителям и добровольц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участие в мероприятиях, направленных на развитие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) направление в органы местного самоуправления рекомендаций о поощрении благотворителей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) иные направления, предусмотренные действующим законодательством РФ.</w:t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9:00Z</dcterms:created>
  <dc:creator>Ivanova</dc:creator>
  <dc:description/>
  <cp:keywords/>
  <dc:language>en-US</dc:language>
  <cp:lastModifiedBy>Пользователь</cp:lastModifiedBy>
  <cp:lastPrinted>2019-04-03T15:13:00Z</cp:lastPrinted>
  <dcterms:modified xsi:type="dcterms:W3CDTF">2019-04-03T12:13:00Z</dcterms:modified>
  <cp:revision>5</cp:revision>
  <dc:subject/>
  <dc:title>Наименование местной администрации</dc:title>
</cp:coreProperties>
</file>