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9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теиха</w:t>
      </w:r>
    </w:p>
    <w:p>
      <w:pPr>
        <w:pStyle w:val="Style3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130810</wp:posOffset>
                </wp:positionV>
                <wp:extent cx="12503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9.45pt;mso-wrap-distance-left:9.05pt;mso-wrap-distance-right:9.05pt;mso-wrap-distance-top:0pt;mso-wrap-distance-bottom:0pt;margin-top:-10.3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firstLine="72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ведения  опроса гражд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Затеихи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теихинского 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назначения и проведения опроса граждан на территории Затеихинского сельского поселения.</w:t>
      </w:r>
    </w:p>
    <w:p>
      <w:pPr>
        <w:pStyle w:val="Normal"/>
        <w:ind w:firstLine="709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Разместить настоящее решение  на официальном сайте администрации Затеих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правовом Вестнике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Затеихинского  сельского поселения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</w:t>
        <w:tab/>
        <w:tab/>
        <w:tab/>
        <w:tab/>
        <w:tab/>
        <w:tab/>
        <w:t xml:space="preserve">               Н.К.Таничев   </w:t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Затеих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  <w:tab/>
        <w:tab/>
        <w:tab/>
        <w:tab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 xml:space="preserve">                                             Т.А.Рунов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ind w:left="467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Heading1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Heading1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теихинского сельского поселения</w:t>
        <w:br/>
        <w:t xml:space="preserve">от 29 .03.2019 № 3 </w:t>
      </w:r>
    </w:p>
    <w:p>
      <w:pPr>
        <w:pStyle w:val="Normal"/>
        <w:ind w:left="467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назначения и проведения опроса граждан на территор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8" w:name="sub_101"/>
      <w:bookmarkStart w:id="9" w:name="sub_310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10" w:name="sub_12"/>
      <w:r>
        <w:rPr>
          <w:rFonts w:cs="Times New Roman" w:ascii="Times New Roman" w:hAnsi="Times New Roman"/>
          <w:sz w:val="24"/>
          <w:szCs w:val="24"/>
        </w:rPr>
        <w:t>Опрос граждан является одной из форм участия населения Затеихинского сельского поселения в осуществлении местного самоуправления.</w:t>
      </w:r>
    </w:p>
    <w:p>
      <w:pPr>
        <w:pStyle w:val="Normal"/>
        <w:widowControl/>
        <w:ind w:firstLine="698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1.2. Опрос граждан проводится на всей территории Затеих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/>
        <w:ind w:firstLine="698"/>
        <w:rPr/>
      </w:pPr>
      <w:bookmarkStart w:id="11" w:name="sub_3101"/>
      <w:bookmarkStart w:id="12" w:name="sub_3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.3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/>
        <w:ind w:firstLine="698"/>
        <w:rPr/>
      </w:pPr>
      <w:bookmarkStart w:id="13" w:name="sub_3107"/>
      <w:bookmarkStart w:id="14" w:name="sub_31070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) за счет средств бюджета Затеихин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widowControl/>
        <w:ind w:firstLine="698"/>
        <w:rPr/>
      </w:pPr>
      <w:bookmarkStart w:id="15" w:name="sub_310701"/>
      <w:bookmarkStart w:id="16" w:name="sub_31070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sub_310702"/>
      <w:bookmarkStart w:id="18" w:name="sub_102"/>
      <w:bookmarkStart w:id="19" w:name="sub_13"/>
      <w:bookmarkStart w:id="20" w:name="sub_11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2. Принципы и методика опрос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2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2" w:name="sub_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нимать участие в опросе могут обладающие избирательным правом граждане и проживающие в границах территории, на которой предполагается проведение опроса. Каждый гражданин, участвующий в опросе, имеет только один голос. </w:t>
      </w:r>
      <w:bookmarkStart w:id="23" w:name="sub_22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ие в опросе является свободным и добровольным. Во время опроса никто не может быть принужден к выражению своих мнений или отказу от них.</w:t>
      </w:r>
    </w:p>
    <w:p>
      <w:pPr>
        <w:pStyle w:val="Normal"/>
        <w:rPr/>
      </w:pPr>
      <w:bookmarkStart w:id="24" w:name="sub_23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bookmarkStart w:id="25" w:name="sub_24"/>
      <w:bookmarkEnd w:id="24"/>
      <w:r>
        <w:rPr>
          <w:rFonts w:cs="Times New Roman" w:ascii="Times New Roman" w:hAnsi="Times New Roman"/>
          <w:sz w:val="24"/>
          <w:szCs w:val="24"/>
        </w:rPr>
        <w:t>Мнение граждан, выявленное в ходе опроса, носит для органов местного самоуправления и органов государственной власти рекомендательный характер.</w:t>
      </w:r>
    </w:p>
    <w:p>
      <w:pPr>
        <w:pStyle w:val="Normal"/>
        <w:rPr/>
      </w:pPr>
      <w:bookmarkStart w:id="26" w:name="sub_2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Опрос проводится путем поименного голосования в течение одного или нескольк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25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менное голосование проводится по опросным листам по месту жительства участников 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8" w:name="sub_10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назначения опро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9" w:name="sub_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9"/>
      <w:r>
        <w:rPr>
          <w:rFonts w:cs="Times New Roman" w:ascii="Times New Roman" w:hAnsi="Times New Roman"/>
          <w:sz w:val="24"/>
          <w:szCs w:val="24"/>
        </w:rPr>
        <w:t>3.1. Опрос граждан проводится по инициати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овета депутатов Затеихинского сельского поселения или Главы Затеихинского сельского поселения - по вопросам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/>
        <w:ind w:firstLine="698"/>
        <w:rPr/>
      </w:pPr>
      <w:bookmarkStart w:id="30" w:name="sub_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</w:t>
      </w:r>
      <w:bookmarkStart w:id="31" w:name="sub_3105"/>
      <w:r>
        <w:rPr>
          <w:rFonts w:cs="Times New Roman" w:ascii="Times New Roman" w:hAnsi="Times New Roman"/>
          <w:sz w:val="24"/>
          <w:szCs w:val="24"/>
        </w:rPr>
        <w:t xml:space="preserve"> Решение о назначении опроса граждан принимается Советом  Затеихинского сельского поселения. В указанном решении о назначении опроса граждан устанавливаются: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2" w:name="sub_31050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3" w:name="sub_310501"/>
      <w:bookmarkStart w:id="34" w:name="sub_3105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5" w:name="sub_310502"/>
      <w:bookmarkStart w:id="36" w:name="sub_31050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37" w:name="sub_310503"/>
      <w:bookmarkStart w:id="38" w:name="sub_31050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widowControl/>
        <w:ind w:firstLine="698"/>
        <w:rPr/>
      </w:pPr>
      <w:bookmarkStart w:id="39" w:name="sub_310504"/>
      <w:bookmarkStart w:id="40" w:name="sub_31050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Затеихинского сельского поселения, участвующих в опросе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ыносимый вопрос (вопросы),  должен быть сформулирован таким образом, чтобы исключалась возможность его множественного толкования, чтобы можно было дать только однозначный ответ и чтобы исключалась неопределенность правовых последствий опроса.</w:t>
      </w:r>
    </w:p>
    <w:p>
      <w:pPr>
        <w:pStyle w:val="Normal"/>
        <w:rPr/>
      </w:pPr>
      <w:bookmarkStart w:id="41" w:name="sub_32"/>
      <w:bookmarkStart w:id="42" w:name="sub_310505"/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3" w:name="sub_33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ешение Совета Затеихинского сельского поселения о назначении опроса подлежит официальному опубликованию  в общественно-политической газете «Пучежские вести» и размещению на официальном сайте Администрации Затеихинского сельского поселения в информационно-телекоммуникационной сети «Интернет» по адресу: http://www.adm-zateikhinskogo.ru/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опроса граждан не менее чем за 10 дней до дня его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34"/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10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рядок проведения опро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4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7" w:name="sub_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Непосредственно к участию в опросе граждане допускаются при предъявлении ими документа, удостоверяющего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Опросные листы могут выдаваться гражданам любым муниципальным служащим Администрации Затеихинского сельского поселения; служащим, работником администрации,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привлекаемыми к данной работе на основании соответствующего распоряжения Администрации Затеихинского сельского поселения. На основании указанного распоряжения к выполнению данных мероприятий могут привлекаться иные лица по согласованию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е распоряжение издается во исполнение решения Совета  Затеихинского сельского поселения о назначении опроса граждан не позднее 7 дней с момента опубликования последне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При заполнении  опросного листа гражданин записывает в опросный лист свою фамилию, имя, отчество, адрес места жительства, ставит любой знак в квадрате под словом "за" или "против" в соответствии со своим волеизъявлением и ставит личную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106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результатов опро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106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0" w:name="sub_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После проведения опроса опросные листы направляются в Администрацию Затеихинского сельского поселения для определения результатов опро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пределении результатов опроса вправе участвовать представители инициатора проведения 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rPr/>
      </w:pPr>
      <w:bookmarkStart w:id="51" w:name="sub_611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2" w:name="sub_612"/>
      <w:bookmarkEnd w:id="51"/>
      <w:r>
        <w:rPr>
          <w:rFonts w:cs="Times New Roman" w:ascii="Times New Roman" w:hAnsi="Times New Roman"/>
          <w:sz w:val="24"/>
          <w:szCs w:val="24"/>
        </w:rPr>
        <w:t>а) дата составления проток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прос (вопросы), предложенный (предложенные) при проведении опроса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минимальная численность жителей Затеихинского сельского поселения участвующих в опросе, определенная решением Совета  Затеих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число жителей, принявших участие в опросе;</w:t>
      </w:r>
    </w:p>
    <w:p>
      <w:pPr>
        <w:pStyle w:val="Normal"/>
        <w:rPr/>
      </w:pPr>
      <w:bookmarkStart w:id="53" w:name="sub_614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б) количество голосов, поданных "за" по каждому вопросу, вынесенному на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614"/>
      <w:bookmarkStart w:id="55" w:name="sub_615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количество голосов, поданных "против" по каждому вопросу, вынесенному на опрос;</w:t>
      </w:r>
    </w:p>
    <w:p>
      <w:pPr>
        <w:pStyle w:val="Normal"/>
        <w:rPr/>
      </w:pPr>
      <w:bookmarkStart w:id="56" w:name="sub_615"/>
      <w:bookmarkStart w:id="57" w:name="sub_6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5.2.  Если опрос проводит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токол о результатах опроса оформляется Администрацией Затеихинского сельского поселения и подписывается всеми лицами, участвовавшими в определении результатов опроса граждан,  не позднее чем через 7 рабочих дней после  даты (истечения срока) проведения 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результатами подсчета голосов, либо иными данными, подлежащими отражению в протоколе лица, участвующие в определении результатов опроса граждан, вправе изложить свои замечания письменно в протоколе о результатах опроса. </w:t>
      </w:r>
    </w:p>
    <w:p>
      <w:pPr>
        <w:pStyle w:val="Normal"/>
        <w:rPr/>
      </w:pPr>
      <w:bookmarkStart w:id="58" w:name="sub_62"/>
      <w:bookmarkStart w:id="59" w:name="sub_6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просные листы неустановленной формы, а также листы, по которым невозможно достоверно установить мнение участников опроса считаются недействительными и при определении  результатов не учитываются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4"/>
          <w:szCs w:val="24"/>
        </w:rPr>
      </w:pPr>
      <w:bookmarkStart w:id="60" w:name="sub_63"/>
      <w:bookmarkStart w:id="61" w:name="sub_6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5.5. Опрос считается состоявшимся, если в нем приняло участие количество граждан соответствующее минимальной численности жителей Затеихинского сельского поселения, участвующих в опросе, установленное решением Совета  Затеих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64"/>
      <w:bookmarkStart w:id="63" w:name="sub_65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4" w:name="sub_68"/>
      <w:bookmarkEnd w:id="63"/>
      <w:r>
        <w:rPr>
          <w:rFonts w:cs="Times New Roman" w:ascii="Times New Roman" w:hAnsi="Times New Roman"/>
          <w:sz w:val="24"/>
          <w:szCs w:val="24"/>
        </w:rPr>
        <w:t xml:space="preserve">5.6.  Протокол о результатах опроса составляется в одном экземпляре и его заверенная копия направляется в Совет  Затеихин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опроса по инициативе Главы Затеихинского сельского  поселения или органов государственной власти заверенная копия протокола направляется соответственно Главе Затеихинского сельского поселения или органам государствен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опроса вместе с опросными листами хранится в Администрации Затеихинского сельского поселения.</w:t>
      </w:r>
    </w:p>
    <w:p>
      <w:pPr>
        <w:pStyle w:val="Normal"/>
        <w:rPr/>
      </w:pPr>
      <w:bookmarkEnd w:id="64"/>
      <w:r>
        <w:rPr>
          <w:rFonts w:cs="Times New Roman" w:ascii="Times New Roman" w:hAnsi="Times New Roman"/>
          <w:sz w:val="24"/>
          <w:szCs w:val="24"/>
        </w:rPr>
        <w:t xml:space="preserve">5.7.  Результаты опроса подлежат официальному опубликованию в общественно-политической газете «Пучежские вести» и размещению на официальном сайте Администрации Затеих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-zateikhinskogo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через 7 рабочих дней после оформления протокола.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30"/>
      <w:szCs w:val="3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28"/>
      <w:szCs w:val="28"/>
    </w:rPr>
  </w:style>
  <w:style w:type="paragraph" w:styleId="Style32">
    <w:name w:val="Постоянная часть"/>
    <w:basedOn w:val="Style18"/>
    <w:next w:val="Normal"/>
    <w:qFormat/>
    <w:pPr/>
    <w:rPr>
      <w:sz w:val="30"/>
      <w:szCs w:val="3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zateikhi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2:00Z</dcterms:created>
  <dc:creator>Kashentsev</dc:creator>
  <dc:description/>
  <cp:keywords/>
  <dc:language>en-US</dc:language>
  <cp:lastModifiedBy>Пользователь</cp:lastModifiedBy>
  <cp:lastPrinted>2019-04-03T15:11:00Z</cp:lastPrinted>
  <dcterms:modified xsi:type="dcterms:W3CDTF">2019-04-03T12:12:00Z</dcterms:modified>
  <cp:revision>5</cp:revision>
  <dc:subject/>
  <dc:title>Решение Думы Новгородского муниципального района Новгородской области</dc:title>
</cp:coreProperties>
</file>