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г.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Затеихинского сельского поселения от 29.03.2019 г.№2 «Об утверждении Положения о самообложении граждан на территории Затеих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 законом  от 6 октября 2003 года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экспертного  заключения главного правового управления Правительства Ивановской области от 20.06.2019 г. № 2038</w:t>
      </w:r>
    </w:p>
    <w:p>
      <w:pPr>
        <w:pStyle w:val="Style19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autoSpaceDE w:val="false"/>
        <w:spacing w:lineRule="auto" w:line="1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1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Совета Затеихинского сельского поселения от 27.09.2019 г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самообложении граждан на территории Затеихинского сельского поселения» отменить.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autoSpaceDE w:val="false"/>
        <w:spacing w:lineRule="auto" w:line="19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6"/>
        <w:ind w:left="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еихинского сельского поселения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</w:t>
        <w:tab/>
        <w:tab/>
        <w:tab/>
        <w:tab/>
        <w:tab/>
        <w:tab/>
        <w:t xml:space="preserve">           Н.К.Тан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Затеихинского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 Т.А.Руно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Ivanova</dc:creator>
  <dc:description/>
  <dc:language>en-US</dc:language>
  <cp:lastModifiedBy>Пользователь</cp:lastModifiedBy>
  <cp:lastPrinted>2019-04-03T15:13:00Z</cp:lastPrinted>
  <dcterms:modified xsi:type="dcterms:W3CDTF">2019-10-08T07:30:00Z</dcterms:modified>
  <cp:revision>2</cp:revision>
  <dc:subject/>
  <dc:title>Наименование местной администрации</dc:title>
</cp:coreProperties>
</file>