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0 г.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Затеихинского сельского поселения Пучежского муниципального района от 30.01.2015 г. № 1 « Об утверждении Положения о муниципальном земельном контроле на территории Затеихинского сельского поселения Пучежского муниципального района Ивановской област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емельного кодекса Российской Федерации от 25 октября 2001 года № 136-ФЗ (в действующей редакции),  постановления Правительства РФ от 26.12.2014 №1515 «об утверждении Правил взаимодействия федеральных органов исполнительной власти, осуществляющих государственный земельный надзор с органами, осуществляющими муниципальный контроль» (в действующей редакции),  на основании  представления прокуратуры Пучежского района от 27.01.2020 г. № 02-19-2020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Затеихинского  сельского поселения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Затеихинского сельского поселения от 30.01.2015 г. №1 </w:t>
      </w:r>
      <w:r>
        <w:rPr>
          <w:rFonts w:cs="Times New Roman" w:ascii="Times New Roman" w:hAnsi="Times New Roman"/>
          <w:bCs/>
          <w:sz w:val="28"/>
          <w:szCs w:val="28"/>
        </w:rPr>
        <w:t xml:space="preserve">« Об утверждении Положения о муниципальном земельном контроле на территории Затеихинского сельского поселения Пучежского муниципального района Ивановской области » (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.5 раздела 2 Положения читать в следующей редакции:</w:t>
      </w:r>
    </w:p>
    <w:p>
      <w:pPr>
        <w:pStyle w:val="Normal"/>
        <w:ind w:firstLine="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другие права, установленные законодательством Российской Федерации, Ивановской области, Порядком осуществления муниципального земельного контроля на территории муниципальных образований Ивановской област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(далее - приложение)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0" w:name="100025"/>
      <w:bookmarkStart w:id="1" w:name="000002"/>
      <w:bookmarkEnd w:id="0"/>
      <w:bookmarkEnd w:id="1"/>
      <w:r>
        <w:rPr>
          <w:color w:val="000000"/>
          <w:sz w:val="28"/>
          <w:szCs w:val="28"/>
        </w:rPr>
        <w:t>Копия акта проверки с приложением направляется в форме электронного документа, подписанного усиленной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».</w:t>
      </w:r>
    </w:p>
    <w:p>
      <w:pPr>
        <w:pStyle w:val="Normal"/>
        <w:widowControl/>
        <w:suppressAutoHyphens w:val="true"/>
        <w:autoSpaceDE w:val="true"/>
        <w:ind w:left="4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  в соответствии с Уставом  Затеихинского  сельского поселения и разместить на официальном сайте администрации поселения в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Затеих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>Н.К.Танич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Затеих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Т.А.Р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pinput">
    <w:name w:val="up_inpu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6:00Z</dcterms:created>
  <dc:creator>UserXP</dc:creator>
  <dc:description/>
  <cp:keywords/>
  <dc:language>en-US</dc:language>
  <cp:lastModifiedBy>Пользователь</cp:lastModifiedBy>
  <cp:lastPrinted>2020-03-23T09:30:00Z</cp:lastPrinted>
  <dcterms:modified xsi:type="dcterms:W3CDTF">2020-03-23T06:32:00Z</dcterms:modified>
  <cp:revision>5</cp:revision>
  <dc:subject/>
  <dc:title>Совет Илья-Высоковского сельского поселения</dc:title>
</cp:coreProperties>
</file>