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2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tcBorders/>
          </w:tcPr>
          <w:p>
            <w:pPr>
              <w:pStyle w:val="Heading3"/>
              <w:ind w:firstLine="720"/>
              <w:jc w:val="center"/>
              <w:rPr/>
            </w:pPr>
            <w:r>
              <w:rPr>
                <w:b/>
                <w:szCs w:val="28"/>
              </w:rPr>
              <w:t>Совет Затеихинского сельского поселения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чежского муниципального района 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0 г.   № 11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вета Затеихинского сельского поселения от 30.06.2017 г. №1 «О пенсионном обеспечении граждан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вших муниципальную службу в органах местного самоуправления Затеихин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В соответствии с федеральными законами от 15.12.2001 г. № 166-ФЗ «О государственном пенсионном обеспечении в Российской Федерации» (в действующей редакции), </w:t>
      </w:r>
      <w:bookmarkEnd w:id="0"/>
      <w:bookmarkEnd w:id="1"/>
      <w:r>
        <w:rPr>
          <w:sz w:val="28"/>
          <w:szCs w:val="28"/>
        </w:rPr>
        <w:t>на основании протеста прокуратуры Пучежского района от 24.02.2020 г. № 02-20-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Затеихинского сельского поселения 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вета Затеихинского сельского поселения от 30.06.2017 г. №1 «О пенсионном обеспечении граждан,  проходивших муниципальную службу в органах местного самоуправления Затеихинского сельского поселения» (Далее –Положение) следующие изменения:</w:t>
      </w:r>
    </w:p>
    <w:p>
      <w:pPr>
        <w:pStyle w:val="ConsPlusTitle"/>
        <w:widowControl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 ст.8 Положения  читать в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ж муниципальной службы для назначения пенсии за выслугу лет муниципальных служащих распоряжением Главы Затеихинского сельского поселения включаются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 (далее – иные периоды службы (работы), при условии наличия у муниципального служащего стажа муниципальной службы для назначения пенсии за выслугу лет, определенного в соответствии с частью 1 настоящей статьи,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 При этом иные периоды службы (работы), включаемые в стаж, в совокупности не должны превышать 5 лет.</w:t>
      </w:r>
    </w:p>
    <w:p>
      <w:pPr>
        <w:pStyle w:val="ConsPlusTitle"/>
        <w:widowControl/>
        <w:ind w:left="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 момента опубликования 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еихинского сельского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Н.К.Тани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Зате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вановской области                                                          Т.А.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9:00Z</dcterms:created>
  <dc:creator>Скворцов В.А.</dc:creator>
  <dc:description/>
  <cp:keywords/>
  <dc:language>en-US</dc:language>
  <cp:lastModifiedBy>Пользователь</cp:lastModifiedBy>
  <cp:lastPrinted>2020-03-24T11:10:00Z</cp:lastPrinted>
  <dcterms:modified xsi:type="dcterms:W3CDTF">2020-04-17T06:21:00Z</dcterms:modified>
  <cp:revision>5</cp:revision>
  <dc:subject/>
  <dc:title>ИВАНОВСКАЯ ОБЛАСТЬ</dc:title>
</cp:coreProperties>
</file>