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/>
      </w:pPr>
      <w:r>
        <w:rPr>
          <w:b/>
          <w:szCs w:val="28"/>
        </w:rPr>
        <w:t>Совет  Затеихинского  сельского поселения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Пучежского  муниципального района  Ивановской области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20 г.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Затеи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130810</wp:posOffset>
                </wp:positionV>
                <wp:extent cx="12503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9.45pt;mso-wrap-distance-left:9.05pt;mso-wrap-distance-right:9.05pt;mso-wrap-distance-top:0pt;mso-wrap-distance-bottom:0pt;margin-top:-10.3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sz w:val="28"/>
          <w:szCs w:val="28"/>
          <w:lang w:val="ru-RU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Затеихинского сельского поселения от 27.09.2019 г. №2 «Об утверждении Порядка формирования, ведения и обязательного опубликования перечня муниципального имущества Затеихинского сельского  поселения Пучежского муниципального района 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 а также порядка и условий предоставления указанного имущества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31.1.Федерального закона от 12.01.1996 №7-ФЗ «О некоммерческих организациях», на основании экспертного заключения главного правового управления Правительства Ивановской области от 27.01.2020 г. № 124 , </w:t>
      </w:r>
    </w:p>
    <w:p>
      <w:pPr>
        <w:pStyle w:val="Normal"/>
        <w:tabs>
          <w:tab w:val="left" w:pos="720" w:leader="none"/>
        </w:tabs>
        <w:autoSpaceDE w:val="false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Затеихинского сельского поселения реши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№ 1 решения Совета Затеихинского сельского поселения от 27.09.2019 г. №2 «Об утверждении Порядка формирования, ведения и обязательного опубликования перечня муниципального имущества Затеихинского сельского  поселения Пучежского муниципального района 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 а также порядка и условий предоставления указанного имущества в аренду» следующие изменения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.1.Подпункт «б» Приложения №1 читать в редакции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) размести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администрации Затеихинского сельского поселения</w:t>
      </w:r>
    </w:p>
    <w:p>
      <w:pPr>
        <w:pStyle w:val="11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настоящее решение в соответствии с Уставом Затеихинского сельского поселения Пучежского муниципального район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rPr/>
      </w:pPr>
      <w:r>
        <w:rPr>
          <w:szCs w:val="28"/>
          <w:lang w:val="ru-RU"/>
        </w:rPr>
        <w:t>Глава Затеихинского сельского поселения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  <w:t>Пучежского муниципального района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  <w:t>Ивановской области                                                                       Н.К.Таничев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tabs>
          <w:tab w:val="clear" w:pos="720"/>
          <w:tab w:val="left" w:pos="28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едатель Совета Затеихинского 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  <w:t xml:space="preserve">Пучежского муниципального района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99" w:charSpace="32768"/>
        </w:sectPr>
        <w:pStyle w:val="Style41"/>
        <w:rPr>
          <w:szCs w:val="28"/>
          <w:lang w:val="ru-RU"/>
        </w:rPr>
      </w:pPr>
      <w:r>
        <w:rPr>
          <w:szCs w:val="28"/>
          <w:lang w:val="ru-RU"/>
        </w:rPr>
        <w:t xml:space="preserve">Ивановской области             Т.А.Рунова          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sub_2"/>
      <w:bookmarkStart w:id="2" w:name="sub_100"/>
      <w:bookmarkStart w:id="3" w:name="sub_2"/>
      <w:bookmarkStart w:id="4" w:name="sub_100"/>
      <w:bookmarkEnd w:id="3"/>
      <w:bookmarkEnd w:id="4"/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30"/>
      <w:szCs w:val="3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15">
    <w:name w:val="Выделенная цитата Знак"/>
    <w:basedOn w:val="Style5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28"/>
      <w:szCs w:val="28"/>
    </w:rPr>
  </w:style>
  <w:style w:type="paragraph" w:styleId="Style35">
    <w:name w:val="Постоянная часть"/>
    <w:basedOn w:val="Style21"/>
    <w:next w:val="Normal"/>
    <w:qFormat/>
    <w:pPr/>
    <w:rPr>
      <w:sz w:val="30"/>
      <w:szCs w:val="3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41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9:00Z</dcterms:created>
  <dc:creator>Kashentsev</dc:creator>
  <dc:description/>
  <cp:keywords/>
  <dc:language>en-US</dc:language>
  <cp:lastModifiedBy>Пользователь</cp:lastModifiedBy>
  <cp:lastPrinted>2020-03-20T15:35:00Z</cp:lastPrinted>
  <dcterms:modified xsi:type="dcterms:W3CDTF">2020-03-20T12:35:00Z</dcterms:modified>
  <cp:revision>5</cp:revision>
  <dc:subject/>
  <dc:title>Решение Думы Новгородского муниципального района Новгородской области</dc:title>
</cp:coreProperties>
</file>