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Четвертого   созыва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20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полномочий депутатов Совета Затеихинского сельского поселения четвертого созыва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 131-ФЗ « Об общих принципах  организации местного самоуправления в Российской Федерации», Уставом Затеихинского сельского поселения, на  основании Решения Территориальной избирательной комиссии  Пучежского района  от 14.09.2020 г. № 416  «Об определении результатов выборов  депутатов Совета Затеихинского сельского поселения четвертого созыва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твердить полномочия депутатов Совета Затеихинского сельского поселения четвертого созыв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шкова Ирина Сергее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пшин Сергей Николаеви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инина Елена Иван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тонова Надежда Михайл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нова Татьяна Александр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геичева Галина Павл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вова Людмила Алексее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акова Нина Ивановна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еихинского сельского поселения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               Н.К.Таничев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0:00Z</dcterms:created>
  <dc:creator>Скворцов В.А.</dc:creator>
  <dc:description/>
  <cp:keywords/>
  <dc:language>en-US</dc:language>
  <cp:lastModifiedBy>Пользователь</cp:lastModifiedBy>
  <cp:lastPrinted>2020-09-29T13:47:00Z</cp:lastPrinted>
  <dcterms:modified xsi:type="dcterms:W3CDTF">2020-09-30T07:21:00Z</dcterms:modified>
  <cp:revision>8</cp:revision>
  <dc:subject/>
  <dc:title>ИВАНОВСКАЯ ОБЛАСТЬ</dc:title>
</cp:coreProperties>
</file>