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20 г. №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екте  внесения изменений в решений Совета Затеихинского сельского поселения от 22.12.2017 г. № 2 «О Правилах санитарного содержания и благоустройства Затеихинского сельского поселения Пучежского муниципального района Ивановской области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ожений Федерального Закона от 06.10.2003г. № 131-ФЗ «Об общих принципах организации местного самоуправления в Российской Федерации», в соответствии с Законом Ивановской области от 02.12.2019 N 67-ОЗ "О порядке определения границ прилегающих территорий», Уставом Затеих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Затеихин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ind w:left="142" w:hanging="0"/>
        <w:jc w:val="both"/>
        <w:rPr/>
      </w:pPr>
      <w:r>
        <w:rPr>
          <w:bCs w:val="false"/>
          <w:sz w:val="26"/>
          <w:szCs w:val="26"/>
        </w:rPr>
        <w:t xml:space="preserve">        </w:t>
      </w:r>
      <w:r>
        <w:rPr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Принять проект внесения изменений в Правила санитарного содержания и благоустройства Затеихинского сельского поселения (приложение №1).</w:t>
      </w:r>
    </w:p>
    <w:p>
      <w:pPr>
        <w:pStyle w:val="Normal"/>
        <w:widowControl/>
        <w:autoSpaceDE w:val="true"/>
        <w:ind w:left="142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сти публичное слушание  по обсуждению  проекта Правил санитарного содержания и благоустройства Затеихинского сельского поселения  10.12.2020 года в 13.00 ч. в здании администрации Затеихинского сельского поселения по адресу: д.Затеиха, ул.Лухская, д.21А; </w:t>
      </w:r>
    </w:p>
    <w:p>
      <w:pPr>
        <w:pStyle w:val="Normal"/>
        <w:widowControl/>
        <w:autoSpaceDE w:val="true"/>
        <w:ind w:left="142" w:firstLine="696"/>
        <w:rPr/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за проведение публичных слушаний по обсуждению Правил санитарного содержания и благоустройства Затеихинского сельского поселения Таничева Николая Константиновича, Главу Затеихинского сельского поселения.</w:t>
      </w:r>
    </w:p>
    <w:p>
      <w:pPr>
        <w:pStyle w:val="Normal"/>
        <w:widowControl/>
        <w:autoSpaceDE w:val="true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Направить проект изменений  Правил санитарного содержания и благоустройства Затеихинского сельского поселения на экспертизу  в Ивановскую межрайонную природоохранную прокуратуру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Разместить настоящее решение на официальном сайте администрации Затеих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вановской области                                                                                 Н.К.Таниче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теих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чеж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                                                                                     Т.А.Ру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Затеихин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20 г. №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 внесения изменений в решений Совета Затеихинского сельского поселения от 22.12.2017 г. № 2 «О Правилах санитарного содержания и благоустройства Затеихинского сельского поселения Пучежского муниципального района Ивановской области»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статье 2 трактовку понятия  «Прилегающая территории» читать в редакции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  <w:lang w:eastAsia="en-US"/>
        </w:rPr>
        <w:t>«</w:t>
      </w:r>
      <w:r>
        <w:rPr>
          <w:rFonts w:eastAsia="Times New Roman"/>
          <w:b/>
          <w:lang w:eastAsia="en-US"/>
        </w:rPr>
        <w:t>Прилегающая территория</w:t>
      </w:r>
      <w:r>
        <w:rPr>
          <w:rFonts w:eastAsia="Times New Roman"/>
          <w:lang w:eastAsia="en-US"/>
        </w:rPr>
        <w:t xml:space="preserve"> - территория, непосредственно примыкающая к границам здания, сооружения, ограждения, строительной площадке, объектам торговли, рекламы или иным объектам, находящимся в собственности, владении, аренде, на балансе у юридических лиц»</w:t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1 статьи 5 Правил изложить в редакции:</w:t>
      </w:r>
    </w:p>
    <w:p>
      <w:pPr>
        <w:pStyle w:val="Style19"/>
        <w:spacing w:before="0" w:after="0"/>
        <w:ind w:firstLine="142"/>
        <w:jc w:val="both"/>
        <w:rPr/>
      </w:pPr>
      <w:r>
        <w:rPr/>
        <w:t xml:space="preserve">«1. </w:t>
      </w:r>
      <w:r>
        <w:rPr>
          <w:b/>
          <w:bCs/>
        </w:rPr>
        <w:t>Хозяйствующие субъекты</w:t>
      </w:r>
      <w:r>
        <w:rPr/>
        <w:t xml:space="preserve">, осуществляющие свою деятельность на территории  Затеихинского сельского поселения, </w:t>
      </w:r>
      <w:r>
        <w:rPr>
          <w:bCs/>
        </w:rPr>
        <w:t>обязаны</w:t>
      </w:r>
      <w:r>
        <w:rPr/>
        <w:t xml:space="preserve"> производить регулярную уборку территорий хозяйствующих субъектов, </w:t>
      </w:r>
      <w:r>
        <w:rPr>
          <w:bCs/>
        </w:rPr>
        <w:t>заключать договор со специализированной организацией на  вывоз отходов производства и потребления</w:t>
      </w:r>
      <w:r>
        <w:rPr>
          <w:b/>
          <w:bCs/>
        </w:rPr>
        <w:t xml:space="preserve">, </w:t>
      </w:r>
      <w:r>
        <w:rPr/>
        <w:t>образующихся в процессе производства, выполнения работ, оказания услуг или в процессе потребления в результате осуществления ими хозяйственной деятельности и исполнения предусмотренных ст.1 Федерального закона от 24.06.1998 № 89-ФЗ и настоящими Правилами обязанностей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Граждане, индивидуальные предприниматели, организации любых организационно-правовых форм, находящиеся на территории Затеихинского поселения, обязаны осуществлять очистку и уборку принадлежащих им на праве собственности земельных участков и прилегающей территории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Cs w:val="24"/>
        </w:rPr>
        <w:t>Определить границы прилегающих территорий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- для домовладений индивидуальной застройки: в длину – на протяжении всего земельного участка, в ширину – до проезжей части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- для многоквартирных домов: в длину – на протяжении всего дома, включая половину территории разрывов между домами; в ширину – до проезжей части;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- для зданий предприятий, организаций, учреждений: в длину – на протяжении всего здания или помещения, включая половину территории разрывов между домами или зданиями; в ширину - до проезжей части;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- для арендаторов муниципальных помещений и зданий, владельцев магазинов на протяжении всего здания, включая половину территории разрывов между зданиями и до проезжей части. При размещении в одном здании нескольких торговых точек площадь благоустраиваемой территории пропорциональна протяженности магази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для частных предпринимателей (владельцев ларьков, киосков, павильонов и т.п. площадью до 20 кв. м) площадь благоустраиваемой территории на каждую торговую точку – 100 кв. м.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обственников и владельцев гаражных и садоводческих кооперативов внутренние территории и прилегающая к ним 5-ти метровая зона по периметру.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character" w:styleId="Style16">
    <w:name w:val="Основной текст Знак"/>
    <w:basedOn w:val="Style12"/>
    <w:qFormat/>
    <w:rPr>
      <w:rFonts w:eastAsia="Calibri"/>
    </w:rPr>
  </w:style>
  <w:style w:type="character" w:styleId="2">
    <w:name w:val="Основной текст 2 Знак"/>
    <w:basedOn w:val="Style12"/>
    <w:qFormat/>
    <w:rPr>
      <w:rFonts w:ascii="Arial" w:hAnsi="Arial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Calibri" w:cs="Times New Roman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1:00Z</dcterms:created>
  <dc:creator>Admin</dc:creator>
  <dc:description/>
  <cp:keywords/>
  <dc:language>en-US</dc:language>
  <cp:lastModifiedBy>Пользователь</cp:lastModifiedBy>
  <cp:lastPrinted>2020-11-17T13:41:00Z</cp:lastPrinted>
  <dcterms:modified xsi:type="dcterms:W3CDTF">2020-11-20T06:48:00Z</dcterms:modified>
  <cp:revision>4</cp:revision>
  <dc:subject/>
  <dc:title/>
</cp:coreProperties>
</file>