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3.12.2020 года  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О внесении изменений  в решение Совета  Затеихинского сельского поселения Пучежского муниципального района от 24.12.2019 г №1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Внести следующие изменения и дополнения в решение Совета Затеихинского сельского поселения от 24.12.2019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0 год и плановый период 2021 и  2022 годов»</w:t>
      </w:r>
    </w:p>
    <w:p>
      <w:pPr>
        <w:pStyle w:val="Normal"/>
        <w:tabs>
          <w:tab w:val="clear" w:pos="709"/>
          <w:tab w:val="left" w:pos="0" w:leader="none"/>
        </w:tabs>
        <w:ind w:firstLine="7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нести изменения в приложение №2 </w:t>
      </w:r>
      <w:r>
        <w:rPr/>
        <w:t xml:space="preserve">Доходы бюджета Затеихинского сельского поселения по кодам классификации доходов бюджетов на 2020 год и плановый период 2021 и  2022 годов 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1</w:t>
      </w:r>
    </w:p>
    <w:p>
      <w:pPr>
        <w:pStyle w:val="Normal"/>
        <w:ind w:left="58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3 </w:t>
      </w:r>
      <w:r>
        <w:rPr/>
        <w:t>Перечень и коды главных администраторов доходов бюджета Затеихинского сельского поселения на 2020 год и плановый период 2021 и 2022 годов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 в соответствии с приложением №2</w:t>
      </w:r>
    </w:p>
    <w:p>
      <w:pPr>
        <w:pStyle w:val="Normal"/>
        <w:ind w:left="5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нести изменения в приложение №8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0 год </w:t>
      </w:r>
      <w:r>
        <w:rPr>
          <w:sz w:val="22"/>
        </w:rPr>
        <w:t xml:space="preserve"> в соответствии с приложением №3</w:t>
      </w:r>
    </w:p>
    <w:p>
      <w:pPr>
        <w:pStyle w:val="Normal"/>
        <w:tabs>
          <w:tab w:val="clear" w:pos="709"/>
          <w:tab w:val="left" w:pos="0" w:leader="none"/>
        </w:tabs>
        <w:ind w:left="5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sz w:val="22"/>
        </w:rPr>
      </w:pPr>
      <w:r>
        <w:rPr>
          <w:iCs/>
        </w:rPr>
        <w:t>от  23.12.2020 г №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0 год и плановый период 2021 и 2022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(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28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328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3.12.2020 г №2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0 год и плановый период 2021 и 2022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417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328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328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3"/>
        <w:jc w:val="right"/>
        <w:rPr/>
      </w:pPr>
      <w:r>
        <w:rPr/>
        <w:t>Приложение №3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3.12.2020 г №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09"/>
        <w:gridCol w:w="992"/>
        <w:gridCol w:w="1276"/>
        <w:gridCol w:w="850"/>
        <w:gridCol w:w="141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7255,8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976,1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560,28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4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ген.пла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115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8221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087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444,7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сполнение судебных актов Российской Федерации и мировых соглашений по возмещению причиненного вреда)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79,6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4000,00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2817,5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3444,2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6855,73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897,9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643,5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104,5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488,9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0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371,7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3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6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0,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817,53</w:t>
            </w:r>
          </w:p>
        </w:tc>
      </w:tr>
    </w:tbl>
    <w:p>
      <w:pPr>
        <w:pStyle w:val="Style18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0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Style5"/>
    <w:qFormat/>
    <w:rPr>
      <w:sz w:val="28"/>
    </w:rPr>
  </w:style>
  <w:style w:type="character" w:styleId="13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ind w:right="43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1 1</dc:creator>
  <dc:description/>
  <cp:keywords/>
  <dc:language>en-US</dc:language>
  <cp:lastModifiedBy>Пользователь</cp:lastModifiedBy>
  <cp:lastPrinted>2020-12-29T09:33:00Z</cp:lastPrinted>
  <dcterms:modified xsi:type="dcterms:W3CDTF">2020-12-29T11:01:00Z</dcterms:modified>
  <cp:revision>12</cp:revision>
  <dc:subject/>
  <dc:title/>
</cp:coreProperties>
</file>