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jc w:val="center"/>
        <w:rPr/>
      </w:pPr>
      <w:r>
        <w:rPr/>
        <w:t>от 23.12.2020 г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 2023 годов</w:t>
      </w:r>
    </w:p>
    <w:p>
      <w:pPr>
        <w:pStyle w:val="Style13"/>
        <w:jc w:val="center"/>
        <w:rPr/>
      </w:pPr>
      <w:r>
        <w:rPr>
          <w:bCs/>
          <w:i/>
        </w:rPr>
        <w:t>(с изменениями от 28.01.2021 г, от 01.02.2021г, от 01.03.2021г, от 01.04.2021г, от 24.05.2021г, от 30.07.2021г, от 21.10.2021г, от 23.11.2021г, от 23.12.2021г)</w:t>
      </w:r>
    </w:p>
    <w:p>
      <w:pPr>
        <w:pStyle w:val="Style13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1 год и плановый период 2022 и 2023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1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5 517 387,05 рублей  </w:t>
      </w:r>
      <w:r>
        <w:rPr>
          <w:bCs/>
          <w:i/>
        </w:rPr>
        <w:t>(в редакции Решения №3 от 01.02.2021 г, Решения №3 от 01.04.2021г, Решения №1 от 24.05.2021г, Решения №2 от 30.07.2021г)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расходов бюджета в сумме 5 517 387,05 рублей </w:t>
      </w:r>
      <w:r>
        <w:rPr>
          <w:bCs/>
          <w:i/>
        </w:rPr>
        <w:t>(в редакции Решения №3 от 01.02.2021 г, Решения №3 от 01.04.2021г, Решения №1 от 24.05.2021г, Решения №2 от 30.07.2021г)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- дефицит (профицит) бюджета в сумме 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2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5 016 820,41 рублей </w:t>
      </w:r>
      <w:r>
        <w:rPr>
          <w:bCs/>
          <w:i/>
        </w:rPr>
        <w:t>(в редакции Решения №3 от 01.02.2021 г, Решения №3 от 01.04.2021г, Решения №1 от 24.05.2021г)</w:t>
      </w:r>
      <w:r>
        <w:rPr>
          <w:bCs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расходов бюджета в сумме 5 016 820,41 рублей </w:t>
      </w:r>
      <w:r>
        <w:rPr>
          <w:bCs/>
          <w:i/>
        </w:rPr>
        <w:t>(в редакции Решения №3 от 01.02.2021 г, Решения №3 от 01.04.2021г, Решения №1 от 24.05.2021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3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376 201,17 рублей </w:t>
      </w:r>
      <w:r>
        <w:rPr>
          <w:bCs/>
          <w:i/>
        </w:rPr>
        <w:t>(в редакции Решения №3 от 01.02.2021 г, Решения №3 от 01.04.2021г, Решения №1 от 24.05.2021г)</w:t>
      </w:r>
      <w:r>
        <w:rPr>
          <w:bCs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расходов бюджета в сумме 4 376 201,17 рублей </w:t>
      </w:r>
      <w:r>
        <w:rPr>
          <w:bCs/>
          <w:i/>
        </w:rPr>
        <w:t>(в редакции Решения №3 от 01.02.2021 г, Решения №3 от 01.04.2021г, Решения №1 от 24.05.2021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1 и плановый период 2022-2023 годов между бюджетами бюджетной системы Российской Федерации согласно приложению №1 настоящего решения. 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1 год в сумме 3 959 880,00 рублей </w:t>
      </w:r>
      <w:r>
        <w:rPr>
          <w:bCs/>
          <w:i/>
        </w:rPr>
        <w:t>(в редакции Решения №3 от 01.02.2021 г, Решения №1 от 24.05.2021г)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б) на 2022 год в сумме 3 442 700,00 рублей </w:t>
      </w:r>
      <w:r>
        <w:rPr>
          <w:bCs/>
          <w:i/>
        </w:rPr>
        <w:t>(в редакции Решения №3 от 01.02.2021 г)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) на 2023 год в сумме 2 759 400,00 рублей </w:t>
      </w:r>
      <w:r>
        <w:rPr>
          <w:bCs/>
          <w:i/>
        </w:rPr>
        <w:t>(в редакции Решения №3 от 01.02.2021 г)</w:t>
      </w:r>
    </w:p>
    <w:p>
      <w:pPr>
        <w:pStyle w:val="Style13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1 год в сумме 1 164 607,05 рублей </w:t>
      </w:r>
      <w:r>
        <w:rPr>
          <w:bCs/>
          <w:i/>
        </w:rPr>
        <w:t>(в редакции Решения №3 от 01.02.2021 г, Решения №3 от 01.04.2021, Решения №1 от 24.05.2021г г)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б) на 2022 год в сумме 1 216 720,41 рублей </w:t>
      </w:r>
      <w:r>
        <w:rPr>
          <w:bCs/>
          <w:i/>
        </w:rPr>
        <w:t>(в редакции Решения №3 от 01.02.2021 г, Решения №3 от 01.04.2021г, Решения №1 от 24.05.2021г)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) на 2023 год в сумме 1 256 401,17 рублей </w:t>
      </w:r>
      <w:r>
        <w:rPr>
          <w:bCs/>
          <w:i/>
        </w:rPr>
        <w:t>(в редакции Решения №3 от 01.02.2021 г, Решения №3 от 01.04.2021г, Решения №1 от 24.05.2021г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>Утвердить перечень главных администраторов доходов бюджета Затеихинского сельского поселения и закрепляемые за ними виды (подвиды) доходов бюджета согласно приложению №3 к настоящему Решению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Утвердить источники внутреннего финансирования дефицита бюджета согласно приложению №4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финансирования дефицита бюджета </w:t>
      </w:r>
      <w:r>
        <w:rPr/>
        <w:t xml:space="preserve">на 2021 год и плановый период 2022 и 2023 годов </w:t>
      </w:r>
      <w:r>
        <w:rPr>
          <w:bCs/>
        </w:rPr>
        <w:t>согласно приложению №5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Статья 7. Бюджетные ассигнования на 2021 год и плановый период 2022 и 2023 годов </w:t>
      </w:r>
    </w:p>
    <w:p>
      <w:pPr>
        <w:pStyle w:val="Style13"/>
        <w:jc w:val="both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1 год согласно приложения № 6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2 и 2023 годов согласно приложению № 7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1 год согласно приложения № 8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2 и 2023 годов согласно приложению № 9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  <w:r>
        <w:rPr>
          <w:i/>
        </w:rPr>
        <w:t xml:space="preserve"> (в редакции Решения №2 от 19.11.2021г)</w:t>
      </w:r>
    </w:p>
    <w:p>
      <w:pPr>
        <w:pStyle w:val="Style13"/>
        <w:ind w:firstLine="567"/>
        <w:jc w:val="both"/>
        <w:rPr/>
      </w:pPr>
      <w:r>
        <w:rPr>
          <w:bCs/>
        </w:rPr>
        <w:t xml:space="preserve">1.1. общий объем условно утвержденных расходов </w:t>
      </w:r>
      <w:r>
        <w:rPr>
          <w:bCs/>
          <w:i/>
        </w:rPr>
        <w:t>(в редакции решения №3 от 23.11.2021г)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а) на 2022 год в сумме 92 655,00 рублей;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>б) на 2023 год в сумме 150 965,00 рублей</w:t>
      </w:r>
    </w:p>
    <w:p>
      <w:pPr>
        <w:pStyle w:val="Style13"/>
        <w:jc w:val="both"/>
        <w:rPr/>
      </w:pPr>
      <w:r>
        <w:rPr>
          <w:rFonts w:eastAsia="Times New Roman"/>
          <w:bCs/>
          <w:i/>
        </w:rPr>
        <w:t xml:space="preserve">          </w:t>
      </w:r>
      <w:r>
        <w:rPr>
          <w:rFonts w:eastAsia="Times New Roman"/>
          <w:bCs/>
        </w:rPr>
        <w:t>1.2.</w:t>
      </w:r>
      <w:r>
        <w:rPr>
          <w:rFonts w:eastAsia="Times New Roman"/>
          <w:bCs/>
          <w:i/>
        </w:rPr>
        <w:t xml:space="preserve"> о</w:t>
      </w:r>
      <w:r>
        <w:rPr>
          <w:bCs/>
        </w:rPr>
        <w:t>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1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2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3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/>
      </w:pPr>
      <w:r>
        <w:rPr>
          <w:bCs/>
        </w:rPr>
        <w:t>а) на 2021 год в сумме 0,00 рублей</w:t>
      </w:r>
      <w:r>
        <w:rPr>
          <w:bCs/>
          <w:i/>
        </w:rPr>
        <w:t xml:space="preserve"> (в редакции Решения №3 от 23.11.2021 г)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2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3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</w:t>
      </w:r>
      <w:r>
        <w:rPr>
          <w:bCs/>
        </w:rPr>
        <w:t xml:space="preserve">. </w:t>
      </w:r>
      <w:r>
        <w:rPr>
          <w:bCs/>
          <w:sz w:val="24"/>
          <w:szCs w:val="24"/>
        </w:rPr>
        <w:t xml:space="preserve"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1 год и на плановый период 2022 и 2023 годов согласно приложению 10 к настоящему Решению. </w:t>
      </w:r>
      <w:r>
        <w:rPr>
          <w:bCs/>
          <w:i/>
          <w:sz w:val="24"/>
          <w:szCs w:val="24"/>
        </w:rPr>
        <w:t>(в редакции решения №3 от 23.11.2021г)</w:t>
      </w:r>
    </w:p>
    <w:p>
      <w:pPr>
        <w:pStyle w:val="Normal"/>
        <w:autoSpaceDE w:val="false"/>
        <w:jc w:val="both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а) на 2021 год в сумме 1 249 887,29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2 от 28.01.2021г, Решения №3 от 01.02.2021г, Решения №1 от 01.03.2021г, Решения №2 от 30.07.2021г, Решения  №3 от 23.11.2021г)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б) на 2022 год в сумме 1 017 400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3 от 01.02.2021 г)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в) на 2023 год в сумме 330 500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3 от 01.02.2021 г)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внутренние заимствования, муниципальный долг Затеихинского сельского поселения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2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3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4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1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2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1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2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11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теихинского сельского поселения 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 2021 году и плановом периоде 2022 и 2023 годов муниципальные гарантии Затеихинскому сельскому поселению не предоставляют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исполнение муниципальных гарантий Затеихинского сельского поселения по возможным гарантийным случаям: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№3 от 23.11.2021г)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2021 год в сумме 0,0 рубле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2022 год в сумме 0,0 рубле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2023 год в сумме 0,0 рублей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yle13"/>
        <w:rPr/>
      </w:pPr>
      <w:r>
        <w:rPr>
          <w:rFonts w:eastAsia="Times New Roman"/>
        </w:rPr>
        <w:t xml:space="preserve">              </w:t>
      </w:r>
      <w:r>
        <w:rPr>
          <w:b/>
        </w:rPr>
        <w:t>Статья 11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1 и плановый период 2022-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в процентах)</w:t>
      </w:r>
    </w:p>
    <w:tbl>
      <w:tblPr>
        <w:tblW w:w="86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7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1 год и плановый период 2022 и 2023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1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4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9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9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0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сельских  поселен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000 1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 1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 114 0602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30 1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bCs/>
                <w:i/>
                <w:sz w:val="24"/>
              </w:rPr>
              <w:t xml:space="preserve"> (в редакции Решения №2 от 30.07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24 4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9 4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 801,1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  <w:r>
              <w:rPr>
                <w:bCs/>
                <w:i/>
                <w:sz w:val="24"/>
              </w:rPr>
              <w:t>(в редакции Решения №3 от 01.0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 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 9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</w:rPr>
              <w:t>(в редакции Решения №3 от 01.0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</w:rPr>
              <w:t>(в редакции Решения №1 от 24.05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полномочий по первичному воинскому учету на территории, где отсутствуют военные комиссариаты </w:t>
            </w:r>
            <w:r>
              <w:rPr>
                <w:bCs/>
                <w:i/>
                <w:sz w:val="24"/>
              </w:rPr>
              <w:t>(в редакции Решения №3 от 01.02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Cs/>
                <w:i/>
                <w:sz w:val="24"/>
              </w:rPr>
              <w:t>(в редакции Решения №3 от 01.02.2021 г, Решения №3 от 01.04.2021г, Решения №1 от 24.05.2021 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60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7 3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6 201,1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Затеихинского сельского поселения на 2021 год 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79"/>
        <w:gridCol w:w="1701"/>
        <w:gridCol w:w="1701"/>
        <w:gridCol w:w="1711"/>
      </w:tblGrid>
      <w:tr>
        <w:trPr>
          <w:trHeight w:val="9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областного бюдже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3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0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0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  <w:r>
              <w:rPr>
                <w:bCs/>
                <w:i/>
                <w:sz w:val="24"/>
              </w:rPr>
              <w:t>(в редакции Решения №2 от 23.1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30 1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bCs/>
                <w:i/>
                <w:sz w:val="24"/>
              </w:rPr>
              <w:t xml:space="preserve"> (в редакции Решения №2 от 30.07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  <w:r>
              <w:rPr>
                <w:bCs/>
                <w:i/>
                <w:sz w:val="24"/>
              </w:rPr>
              <w:t>(в редакции Решения №3 от 01.0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 8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 90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bCs/>
                <w:i/>
                <w:sz w:val="24"/>
              </w:rPr>
              <w:t>(в редакции Решения №3 от 01.0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</w:rPr>
              <w:t>(в редакции Решения №1 от 24.05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олномочий по первичному воинскому учету на территории, где отсутствуют военные комиссариаты</w:t>
            </w:r>
            <w:r>
              <w:rPr>
                <w:bCs/>
                <w:i/>
                <w:sz w:val="24"/>
              </w:rPr>
              <w:t>(в редакции Решения №3 от 01.02.2021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,00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Cs/>
                <w:i/>
                <w:sz w:val="24"/>
              </w:rPr>
              <w:t>(в редакции Решения №3 от 01.02.2021 г, Решения №1 от 24.05.2021 г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6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7</w:t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7 3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6 201,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2 и 2023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7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1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517 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376 201,17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76 201,17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76 201,17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76 201,17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6 201,17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 201,17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 201,17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 201,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дефицита бюджета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1 год и плановый период 2022 и 2023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82"/>
        <w:gridCol w:w="5245"/>
        <w:gridCol w:w="2268"/>
        <w:gridCol w:w="1843"/>
        <w:gridCol w:w="1711"/>
      </w:tblGrid>
      <w:tr>
        <w:trPr>
          <w:trHeight w:val="498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 группы, подгруппы, статьи, вида источников финансирования дефицита бюджета </w:t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администрато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376 201,17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7 3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6 8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6 201,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4"/>
        <w:gridCol w:w="855"/>
        <w:gridCol w:w="16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985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11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40 11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в редакции Решения №3 от 01.02.2021 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</w:rPr>
              <w:t>(в редакции Решения №2 от 30.07.2021 г, Решения №1 от 21.10.2021г, Решения №2 от 23.1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1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3 87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3 87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в редакции Решения №2 от 30.07.2021 г, Решения №2  от 23.1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15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 </w:t>
            </w:r>
            <w:r>
              <w:rPr>
                <w:bCs/>
                <w:i/>
                <w:sz w:val="24"/>
              </w:rPr>
              <w:t>(в редакции Решения №1 от 24.05.2021 г)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6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в редакции Решения №3 от 01.02.2021 г, Решения №1 от 21.10.2021г, Решения №2 от 23.1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в редакции Решения №2 от 30.07.2021 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2 от 28.01.2021 г, Решения №3 от 01.02.2021г, Решения №1 от 01.03.2021г, </w:t>
            </w:r>
            <w:r>
              <w:rPr>
                <w:bCs/>
                <w:i/>
                <w:sz w:val="24"/>
              </w:rPr>
              <w:t>Решения №1 от 24.05.2021 г, Решения №2 от 30.07.2021г, Решения №1 от 21.10.2021г, Решения №3 от 23.11.2021г, Решения №2 от 23.1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84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</w:t>
            </w:r>
            <w:r>
              <w:rPr>
                <w:bCs/>
                <w:i/>
                <w:sz w:val="24"/>
              </w:rPr>
              <w:t>Решения №1 от 24.05.2021 г, Решения №1 от 21.10.2021г, Решения №2 от 23.12.2021г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 </w:t>
            </w:r>
            <w:r>
              <w:rPr>
                <w:bCs/>
                <w:i/>
                <w:sz w:val="24"/>
              </w:rPr>
              <w:t>(в редакции Решения №3 от 23.11.2021 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41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41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>(в редакции Решения №2 от 23.12.2021 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1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583 99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583 990 ,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(в редакции Решения 3 от 23.11.2021г,Решения №2 от 23.12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6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(в редакции Решения №3 от 23.11.2021г, Решения №2 от 23.1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7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2 от 30.07.2021г, Решения №3 от 23.11.2021г, Решения №2 от 23.1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5 46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i/>
                <w:sz w:val="24"/>
                <w:szCs w:val="24"/>
              </w:rPr>
              <w:t>(в редакции Решения №2 от 23.1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4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>(в редакции Решения №3 от 23.11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1 от 24.05.2021г)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1 от 21.10.2021г, Решения №2 от 23.12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1 от 24.05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 </w:t>
            </w:r>
            <w:r>
              <w:rPr>
                <w:i/>
                <w:sz w:val="24"/>
                <w:szCs w:val="24"/>
              </w:rPr>
              <w:t>(в редакции Решения №1 от 24.05.2021г, Решения №1 от 21.10.2021г, Решения №2 от 23.12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3 от 23.11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3 от 23.11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 </w:t>
            </w:r>
            <w:r>
              <w:rPr>
                <w:i/>
                <w:sz w:val="24"/>
                <w:szCs w:val="24"/>
              </w:rPr>
              <w:t>(в редакции Решения №1 от 24.05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1 </w:t>
            </w:r>
            <w:r>
              <w:rPr>
                <w:sz w:val="24"/>
                <w:szCs w:val="24"/>
                <w:lang w:val="en-US"/>
              </w:rPr>
              <w:t>S7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3 от 01.04.2021г, Решения №1 от 24.05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0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3 от 01.04.2021г, Решения №1 от 24.05.2021г 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607,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1 от 01.03.2021г, Решения №2 от 30.07.2021г, Решения №3 от 23.11.2021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47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на создание (реконструкцию) и капитальный ремонт культурно-досуговых учреждений в сельской местности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2 от 28.01.2021 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5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на обеспечение развития и укрепления материально-технической базы домов культуры в населенных пунктах с числом жителей до 50 тысяч человек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2 от 28.01.2021 г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517 387,0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2 и 2023 год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Решения №3 от 23.11.2021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9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3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4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00,0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237 820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7 201,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237 820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201,1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i/>
                <w:sz w:val="24"/>
                <w:szCs w:val="24"/>
              </w:rPr>
              <w:t>(в редакции Решения №3 от 01.02.2021 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9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 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 г, Решения №3 от 01.04.2021г, Решения №1 от 24.05.2021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 г, Решения №3 от 01.04.2021г, Решения №1 от 24.05.2021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3 от 01.02.2021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5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3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4 165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 236,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1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  <w:gridCol w:w="1984"/>
        <w:gridCol w:w="1418"/>
        <w:gridCol w:w="21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(в редакции Решения 3 от 23.11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61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(в редакции Решения №3 от 23.11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 747,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2 от 30.07.2021г, Решения №3 от 23.11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461,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 </w:t>
            </w:r>
            <w:r>
              <w:rPr>
                <w:i/>
                <w:sz w:val="24"/>
                <w:szCs w:val="24"/>
              </w:rPr>
              <w:t>(в редакции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4,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>(в редакции Решения №3 от 23.11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( ген.план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1 от 24.05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1 от 21.10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4 472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 </w:t>
            </w:r>
            <w:r>
              <w:rPr>
                <w:i/>
                <w:sz w:val="24"/>
                <w:szCs w:val="24"/>
              </w:rPr>
              <w:t>(в редакции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10,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1 от 24.05.2021г, Решения №1 от 21.10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1 от 24.05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9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3 от 23.11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3 от 23.11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1 от 24.05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3 от 01.04.2021г, Решения №1 от 24.05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3 от 01.04.2021г, Решения №1 от 24.05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607,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в редакции Решения №2 от 30.07.2021 г, Решения №1 от 21.10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12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в редакции Решения №2 от 30.07.2021 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15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(в редакции Решения №1 от 24.05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6,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1 от 21.10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30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в редакции Решения №2 от 30.07.2021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2 от 28.01.2021 г, Решения №3 от 01.02.2021г, Решения №1 от 01.03.2021г, Решения №1 от 24.05.2021г, Решения №2 от 30.07.2021г, Решения №1 от 21.10.2021г, Решения №3 от 23.11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845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, Решения №1 от 24.05.2021г, Решения №1 от 21.10.2021г, Решения №2 от 23.12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5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1 от 01.03.2021г, Решения №2 от 30.07.2021г, Решения №3 от 23.11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479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на создание (реконструкцию) и капитальный ремонт культурно-досуговых учреждений в сельской местности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2 от 28.01.2021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6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на обеспечение развития и укрепления материально-технической базы домов культуры в населенных пунктах с числом жителей до 50 тысяч человек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2 от 28.01.2021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8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  <w:r>
              <w:rPr>
                <w:i/>
                <w:sz w:val="24"/>
                <w:szCs w:val="24"/>
              </w:rPr>
              <w:t>(в редакции Решения №3 от 23.11.202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17 387,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2 и 2023 годов 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в редакции Решения №3 от 23.11.2021г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50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1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(в редакции Решения №3 от 01.02.2021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3 от 01.04.2021г, Решения №1 от 24.05.2021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  <w:r>
              <w:rPr>
                <w:i/>
                <w:sz w:val="24"/>
                <w:szCs w:val="24"/>
              </w:rPr>
              <w:t>(в редакции Решения №3 от 01.02.2021г, Решения №3 от 01.04.2021г, Решения №1 от 24.05.2021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i/>
                <w:sz w:val="24"/>
                <w:szCs w:val="24"/>
              </w:rPr>
              <w:t>(в редакции Решения №3 от 01.02.2021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3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5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4 165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 236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1 год и плановый период 2022 и 2023 годов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ешения №3 от 23.11.2021г, Решения №2 от 23.12.2021г</w:t>
      </w:r>
      <w:r>
        <w:rPr/>
        <w:t>)</w:t>
      </w:r>
    </w:p>
    <w:tbl>
      <w:tblPr>
        <w:tblW w:w="16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2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25 612,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92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92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61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7 675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3 1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3 1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4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 391,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89 60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16 720,4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9 401,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64 60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16 720,4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9 401,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3 985,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 985,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95 181,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 245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 03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5 181,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245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3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17 38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4 16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 236,17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1 год и плановый период 2022 и 2023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199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0 г №1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валюте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в редакции Решения №3 от 23.11.2021г)</w:t>
      </w:r>
      <w:r>
        <w:rPr/>
        <w:t xml:space="preserve"> </w:t>
      </w:r>
    </w:p>
    <w:tbl>
      <w:tblPr>
        <w:tblW w:w="1504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557"/>
        <w:gridCol w:w="1701"/>
        <w:gridCol w:w="1276"/>
        <w:gridCol w:w="1275"/>
        <w:gridCol w:w="1843"/>
        <w:gridCol w:w="2410"/>
        <w:gridCol w:w="2278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1:00Z</dcterms:created>
  <dc:creator>Гвоздицин Александр свет Геннадьевич</dc:creator>
  <dc:description/>
  <cp:keywords/>
  <dc:language>en-US</dc:language>
  <cp:lastModifiedBy>Экономист</cp:lastModifiedBy>
  <cp:lastPrinted>2021-06-04T11:11:00Z</cp:lastPrinted>
  <dcterms:modified xsi:type="dcterms:W3CDTF">2021-12-29T11:20:00Z</dcterms:modified>
  <cp:revision>4</cp:revision>
  <dc:subject/>
  <dc:title/>
</cp:coreProperties>
</file>