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4.2021 г. № 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решение Совета Затеихинского сельского поселения от 17.11.2020 г. №6 «О введении в действие на территории Затеихинского сельского поселения Пучежского муниципального района Ивановской области земельного нало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частью 2 статьи 387 Налогового Кодекса Российской Федерации»,  на основании экспертного заключения главного правового управления Правительства Ивановской области от 18.02.2021 г. № </w:t>
        <w:tab/>
        <w:t>47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вет    Затеихинского  сельского  поселения 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Абзац 2 пункта 1, пункты 2,3,5 решения Совета Затеихинского сельского поселения от 17.11.202 г. №6 «О введении в действие на территории Затеихинского сельского поселения Пучежского муниципального района Ивановской области земельного налога»  отме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 опубликованию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Правовом Вестнике Пучежского муниципального района </w:t>
      </w:r>
      <w:r>
        <w:rPr>
          <w:rFonts w:eastAsia="Arial" w:cs="Times New Roman" w:ascii="Times New Roman" w:hAnsi="Times New Roman"/>
          <w:sz w:val="24"/>
        </w:rPr>
        <w:t xml:space="preserve"> и разместить  </w:t>
      </w:r>
      <w:r>
        <w:rPr>
          <w:rFonts w:eastAsia="Arial" w:cs="Times New Roman" w:ascii="Times New Roman" w:hAnsi="Times New Roman"/>
          <w:bCs/>
          <w:sz w:val="24"/>
          <w:lang w:eastAsia="en-US"/>
        </w:rPr>
        <w:t>на  официальном  сайте администрации Затеихинского сельского поселения в информационно - телекоммуникационной 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firstLine="30"/>
        <w:jc w:val="both"/>
        <w:rPr/>
      </w:pPr>
      <w:r>
        <w:rPr>
          <w:rFonts w:cs="Times New Roman" w:ascii="Times New Roman" w:hAnsi="Times New Roman"/>
          <w:sz w:val="24"/>
        </w:rPr>
        <w:t>Глава Затеихинского сельского поселения</w:t>
        <w:tab/>
        <w:tab/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вановской области </w:t>
        <w:tab/>
        <w:tab/>
        <w:tab/>
        <w:tab/>
        <w:tab/>
        <w:tab/>
        <w:tab/>
        <w:t xml:space="preserve">      Н.К.Таниче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Затеих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вановской области</w:t>
        <w:tab/>
        <w:tab/>
        <w:tab/>
        <w:tab/>
        <w:tab/>
        <w:tab/>
        <w:t xml:space="preserve">                              Т.А.Рунова</w:t>
        <w:tab/>
        <w:tab/>
        <w:tab/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222222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User</dc:creator>
  <dc:description/>
  <cp:keywords/>
  <dc:language>en-US</dc:language>
  <cp:lastModifiedBy>Пользователь</cp:lastModifiedBy>
  <cp:lastPrinted>2021-04-08T11:21:00Z</cp:lastPrinted>
  <dcterms:modified xsi:type="dcterms:W3CDTF">2021-04-08T08:24:00Z</dcterms:modified>
  <cp:revision>8</cp:revision>
  <dc:subject/>
  <dc:title/>
</cp:coreProperties>
</file>