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Зате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 муниципального района 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г.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ате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Затеихинского сельского поселения от 17.11.2020 г. №6 «О введении в действие на территории Затеихинского сельского поселения Пучежского муниципального района Ивановской области земельного налог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387 Налогового Кодекса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  Затеихинского  сельского  поселения 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ункт 6 решения Совета Затеихинского сельского поселения от 17.11.202 г. №6 «О введении в действие на территории Затеихинского сельского поселения Пучежского муниципального района Ивановской области земельного налога» 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ог подлежит уплате в сроки, установленными пунктом 1 статьи 397 Налогового кодекса Российской Федерации»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 в Правовом вестнике Пуче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first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еихинского сельского поселения</w:t>
        <w:tab/>
        <w:tab/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 xml:space="preserve">      Н.К.Тани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Затеих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                      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 xml:space="preserve">                  Т.А.Рунова</w:t>
        <w:tab/>
        <w:tab/>
        <w:tab/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222222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9:00Z</dcterms:created>
  <dc:creator>User</dc:creator>
  <dc:description/>
  <cp:keywords/>
  <dc:language>en-US</dc:language>
  <cp:lastModifiedBy>Пользователь</cp:lastModifiedBy>
  <cp:lastPrinted>2021-12-27T14:22:00Z</cp:lastPrinted>
  <dcterms:modified xsi:type="dcterms:W3CDTF">2021-12-27T11:22:00Z</dcterms:modified>
  <cp:revision>4</cp:revision>
  <dc:subject/>
  <dc:title/>
</cp:coreProperties>
</file>