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Затеих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11.2020  г. № 2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Зате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 Порядке учёта предложений по проекту бюджета  Затеихинского сельского поселения Пучежского муниципального района Ивановской области на 2022 год и плановый период 2023 и 2024 годов, и Порядок участия граждан в его обсуждении 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</w:rPr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Затеихинского сельского посел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вет Затеихинского сельского поселения решил: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255" w:leader="none"/>
        </w:tabs>
        <w:ind w:firstLine="540"/>
        <w:jc w:val="both"/>
        <w:rPr/>
      </w:pPr>
      <w:r>
        <w:rPr>
          <w:sz w:val="28"/>
        </w:rPr>
        <w:t>1. Принять Порядок учёта предложений по проекту бюджета Затеихинского сельского поселения Пучежского муниципального района Ивановской области на 2022 год и плановый период 2023 и 2024 годов,  и Порядок участия граждан в его обсуждении (приложение №1).</w:t>
      </w:r>
    </w:p>
    <w:p>
      <w:pPr>
        <w:pStyle w:val="TextBody"/>
        <w:ind w:firstLine="540"/>
        <w:rPr>
          <w:w w:val="100"/>
          <w:sz w:val="28"/>
        </w:rPr>
      </w:pPr>
      <w:r>
        <w:rPr>
          <w:w w:val="100"/>
          <w:sz w:val="28"/>
        </w:rPr>
        <w:t xml:space="preserve">2. Провести публичные слушания по обсуждению проекта бюджета Затеихинского сельского поселения Пучежского муниципального района Ивановской области   17.12.2021 в 14.00 ч.  в здании администрации Затеихинского сельского поселения: д.Затеиха, ул.Лухская, д.21А;   </w:t>
      </w:r>
    </w:p>
    <w:p>
      <w:pPr>
        <w:pStyle w:val="TextBody"/>
        <w:ind w:firstLine="540"/>
        <w:rPr>
          <w:w w:val="100"/>
          <w:sz w:val="28"/>
        </w:rPr>
      </w:pPr>
      <w:r>
        <w:rPr>
          <w:w w:val="100"/>
          <w:sz w:val="28"/>
        </w:rPr>
        <w:t xml:space="preserve">3. Обнародовать данное решение на информационном стенде администрации Затеихинского сельского поселения. </w:t>
      </w:r>
    </w:p>
    <w:p>
      <w:pPr>
        <w:pStyle w:val="TextBody"/>
        <w:ind w:firstLine="540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TextBody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TextBody"/>
        <w:ind w:firstLine="540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TextBody"/>
        <w:rPr/>
      </w:pPr>
      <w:r>
        <w:rPr>
          <w:w w:val="100"/>
          <w:sz w:val="28"/>
        </w:rPr>
        <w:t>Глава Затеихинского сельского поселения                            Таничев  Н.К.</w:t>
      </w:r>
    </w:p>
    <w:p>
      <w:pPr>
        <w:pStyle w:val="TextBody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TextBody"/>
        <w:rPr>
          <w:w w:val="100"/>
          <w:sz w:val="28"/>
        </w:rPr>
      </w:pPr>
      <w:r>
        <w:rPr>
          <w:w w:val="100"/>
          <w:sz w:val="28"/>
        </w:rPr>
        <w:t xml:space="preserve">Председатель Совета  </w:t>
      </w:r>
    </w:p>
    <w:p>
      <w:pPr>
        <w:pStyle w:val="TextBody"/>
        <w:rPr>
          <w:w w:val="100"/>
          <w:sz w:val="28"/>
        </w:rPr>
      </w:pPr>
      <w:r>
        <w:rPr>
          <w:w w:val="100"/>
          <w:sz w:val="28"/>
        </w:rPr>
        <w:t xml:space="preserve">Затеихинского сельского поселения   </w:t>
        <w:tab/>
        <w:tab/>
        <w:tab/>
        <w:tab/>
        <w:t xml:space="preserve">     Рунова Т.А.</w:t>
      </w:r>
    </w:p>
    <w:p>
      <w:pPr>
        <w:pStyle w:val="TextBody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TextBody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TextBody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TextBody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TextBody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  <w:t>Приложение №1  к решению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  <w:t>Затеихин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  <w:t>от 23.11.2021 г. № 2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Порядок учета предложений по проекту бюджета Затеихинского сельского поселения на 2022 год и плановый период 2023 и 2024 годов и порядок участия граждан в его обсуждении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 Федеральным Законом «Об общих принципах местного самоуправления в Российской Федерации от 06.10.2003 года №131-ФЗ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С предложениями по проекту бюджета  Затеихинского сельского поселения Пучежского муниципального района Ивановской области на 2022 год и плановый период 2023 и 20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годов могут выступать органы местного самоуправления, граждане, общественные организации, юридические лиц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даются в Затеихинскую сельскую администрацию по адресу: д.Затеиха, ул.Лухская, дом №-21А , тел. 2-53-95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сбор и регистрацию предложений Таничев Николай Константинович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 бюджета Затеихинского сельского поселения должны быть подписаны с указанием фамилии, имени, отчества, места жительства (для граждан), юридического адреса, подписи руководителя, заверенных печатью – для юридических лиц, общественных организаций, объединени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Предложения по проекту бюджета Затеихинского сельского поселения Пучежского муниципального района на 2022 год и плановый период 2023 и 2024 годов, поступившие в администрацию Затеихинского сельского поселения  обобщаются и предоставляются на рассмотрение для принятия решения Советом Затеихинского сельского поселения Пучежского муниципального района Ивановской област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Жители поселения могут принять участие в публичных слушаниях по обсуждению проекта бюджета Затеихинского сельского поселения Пучежского муниципального района Ивановской области на  2022 год и плановый период 2023 и 2024 годов, которые состоятся:</w:t>
      </w:r>
    </w:p>
    <w:p>
      <w:pPr>
        <w:pStyle w:val="Style17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17 декабря 2021 года  в 14.00 ч. в здании администрации Затеихинского сельского поселения по адресу: д.Затеиха, ул. Лухская, д.21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w w:val="88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8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45:00Z</dcterms:created>
  <dc:creator>User</dc:creator>
  <dc:description/>
  <cp:keywords/>
  <dc:language>en-US</dc:language>
  <cp:lastModifiedBy>Пользователь</cp:lastModifiedBy>
  <cp:lastPrinted>2021-11-22T14:44:00Z</cp:lastPrinted>
  <dcterms:modified xsi:type="dcterms:W3CDTF">2021-11-29T06:59:00Z</dcterms:modified>
  <cp:revision>4</cp:revision>
  <dc:subject/>
  <dc:title/>
</cp:coreProperties>
</file>