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3"/>
        <w:jc w:val="center"/>
        <w:rPr/>
      </w:pPr>
      <w:r>
        <w:rPr/>
        <w:t>от 23.12.2021 г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 и плановый период 2023 и  2024 годов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2 год и плановый период 2023 и 2024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1) Утвердить основные характеристики бюджета Затеихинского сельского поселения на 2022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5 082 291,76 рублей 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082 291,76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2) Утвердить основные характеристики бюджета Затеихинского сельского поселения на 2023 год:</w:t>
      </w:r>
    </w:p>
    <w:p>
      <w:pPr>
        <w:pStyle w:val="Style13"/>
        <w:ind w:firstLine="709"/>
        <w:jc w:val="both"/>
        <w:rPr/>
      </w:pPr>
      <w:r>
        <w:rPr>
          <w:bCs/>
        </w:rPr>
        <w:t xml:space="preserve">- общий объем доходов бюджета в сумме 4 363 901,18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4 363 901,18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3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4 363 901,18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4 363 901,18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2 и плановый период 2023-2024 годов между бюджетами бюджетной системы Российской Федерации согласно приложению №1 настоящего решения. 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2 год в сумме 3 523 397,35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3 год в сумме 2 759 400,00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4 год в сумме 2 759 400,00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2 год в сумме 1 216 720,4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3 год в сумме 1 259 401,18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4 год в сумме 1 259 401,18 рубле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/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/>
      </w:pPr>
      <w:r>
        <w:rPr>
          <w:b/>
          <w:bCs/>
        </w:rPr>
        <w:t xml:space="preserve">Статья 5. Бюджетные ассигнования на 2022 год и плановый период 2023 и 2024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2 год согласно приложения № 4 к настоящему Решению.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3 и 2024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2 год согласно приложения № 6 к настоящему Решению.</w:t>
      </w:r>
    </w:p>
    <w:p>
      <w:pPr>
        <w:pStyle w:val="Normal"/>
        <w:ind w:firstLine="708"/>
        <w:rPr/>
      </w:pPr>
      <w:r>
        <w:rPr>
          <w:sz w:val="24"/>
        </w:rPr>
        <w:t>б) на  плановый период 2023 и 2024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на 2023 год в сумме 75 175,00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на 2024 год в сумме 150 350,00 рублей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/>
      </w:pPr>
      <w:r>
        <w:rPr>
          <w:bCs/>
        </w:rPr>
        <w:t>а) на 2022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б) на 2023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в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/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/>
      </w:pPr>
      <w:r>
        <w:rPr>
          <w:bCs/>
        </w:rPr>
        <w:t>а) на 2022 год в сумме 50 000,00 рублей</w:t>
      </w:r>
    </w:p>
    <w:p>
      <w:pPr>
        <w:pStyle w:val="Style13"/>
        <w:ind w:left="708" w:hanging="0"/>
        <w:jc w:val="both"/>
        <w:rPr/>
      </w:pPr>
      <w:r>
        <w:rPr>
          <w:bCs/>
        </w:rPr>
        <w:t>б) на 2023 год в сумме 50 000,00 рублей</w:t>
      </w:r>
    </w:p>
    <w:p>
      <w:pPr>
        <w:pStyle w:val="Style13"/>
        <w:ind w:left="708" w:hanging="0"/>
        <w:jc w:val="both"/>
        <w:rPr/>
      </w:pPr>
      <w:r>
        <w:rPr>
          <w:bCs/>
        </w:rPr>
        <w:t>в) на 2024 год в сумме 50 000,00 рублей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2 год и на плановый период 2023 и 2024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22 год в сумме 1 409 863,32 </w:t>
      </w:r>
      <w:r>
        <w:rPr>
          <w:bCs/>
          <w:shd w:fill="FFFFFF" w:val="clear"/>
        </w:rPr>
        <w:t xml:space="preserve">рублей 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б) на 2023 год в сумме 570 131,00 </w:t>
      </w:r>
      <w:r>
        <w:rPr>
          <w:bCs/>
          <w:shd w:fill="FFFFFF" w:val="clear"/>
        </w:rPr>
        <w:t xml:space="preserve">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4 год в сумме 494 956,00 </w:t>
      </w:r>
      <w:r>
        <w:rPr>
          <w:bCs/>
          <w:shd w:fill="FFFFFF" w:val="clear"/>
        </w:rPr>
        <w:t xml:space="preserve">рублей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3 года в сумме 0,0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4 года в сумме 0,00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25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/>
      </w:pPr>
      <w:r>
        <w:rPr>
          <w:bCs/>
        </w:rPr>
        <w:t>- на 2022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3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4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/>
      </w:pPr>
      <w:r>
        <w:rPr>
          <w:bCs/>
        </w:rPr>
        <w:t>- на 2022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3 год в сумме 0,0 рублей</w:t>
      </w:r>
    </w:p>
    <w:p>
      <w:pPr>
        <w:pStyle w:val="Style13"/>
        <w:ind w:firstLine="709"/>
        <w:jc w:val="both"/>
        <w:rPr/>
      </w:pPr>
      <w:r>
        <w:rPr>
          <w:bCs/>
        </w:rPr>
        <w:t>- на 2024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2 году и плановом периоде 2023 и 2024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3"/>
        <w:jc w:val="center"/>
        <w:rPr>
          <w:bCs/>
        </w:rPr>
      </w:pPr>
      <w:r>
        <w:rPr>
          <w:bCs/>
        </w:rPr>
      </w:r>
    </w:p>
    <w:p>
      <w:pPr>
        <w:pStyle w:val="Style13"/>
        <w:jc w:val="center"/>
        <w:rPr/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            Н.К.Танич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Затеих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                   Т.А.Рунова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1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2 и плановый период 2023-2024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>(в процентах)</w:t>
      </w:r>
    </w:p>
    <w:tbl>
      <w:tblPr>
        <w:tblW w:w="865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6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3.12.2021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ификации доходов бюджетов на 2022 год и плановый период 2023 и 2024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0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5 1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1 1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1 1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1 1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1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40 11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8 8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8 801,1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8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 9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9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я бюджетам сельских поселений на осуществление полномочий по первичному воинскому учету на территории, где отсутствуют военные комиссари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72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2 91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63 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63 901,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1 г № 1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Затеихинского сельского поселения на 2022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плановый период 2023 и 2024 г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3 901,18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2 9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3 9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3 901,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1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412"/>
        <w:gridCol w:w="855"/>
        <w:gridCol w:w="1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 74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10 00 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 74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 74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4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731 177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731 177,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4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7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4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3 9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720,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3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0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 4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9 70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2 917,7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1 г № 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теихинского сельского поселения на плановый период 2023 и 2024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2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2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6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0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06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0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6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937 72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62 551,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937 72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 862 551,1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4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4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7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71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6 9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6 994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7 5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4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 10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 4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 41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97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795,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6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67,8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8 72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3 551,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1 г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418"/>
        <w:gridCol w:w="1984"/>
        <w:gridCol w:w="1418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9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4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( ген.план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4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3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 720,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40,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9 702,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8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2 917,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1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3 и 2024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0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94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4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63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ен.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3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 401,1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9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795,1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9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67,8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88 72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3 551,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1 г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2 год и плановый период 2023 и 2024 годов</w:t>
      </w:r>
    </w:p>
    <w:tbl>
      <w:tblPr>
        <w:tblW w:w="16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1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097 587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097 587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097 587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4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4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4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 11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 111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 111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63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63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6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13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13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1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 9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 5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9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 5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16 72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59 401,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59 401,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16 720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59 401,1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59 401,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 740,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740,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52 970,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 23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 06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 970,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238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063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82 917,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8 72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3 551,18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3.12.2021 г №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теихинского сельского поселения на 2022 год и плановый период 2023 и 2024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198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0:00Z</dcterms:created>
  <dc:creator>Гвоздицин Александр свет Геннадьевич</dc:creator>
  <dc:description/>
  <cp:keywords/>
  <dc:language>en-US</dc:language>
  <cp:lastModifiedBy>Пользователь</cp:lastModifiedBy>
  <cp:lastPrinted>2021-12-27T13:56:00Z</cp:lastPrinted>
  <dcterms:modified xsi:type="dcterms:W3CDTF">2021-12-29T11:14:00Z</dcterms:modified>
  <cp:revision>4</cp:revision>
  <dc:subject/>
  <dc:title/>
</cp:coreProperties>
</file>