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9.08.2022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1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 2024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1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2 год и плановый период 2023 и  2024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Решения изложить в следующей редакции: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</w:rPr>
        <w:t xml:space="preserve"> </w:t>
      </w:r>
      <w:r>
        <w:rPr>
          <w:bCs/>
        </w:rPr>
        <w:t>1) Утвердить основные характеристики бюджета Затеихинского сельского поселения на 2022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5 916 182,03 рублей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5 916 182,03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2 год и плановый период 2023 и 2024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3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2 год и плановый период 2023 и 2024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4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2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2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6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 в соответствии с приложением №7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7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/>
      </w:pPr>
      <w:r>
        <w:rPr>
          <w:iCs/>
        </w:rPr>
        <w:t>от  29.08.2022 г №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2 год и плановый период 2023 и 2024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418"/>
        <w:gridCol w:w="1417"/>
        <w:gridCol w:w="1297"/>
        <w:gridCol w:w="1397"/>
        <w:gridCol w:w="850"/>
        <w:gridCol w:w="1418"/>
        <w:gridCol w:w="1395"/>
        <w:gridCol w:w="915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4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36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9 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3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6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36 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6 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36 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 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36 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6 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36 4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36 482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5 5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5 5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6 6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6 601,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6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 96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 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5 3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5 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 83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 836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 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16 7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16 720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779 2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369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916 182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 380 6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9.08.2022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3 и 2024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6 1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9.08.2022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 317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 364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 682,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 364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 364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 364,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5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943 02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7 535,1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964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43 02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43 024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9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 645,1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9 2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36 9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16 182,0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9.08.2022 г №1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9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( ген.план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 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 77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4 36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 13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 645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9 2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136 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16 182,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9.08.2022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420 257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 056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76 1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 682,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682,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645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645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16 182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5 03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30 681,18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9:00Z</dcterms:created>
  <dc:creator>1 1</dc:creator>
  <dc:description/>
  <cp:keywords/>
  <dc:language>en-US</dc:language>
  <cp:lastModifiedBy>Пользователь</cp:lastModifiedBy>
  <cp:lastPrinted>2022-09-09T10:45:00Z</cp:lastPrinted>
  <dcterms:modified xsi:type="dcterms:W3CDTF">2022-09-09T07:48:00Z</dcterms:modified>
  <cp:revision>23</cp:revision>
  <dc:subject/>
  <dc:title/>
</cp:coreProperties>
</file>