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Heading1"/>
        <w:widowControl w:val="false"/>
        <w:suppressAutoHyphens w:val="true"/>
        <w:spacing w:before="240" w:after="6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2.2023 года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с изменениями от 31.01.2024 г, от 27.02.2024 г, от 18.04.2024г, 20.05.2024г, 12.07.2024г, 07.10.2024г, 31.10.2024г, 06.12.2024г, 23.12.2024г)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4 год и плановый период 2025 и 2026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7 829 833,85 рублей </w:t>
      </w:r>
      <w:r>
        <w:rPr>
          <w:bCs/>
          <w:i/>
        </w:rPr>
        <w:t>(в редакции Решения №1 от 31.01.2024г, Решения №1 от 27.02.2024г, Решения № от 12.07.2024г, Решения №2 от 07.10.2024г, Решения №1 от 06.12.2024г, Решения №2 от 23.1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7 585 833,85 рублей </w:t>
      </w:r>
      <w:r>
        <w:rPr>
          <w:bCs/>
          <w:i/>
        </w:rPr>
        <w:t>(в редакции Решения №1 от 31.01.2024г, Решения №1 от 27.02.2024г, Решения №2 от 18.04.2024г, Решения №2 от 12.07.2024г, Решения №2 от 07.10.2024г, Решения №1 от 06.12.2024г, Решения №2 от 23.1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профицит (дефицит) бюджета в сумме 244 000,00 рублей </w:t>
      </w:r>
      <w:r>
        <w:rPr>
          <w:bCs/>
          <w:i/>
        </w:rPr>
        <w:t>(в редакции Решения №2 от 18.04.2024г, Решения №1 от 06.12.2024г, Решения №2 от 23.1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5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015 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015 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6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4 и плановый период 2025-2026 годов между бюджетами бюджетной системы Российской Федерации согласно приложению №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6 012 308,24 рублей </w:t>
      </w:r>
      <w:r>
        <w:rPr>
          <w:bCs/>
          <w:i/>
        </w:rPr>
        <w:t>(в редакции Решения №1 от 31.01.2024г, Решения №1 от 27.02.2024г, Решения №2 от 12.07.2024г, Решения №2 от 07.10.2024г, Решения №1 от 06.1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3 335 41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3 434 46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1 441 025,61 рублей </w:t>
      </w:r>
      <w:r>
        <w:rPr>
          <w:bCs/>
          <w:i/>
        </w:rPr>
        <w:t>(в редакции Решения №2 от 07.10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1 363 4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1 363 468,01 рублей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тья 5. Бюджетные ассигнования на 2024 год и плановый период 2025 и 2026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4 год согласно приложения № 4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5 и 2026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4 год согласно приложения № 6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5 и 2026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на 2025 год в сумме 87 507,5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26 год в сумме 179 515,00 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6 год в сумме 0,0 рублей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 xml:space="preserve">а) на 2024 год в сумме 0,00 рублей </w:t>
      </w:r>
      <w:r>
        <w:rPr>
          <w:bCs/>
          <w:i/>
        </w:rPr>
        <w:t>(в редакции Решения №1 от 06.12.2024г)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5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6 год в сумме 50 000,00 рубле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4 год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24 год в сумме 1 137 481,49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20.05.2024г, Решения №1 от 31.10.2024г, Решения №1 от 06.12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1 января 2027 года в сумме 0,00 рублей </w:t>
      </w:r>
      <w:r>
        <w:rPr>
          <w:bCs/>
          <w:i/>
          <w:sz w:val="24"/>
          <w:szCs w:val="24"/>
        </w:rPr>
        <w:t>(в редакции Решения №2 от 07.10.2024г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4 году и плановом периоде 2025 и 2026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и плановый период 2025-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в редакции Решения №1 от 27.02.2024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</w:t>
            </w:r>
            <w:r>
              <w:rPr>
                <w:sz w:val="24"/>
                <w:szCs w:val="24"/>
              </w:rPr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2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7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sz w:val="24"/>
                <w:szCs w:val="24"/>
              </w:rPr>
              <w:t>статьями 227</w:t>
            </w:r>
            <w:r>
              <w:rPr>
                <w:color w:val="1A1A1A"/>
                <w:sz w:val="24"/>
                <w:szCs w:val="24"/>
                <w:shd w:fill="FFFFFF" w:val="clear"/>
              </w:rPr>
              <w:t>, </w:t>
            </w:r>
            <w:r>
              <w:rPr>
                <w:sz w:val="24"/>
                <w:szCs w:val="24"/>
              </w:rPr>
              <w:t>227.1</w:t>
            </w:r>
            <w:r>
              <w:rPr>
                <w:color w:val="1A1A1A"/>
                <w:sz w:val="24"/>
                <w:szCs w:val="24"/>
                <w:shd w:fill="FFFFFF" w:val="clear"/>
              </w:rPr>
              <w:t> и </w:t>
            </w:r>
            <w:r>
              <w:rPr>
                <w:sz w:val="24"/>
                <w:szCs w:val="24"/>
              </w:rPr>
              <w:t>228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</w:t>
            </w:r>
            <w:r>
              <w:rPr>
                <w:i/>
                <w:color w:val="1A1A1A"/>
                <w:sz w:val="24"/>
                <w:szCs w:val="24"/>
                <w:shd w:fill="FFFFFF" w:val="clear"/>
              </w:rPr>
              <w:t>(в редакции Решения №2 от 07.10.2024г, Решения №2 от 23.1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3 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i/>
                <w:color w:val="1A1A1A"/>
                <w:sz w:val="24"/>
                <w:szCs w:val="24"/>
                <w:shd w:fill="FFFFFF" w:val="clear"/>
              </w:rPr>
              <w:t>(в редакции Решения №2 от 23.1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8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8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i/>
                <w:color w:val="1A1A1A"/>
                <w:sz w:val="24"/>
                <w:szCs w:val="24"/>
                <w:shd w:fill="FFFFFF" w:val="clear"/>
              </w:rPr>
              <w:t>(в редакции Решения №2 от 23.1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  поселений </w:t>
            </w:r>
            <w:r>
              <w:rPr>
                <w:i/>
                <w:color w:val="1A1A1A"/>
                <w:sz w:val="24"/>
                <w:szCs w:val="24"/>
                <w:shd w:fill="FFFFFF" w:val="clear"/>
              </w:rPr>
              <w:t>(в редакции Решения №2 от 23.1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i/>
                <w:color w:val="1A1A1A"/>
                <w:sz w:val="24"/>
                <w:szCs w:val="24"/>
                <w:shd w:fill="FFFFFF" w:val="clear"/>
              </w:rPr>
              <w:t>(в редакции Решения №2 от 23.1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  <w:r>
              <w:rPr>
                <w:i/>
                <w:color w:val="1A1A1A"/>
                <w:sz w:val="24"/>
                <w:szCs w:val="24"/>
                <w:shd w:fill="FFFFFF" w:val="clear"/>
              </w:rPr>
              <w:t>(в редакции Решения №2 от 23.12.2024г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15030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53 33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53 33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36 8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2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 0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, Решения №1 от 06.1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 0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2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1 02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Cs/>
                <w:i/>
                <w:sz w:val="24"/>
                <w:szCs w:val="24"/>
              </w:rPr>
              <w:t>(в редакции Решения №2 от 07.10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29 83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(в редакции Решения №1 от 31.01.2024г, Решения №1 от 27.02.2024г, Решения №2 от 18.04.2024г, Решения №2 от 12.07.2024г, Решения №2 от 07.10.2024г, Решения №1 от 06.12.2024г, Решения №2 от 23.12.2024г)</w:t>
      </w:r>
    </w:p>
    <w:tbl>
      <w:tblPr>
        <w:tblW w:w="154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25"/>
        <w:gridCol w:w="6541"/>
        <w:gridCol w:w="1701"/>
        <w:gridCol w:w="1559"/>
        <w:gridCol w:w="1559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 829 8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29 8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29 8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29 8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85 8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5 8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5 8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5 8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119 92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3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8 58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23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23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, Решения №2 от 23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, Решения №2 от 23.12.2024г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 08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5 08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06.12.2024г, Решения №2 от 23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, Решения №1 от 06.12.2024г, Решения №2 от 23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 в редакции </w:t>
            </w:r>
            <w:r>
              <w:rPr>
                <w:bCs/>
                <w:i/>
                <w:sz w:val="24"/>
                <w:szCs w:val="24"/>
              </w:rPr>
              <w:t>Решения №1 от 20.05.2024г, Решения №2 от 12.07.2024г,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 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, Решения №2 от 12.07.2024г, Решения №1 от 06.12.2024г, Решения №2 от 23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68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 384 253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 384 253,29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, Решения №1 от 31.10.2024г, Решения №1 от 06.12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66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, Решения №1 от 31.10.2024г,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2 32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2 от 18.04.2024г, Решения №1 от 20.05.2024г, Решения №1 от 31.10.2024г, Решения №1 от 06.12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66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Иные межбюджетные ассигнования) 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, Решения №1 от 06.12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, Решения №2 от 23.12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5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бюджетные ассигнования) </w:t>
            </w:r>
            <w:r>
              <w:rPr>
                <w:i/>
                <w:color w:val="000000"/>
                <w:sz w:val="24"/>
                <w:szCs w:val="24"/>
              </w:rPr>
              <w:t>(в редак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, Решения №1 от 31.10.2024г, Решения №1 от 06.12.2024г, Решения №2 от 23.12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43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1 от 31.10.2024г,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 54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85 833,8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4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 3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 413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1842"/>
        <w:gridCol w:w="1418"/>
        <w:gridCol w:w="21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, Решения №1 от 31.10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669,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2 от 12.07.2024г, Решения №1 от 31.10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2 323,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8.04.2024г,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ения №1 от 20.05.2024г, Решения №1 от 31.10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66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5,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Иные меж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, Решения №2 от 23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5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2 от 07.10.2024г, Решения №1 от 31.10.2024г, Решения №1 от 06.12.2024г, Решения №2 от 23.12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43,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 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, Решения №2 от 23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9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, Решения №2 от 23.12.2024г 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 5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06.12.2024г, Решения №2 от 23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4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 8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, Решения №1 от 06.12.2024г, Решения №2 от 23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2 от 12.07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 6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, Решения №2 от 12.07.2024г, Решения №1 от 06.12.2024г, Решения №2 от 23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680,5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1 от 31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1 от 31.10.2024г, Решения №1 от 06.12.2024г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 547,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85 833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2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 413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, Решения №2 от 18.04.2024г, Решения №1 от 20.05.2024г, Решения №2 от 12.07.2024г, Решения №2 от 07.10.2024г, Решения №1 от 31.10.2024г, Решения №1 от 06.12.2024г, Решения №2 от 23.12.2024г)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91 463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 669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2 577,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015,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 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 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93 317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6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8 580,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85 547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547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585 833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4 год и плановый период 2025 и 2026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200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0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02-05T14:28:00Z</cp:lastPrinted>
  <dcterms:modified xsi:type="dcterms:W3CDTF">2025-01-10T06:48:00Z</dcterms:modified>
  <cp:revision>5</cp:revision>
  <dc:subject/>
  <dc:title/>
</cp:coreProperties>
</file>