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Heading1"/>
        <w:widowControl w:val="false"/>
        <w:suppressAutoHyphens w:val="true"/>
        <w:spacing w:before="240" w:after="60"/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.12.2023 года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Затеи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bCs/>
        </w:rPr>
        <w:t>О бюджете Затеихинского сельского поселения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 и плановый период 2025 и 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>(с изменениями от 31.01.2024 г, от 27.02.2024 г, от 18.04.2024г, 20.05.2024г, 12.07.2024г, 07.10.2024г, 31.10.2024г)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еихинского сельского поселения в целях регулирования бюджетных правоотношений.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1. Основные характеристики   бюджета Затеихинского сельского поселения на 2024 год и плановый период 2025 и 2026 годов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Утвердить основные характеристики бюджета Затеихинского сельского поселения на 2024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6 705 959,85 рублей </w:t>
      </w:r>
      <w:r>
        <w:rPr>
          <w:bCs/>
          <w:i/>
        </w:rPr>
        <w:t>(в редакции Решения №1 от 31.01.2024г, Решения №1 от 27.02.2024г, Решения № от 12.07.2024г, Решения №2 от 07.10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6 805 959,85 рублей </w:t>
      </w:r>
      <w:r>
        <w:rPr>
          <w:bCs/>
          <w:i/>
        </w:rPr>
        <w:t>(в редакции Решения №1 от 31.01.2024г, Решения №1 от 27.02.2024г, Решения №2 от 18.04.2024г, Решения №2 от 12.07.2024г, Решения №2 от 07.10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дефицит бюджета в сумме 100 000,00 рублей </w:t>
      </w:r>
      <w:r>
        <w:rPr>
          <w:bCs/>
          <w:i/>
        </w:rPr>
        <w:t>(в редакции Решения №2 от 18.04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Утвердить основные характеристики бюджета Затеихинского сельского поселения на 2025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5 015 87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5 015 87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3) Утвердить основные характеристики бюджета Затеихинского сельского поселения на 2026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5 119 92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5 119 92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2.  Нормативы распределения доходов между бюджетами бюджетной системы Российской Федерации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нормативы распределения доходов бюджета Затеихинского сельского поселения  на 2024 и плановый период 2025-2026 годов между бюджетами бюджетной системы Российской Федерации согласно приложению №1 настоящего реш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оступления доходов бюджета по кодам классификации доходов бюджетов согласно приложению №2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а) на 2024 год в сумме 4 916 934,24 рублей </w:t>
      </w:r>
      <w:r>
        <w:rPr>
          <w:bCs/>
          <w:i/>
        </w:rPr>
        <w:t>(в редакции Решения №1 от 31.01.2024г, Решения №1 от 27.02.2024г, Решения №2 от 12.07.2024г, Решения №2 от 07.10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б) на 2025 год в сумме 3 335 410,00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) на 2026 год в сумме 3 434 460,00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из бюджета Пучежского муниципального район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а) на 2024 год в сумме 1 441 025,61 рублей </w:t>
      </w:r>
      <w:r>
        <w:rPr>
          <w:bCs/>
          <w:i/>
        </w:rPr>
        <w:t>(в редакции Решения №2 от 07.10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б) на 2025 год в сумме 1 363 468,01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) на 2026 год в сумме 1 363 468,01 рублей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09" w:hanging="0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бюджета согласно приложению №3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Статья 5. Бюджетные ассигнования на 2024 год и плановый период 2025 и 2026 годов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69" w:hanging="0"/>
        <w:jc w:val="both"/>
        <w:rPr/>
      </w:pPr>
      <w:r>
        <w:rPr>
          <w:color w:val="000000"/>
          <w:szCs w:val="28"/>
        </w:rPr>
        <w:t>1. Утвердить распределение бюджетных ассигнований по целевым статьям</w:t>
      </w:r>
      <w:r>
        <w:rPr>
          <w:color w:val="000000"/>
          <w:shd w:fill="FFFFFF" w:val="clear"/>
        </w:rPr>
        <w:t xml:space="preserve"> (государственным (муниципальным) программам и непрограммным направлениям деятельности), </w:t>
      </w:r>
      <w:r>
        <w:rPr>
          <w:color w:val="000000"/>
          <w:szCs w:val="28"/>
        </w:rPr>
        <w:t>группам видов расходов классификации расходов  бюджет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на 2024 год согласно приложения № 4 к настоящему Решению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б) на  плановый период 2025 и 2026 годов согласно приложению № 5 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Утвердить ведомственную структуру расходов бюджета: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на 2024 год согласно приложения № 6 к настоящему Решен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на  плановый период 2025 и 2026 годов согласно приложению № 7  к настоящему Решен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3. </w:t>
      </w:r>
      <w:r>
        <w:rPr>
          <w:bCs/>
        </w:rPr>
        <w:t>Утвердить в пределах общего объема расходов бюджета Затеихинского сельского поселения, утвержденного статьей 1 настоящего Решения:</w:t>
      </w:r>
    </w:p>
    <w:p>
      <w:pPr>
        <w:pStyle w:val="Style13"/>
        <w:ind w:firstLine="567"/>
        <w:jc w:val="both"/>
        <w:rPr>
          <w:bCs/>
        </w:rPr>
      </w:pPr>
      <w:r>
        <w:rPr>
          <w:bCs/>
        </w:rPr>
        <w:t>а) общий объем условно утвержденных расходов</w:t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на 2025 год в сумме 87 507,50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а 2026 год в сумме 179 515,00 рублей </w:t>
      </w:r>
      <w:r>
        <w:rPr>
          <w:bCs/>
          <w:i/>
        </w:rPr>
        <w:t>(в редакции Решения №1 от 31.01.2024г)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3"/>
        <w:ind w:firstLine="708"/>
        <w:jc w:val="both"/>
        <w:rPr>
          <w:bCs/>
        </w:rPr>
      </w:pPr>
      <w:r>
        <w:rPr>
          <w:bCs/>
        </w:rPr>
        <w:t>4. Общий объем бюджетных ассигнований, направляемых на исполнение публичных нормативных обязательств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а)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б)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в) на 2026 год в сумме 0,0 рублей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5. Установить размер резервного фонда администрации Затеихинского сельского поселения: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 xml:space="preserve">а) на 2024 год в сумме 50 000,00 рублей 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>б) на 2025 год в сумме 50 000,00 рублей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>в) на 2026 год в сумме 50 000,00 рублей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6</w:t>
      </w:r>
      <w:r>
        <w:rPr>
          <w:bCs/>
        </w:rPr>
        <w:t xml:space="preserve">. </w:t>
      </w:r>
      <w:r>
        <w:rPr>
          <w:bCs/>
          <w:sz w:val="24"/>
          <w:szCs w:val="24"/>
        </w:rPr>
        <w:t>Утвердить распределение бюджетных ассигнований бюджета Затеихинского сельского поселения по разделам и подразделам классификации расходов бюджетов на  2024 год и на плановый период 2025 и 2026 годов согласно приложению 8 к настоящему Решению.</w:t>
      </w:r>
    </w:p>
    <w:p>
      <w:pPr>
        <w:pStyle w:val="Normal"/>
        <w:autoSpaceDE w:val="false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>Установить, что предоставление из бюджета Затеихинского сельского поселения субсидии иным некоммерческим организациям, не являющимся государственными (муниципальными) учреждениями, а также юридическим лицам, индивидуальным предпринимателям, физическим лицам – производителям товаров, работ, услуг, осуществляется в порядках, установленных администрацией Затеихинского сельского поселения, в случаях, если расходы на их предоставление предусмотрены муниципальными программами Затеихинского сельского поселения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3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общий объем межбюджетных трансфертов, предоставляемых из бюджета Затеихинского сельского поселения бюджету Пучежского муниципального района: </w:t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а) на 2024 год в сумме 1 032 244,35 </w:t>
      </w:r>
      <w:r>
        <w:rPr>
          <w:bCs/>
          <w:shd w:fill="FFFFFF" w:val="clear"/>
        </w:rPr>
        <w:t xml:space="preserve">рублей </w:t>
      </w:r>
      <w:r>
        <w:rPr>
          <w:bCs/>
          <w:i/>
        </w:rPr>
        <w:t>(в редакции Решения №1 от 20.05.2024г, Решения №1 от 31.10.2024г)</w:t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б) на 2025 год в сумме 237 792,50 </w:t>
      </w:r>
      <w:r>
        <w:rPr>
          <w:bCs/>
          <w:shd w:fill="FFFFFF" w:val="clear"/>
        </w:rPr>
        <w:t xml:space="preserve">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в) на 2026 год в сумме 150 785,00 </w:t>
      </w:r>
      <w:r>
        <w:rPr>
          <w:bCs/>
          <w:shd w:fill="FFFFFF" w:val="clear"/>
        </w:rPr>
        <w:t xml:space="preserve">рублей </w:t>
      </w:r>
      <w:r>
        <w:rPr>
          <w:bCs/>
          <w:i/>
        </w:rPr>
        <w:t>(в редакции Решения №1 от 31.01.2024г)</w:t>
      </w:r>
    </w:p>
    <w:p>
      <w:pPr>
        <w:pStyle w:val="Normal"/>
        <w:autoSpaceDE w:val="false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Муниципальные внутренние заимствования, муниципальный долг Затеихинского сельского поселения и расходы на его обслуживание, предоставление муниципальных гарантий Затеихинского сельского поселе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верхний предел муниципального внутреннего долга Затеих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5 года в сумме 0,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6 года в сумме 0,0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1 января 2027 года в сумме 0,00 рублей </w:t>
      </w:r>
      <w:r>
        <w:rPr>
          <w:bCs/>
          <w:i/>
          <w:sz w:val="24"/>
          <w:szCs w:val="24"/>
        </w:rPr>
        <w:t>(в редакции Решения №2 от 07.10.2024г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твердить  объем расходов на обслуживание муниципального долг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ограмму муниципальных внутренних заимствований     Затеих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 9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 н</w:t>
      </w:r>
      <w:r>
        <w:rPr>
          <w:rFonts w:cs="Times New Roman" w:ascii="Times New Roman" w:hAnsi="Times New Roman"/>
          <w:bCs/>
          <w:sz w:val="24"/>
          <w:szCs w:val="24"/>
        </w:rPr>
        <w:t>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в 2024 году и плановом периоде 2025 и 2026 году муниципальные гарантии Затеихинскому сельскому поселению не предоставляются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исполнение муниципальных гарантий Затеихинского сельского поселения по возможным гарантийным случаям: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в сумме 0,0 рублей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а 2025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/>
        <w:t>Настоящее решение вступает в силу с 1 января 2024 года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Глава Затеихинского сельского поселения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Д.Л.Рыж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атеих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уче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81" w:charSpace="4294955007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вановской  области                                                                      Т.А.Рунов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в бюджет Затеих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и плановый период 2025-2026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>(в редакции Решения №1 от 27.02.2024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в процентах)</w:t>
      </w:r>
    </w:p>
    <w:tbl>
      <w:tblPr>
        <w:tblW w:w="867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29"/>
        <w:gridCol w:w="1687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доходов бюджетов Р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в бюджет сельского посел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1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2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1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5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 </w:t>
            </w:r>
            <w:r>
              <w:rPr>
                <w:sz w:val="24"/>
                <w:szCs w:val="24"/>
              </w:rPr>
              <w:t>117 15030 1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22.12.2023 г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Затеихинского сельского поселения по ко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доходов бюджетов на 2024 год и плановый период 2025 и 2026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662"/>
        <w:gridCol w:w="2127"/>
        <w:gridCol w:w="1984"/>
        <w:gridCol w:w="1721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4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rPr>
                <w:sz w:val="24"/>
                <w:szCs w:val="24"/>
              </w:rPr>
              <w:t>статьями 227</w:t>
            </w:r>
            <w:r>
              <w:rPr>
                <w:color w:val="1A1A1A"/>
                <w:sz w:val="24"/>
                <w:szCs w:val="24"/>
                <w:shd w:fill="FFFFFF" w:val="clear"/>
              </w:rPr>
              <w:t>, </w:t>
            </w:r>
            <w:r>
              <w:rPr>
                <w:sz w:val="24"/>
                <w:szCs w:val="24"/>
              </w:rPr>
              <w:t>227.1</w:t>
            </w:r>
            <w:r>
              <w:rPr>
                <w:color w:val="1A1A1A"/>
                <w:sz w:val="24"/>
                <w:szCs w:val="24"/>
                <w:shd w:fill="FFFFFF" w:val="clear"/>
              </w:rPr>
              <w:t> и </w:t>
            </w:r>
            <w:r>
              <w:rPr>
                <w:sz w:val="24"/>
                <w:szCs w:val="24"/>
              </w:rPr>
              <w:t>228</w:t>
            </w:r>
            <w:r>
              <w:rPr>
                <w:color w:val="1A1A1A"/>
                <w:sz w:val="24"/>
                <w:szCs w:val="24"/>
                <w:shd w:fill="FFFFFF" w:val="clear"/>
              </w:rPr>
              <w:t xml:space="preserve"> 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 </w:t>
            </w:r>
            <w:r>
              <w:rPr>
                <w:i/>
                <w:color w:val="1A1A1A"/>
                <w:sz w:val="24"/>
                <w:szCs w:val="24"/>
                <w:shd w:fill="FFFFFF" w:val="clear"/>
              </w:rPr>
              <w:t>(в редакции Решения №2 от 07.10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 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117 01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  <w:r>
              <w:rPr>
                <w:bCs/>
                <w:i/>
                <w:sz w:val="24"/>
                <w:szCs w:val="24"/>
              </w:rPr>
              <w:t>(в редакции Решения №2 от 12.07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0 1 17 15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15030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ициативные платежи, зачисляемые в бюджеты сельских поселений </w:t>
            </w:r>
            <w:r>
              <w:rPr>
                <w:bCs/>
                <w:i/>
                <w:sz w:val="24"/>
                <w:szCs w:val="24"/>
              </w:rPr>
              <w:t>(в редакции Решения №1 от 27.02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57 95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698 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797 92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57 95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698 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797 928,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41 45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 183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 268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 1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183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268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 1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183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268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15002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65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0 2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12.07.2024г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65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202 2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202 2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2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  <w:r>
              <w:rPr>
                <w:bCs/>
                <w:i/>
                <w:sz w:val="24"/>
                <w:szCs w:val="24"/>
              </w:rPr>
              <w:t>(в редакции Решения №1 от 27.02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38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52 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8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 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2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8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 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1 02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bCs/>
                <w:i/>
                <w:sz w:val="24"/>
                <w:szCs w:val="24"/>
              </w:rPr>
              <w:t>(в редакции Решения №2 от 07.10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 02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2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2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05 95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19 928,01</w:t>
            </w:r>
          </w:p>
        </w:tc>
      </w:tr>
    </w:tbl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Затеихинского сельского поселения н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лановый период 2025 и 2026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(в редакции Решения №1 от 31.01.2024г, Решения №1 от 27.02.2024г, Решения №2 от 18.04.2024г, Решения №2 от 12.07.2024г, Решения №2 от 07.10.2024г)</w:t>
      </w:r>
    </w:p>
    <w:tbl>
      <w:tblPr>
        <w:tblW w:w="15481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2825"/>
        <w:gridCol w:w="6541"/>
        <w:gridCol w:w="1701"/>
        <w:gridCol w:w="1559"/>
        <w:gridCol w:w="1559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руппы, подгруппы, статьи источников финансирования дефицита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Затеих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 705 9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705 9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705 9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705 9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05 9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5 9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5 9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5 9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 928,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131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 88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68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68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2 от 12.07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6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4 88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4 88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,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12.07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7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( в редакции </w:t>
            </w:r>
            <w:r>
              <w:rPr>
                <w:bCs/>
                <w:i/>
                <w:sz w:val="24"/>
                <w:szCs w:val="24"/>
              </w:rPr>
              <w:t>Решения №1 от 20.05.2024г, Решения №2 от 12.07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 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7.02.2024г, Решения №2 от 18.04.2024г, Решения №1 от 20.05.2024г, Решения №2 от 12.07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8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й в рамках поддержки местных инициатив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Зарайское ул. Клубная, д. 3)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7.0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F2 S5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2 от 12.07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 845 075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5 845 075,33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2 от 12.07.2024г, Решения №1 от 31.10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7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2 от 12.07.2024г, Решения №1 от 31.10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 523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, Решения №2 от 18.04.2024г, Решения №1 от 20.05.2024г, Решения №1 от 31.10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7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7 00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(Иные бюджетные ассигнования) </w:t>
            </w:r>
            <w:r>
              <w:rPr>
                <w:i/>
                <w:color w:val="000000"/>
                <w:sz w:val="24"/>
                <w:szCs w:val="24"/>
              </w:rPr>
              <w:t>(в редак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Решения №1 от 20.05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8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, Решения №1 от 31.10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43,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8 48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2 от 07.10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 025,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>
                <w:sz w:val="24"/>
                <w:szCs w:val="24"/>
              </w:rPr>
              <w:t xml:space="preserve">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9 02 </w:t>
            </w:r>
            <w:r>
              <w:rPr>
                <w:sz w:val="24"/>
                <w:szCs w:val="24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36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, Решения №1 от 31.10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 31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05 959,8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еихинского сельского поселения на плановый период 2025 и 2026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88"/>
        <w:gridCol w:w="2694"/>
        <w:gridCol w:w="1134"/>
        <w:gridCol w:w="2268"/>
        <w:gridCol w:w="2146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 3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 3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6 3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1 3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 3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 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000,0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000,00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 407 070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34 113,0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407 070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334 113,0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</w:t>
            </w:r>
            <w:r>
              <w:rPr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 1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792,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85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28 370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40 413,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2024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418"/>
        <w:gridCol w:w="1842"/>
        <w:gridCol w:w="1418"/>
        <w:gridCol w:w="214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2 от 12.07.2024г, Решения №1 от 31.10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7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2 от 12.07.2024г, Решения №1 от 31.10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523 5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18.04.2024г,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шения №1 от 20.05.2024г, Решения №1 от 31.10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75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Иные 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6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1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7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, Решения №2 от 07.10.2024г, Решения №1 от 31.10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43,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межбюджетные ассигнования) 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82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2 от 12.07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8 48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2 от 07.10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 025,6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>
                <w:sz w:val="24"/>
                <w:szCs w:val="24"/>
              </w:rPr>
              <w:t xml:space="preserve">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31.10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9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36,8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2 от 12.07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6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2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4 8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12.07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7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, Решения №2 от 12.07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 6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7.02.2024г, Решения №2 от 18.04.2024г, Решения №1 от 20.05.2024г, Решения №2 от 12.07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84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 Зарайское, ул. Клубная, д. 3)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7.0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F2 S5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>
                <w:sz w:val="24"/>
                <w:szCs w:val="24"/>
              </w:rPr>
              <w:t xml:space="preserve">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, Решения №1 от 31.10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9 02 </w:t>
            </w:r>
            <w:r>
              <w:rPr>
                <w:sz w:val="24"/>
                <w:szCs w:val="24"/>
                <w:lang w:val="en-US"/>
              </w:rPr>
              <w:t>S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, Решения №1 от 31.10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 310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05 959,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плановый период 2025 и 2026 г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5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985"/>
        <w:gridCol w:w="1559"/>
        <w:gridCol w:w="2126"/>
        <w:gridCol w:w="1276"/>
        <w:gridCol w:w="1843"/>
        <w:gridCol w:w="1721"/>
      </w:tblGrid>
      <w:tr>
        <w:trPr>
          <w:trHeight w:val="58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380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меж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 468,0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3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792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85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28 370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40 413,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(в редакции Решения №1 от 31.01.2024г, Решения №1 от 27.02.2024г, Решения №2 от 18.04.2024г, Решения №1 от 20.05.2024г, Решения №2 от 12.07.2024г, Решения №2 от 07.10.2024г, Решения №1 от 31.10.2024г)</w:t>
      </w:r>
    </w:p>
    <w:tbl>
      <w:tblPr>
        <w:tblW w:w="16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255 522,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47 7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47 7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7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1 606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0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0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01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 715,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7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7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8 48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8 48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41 025,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41 025,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7 621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36,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 884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0 310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 792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78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 310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792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8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805 959,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928 37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940 413,01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еихинского сельского поселения на 2024 год и плановый период 2025 и 2026 годов</w:t>
      </w:r>
    </w:p>
    <w:p>
      <w:pPr>
        <w:pStyle w:val="ConsPlusNormal"/>
        <w:widowControl/>
        <w:ind w:left="900" w:right="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  <w:gridCol w:w="1984"/>
        <w:gridCol w:w="2127"/>
        <w:gridCol w:w="2004"/>
      </w:tblGrid>
      <w:tr>
        <w:trPr>
          <w:trHeight w:val="415" w:hRule="atLeast"/>
          <w:cantSplit w:val="true"/>
        </w:trPr>
        <w:tc>
          <w:tcPr>
            <w:tcW w:w="9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руб.)</w:t>
            </w:r>
          </w:p>
        </w:tc>
      </w:tr>
      <w:tr>
        <w:trPr>
          <w:trHeight w:val="421" w:hRule="atLeast"/>
          <w:cantSplit w:val="true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займы Затеихин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1"/>
    <w:qFormat/>
    <w:rPr>
      <w:sz w:val="28"/>
    </w:rPr>
  </w:style>
  <w:style w:type="character" w:styleId="Style8">
    <w:name w:val="Верхний колонтитул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>
      <w:sz w:val="28"/>
    </w:rPr>
  </w:style>
  <w:style w:type="character" w:styleId="Style10">
    <w:name w:val="Символ нумерации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4:00Z</dcterms:created>
  <dc:creator>Гвоздицин Александр свет Геннадьевич</dc:creator>
  <dc:description/>
  <cp:keywords/>
  <dc:language>en-US</dc:language>
  <cp:lastModifiedBy>Пользователь</cp:lastModifiedBy>
  <cp:lastPrinted>2024-02-05T14:28:00Z</cp:lastPrinted>
  <dcterms:modified xsi:type="dcterms:W3CDTF">2024-11-12T08:24:00Z</dcterms:modified>
  <cp:revision>7</cp:revision>
  <dc:subject/>
  <dc:title/>
</cp:coreProperties>
</file>