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, от 27.02.2024 г, от 18.04.2024г, 20.05.2024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6 420 626,26 рублей </w:t>
      </w:r>
      <w:r>
        <w:rPr>
          <w:bCs/>
          <w:i/>
        </w:rPr>
        <w:t>(в редакции Решения №1 от 31.01.2024г, Решения №1 от 27.0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6 520 626,26 рублей </w:t>
      </w:r>
      <w:r>
        <w:rPr>
          <w:bCs/>
          <w:i/>
        </w:rPr>
        <w:t>(в редакции Решения №1 от 31.01.2024г, Решения №1 от 27.02.2024г, Решения №2 от 18.04.2024г)</w:t>
      </w:r>
    </w:p>
    <w:p>
      <w:pPr>
        <w:pStyle w:val="Style13"/>
        <w:ind w:firstLine="709"/>
        <w:jc w:val="both"/>
        <w:rPr/>
      </w:pPr>
      <w:r>
        <w:rPr>
          <w:bCs/>
        </w:rPr>
        <w:t>- дефицит бюджета в сумме 100 000,0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4 802 254,24 рублей </w:t>
      </w:r>
      <w:r>
        <w:rPr>
          <w:bCs/>
          <w:i/>
        </w:rPr>
        <w:t>(в редакции Решения №1 от 31.01.2024г, Решения №1 от 27.0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273 372,02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4 год в сумме 1 287 987,74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20.05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 редакции Решения №1 от 27.02.2024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/>
        <w:t xml:space="preserve">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</w:t>
            </w: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4"/>
                <w:szCs w:val="24"/>
                <w:u w:val="single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1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75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75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1 2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1 1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0 62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5954"/>
        <w:gridCol w:w="1842"/>
        <w:gridCol w:w="1843"/>
        <w:gridCol w:w="172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4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520 62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8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8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8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 в редакции </w:t>
            </w:r>
            <w:r>
              <w:rPr>
                <w:bCs/>
                <w:i/>
                <w:sz w:val="24"/>
                <w:szCs w:val="24"/>
              </w:rPr>
              <w:t>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562 74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 562 741,76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18.04.2024г,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  <w:r>
              <w:rPr>
                <w:i/>
                <w:color w:val="000000"/>
                <w:sz w:val="24"/>
                <w:szCs w:val="24"/>
              </w:rPr>
              <w:t>(в реда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 520 626,2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8.04.2024г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372,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 8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84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053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 520 626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, Решения №1 от 20.05.2024г)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82 27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3 10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97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3 372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20 626,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3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02-05T14:28:00Z</cp:lastPrinted>
  <dcterms:modified xsi:type="dcterms:W3CDTF">2024-05-20T12:40:00Z</dcterms:modified>
  <cp:revision>6</cp:revision>
  <dc:subject/>
  <dc:title/>
</cp:coreProperties>
</file>