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Затеихин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>от 27.02.2023 года   № 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rFonts w:cs="Times New Roman"/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2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b/>
        </w:rPr>
        <w:t>на 2023 год и плановый период 2024 и  2025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rFonts w:cs="Times New Roman"/>
        </w:rPr>
      </w:pPr>
      <w:r>
        <w:rPr>
          <w:rFonts w:cs="Times New Roman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rFonts w:cs="Times New Roman"/>
          <w:b/>
        </w:rPr>
        <w:t>Совет Затеихинского сельского поселения решил</w:t>
      </w:r>
      <w:r>
        <w:rPr>
          <w:rFonts w:cs="Times New Roman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2 г №1 «</w:t>
      </w:r>
      <w:r>
        <w:rPr>
          <w:bCs/>
        </w:rPr>
        <w:t xml:space="preserve">О бюджете Затеихинского сельского поселения </w:t>
      </w:r>
      <w:r>
        <w:rPr/>
        <w:t xml:space="preserve">на 2023 год и плановый период 2024 и  2025 годов»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од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3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6 193 628,02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6 193 628,02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3 год в сумме 4 550 518,13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б) на 2024 год в сумме 2 795 900,00 рублей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) на 2025 год в сумме 2 532 800,00 рублей       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/>
          <w:bCs/>
        </w:rPr>
        <w:t xml:space="preserve">3. </w:t>
      </w:r>
      <w:r>
        <w:rPr/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/>
      </w:pPr>
      <w:r>
        <w:rPr/>
        <w:t>поселения по кодам классификации доходов бюджетов на 2023 год и плановый период 2024 и 2025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   </w:t>
      </w:r>
      <w:r>
        <w:rPr>
          <w:rFonts w:eastAsia="Arial" w:cs="Times New Roman"/>
          <w:b/>
          <w:lang w:eastAsia="ar-SA" w:bidi="ar-SA"/>
        </w:rPr>
        <w:t>4.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cs="Times New Roman"/>
        </w:rPr>
        <w:t>Внести изменение в приложение №3 Источники внутреннего финансирования дефицита бюджета Затеихинского сельского поселения на 2023 год и плановый период 2024 и 2025 годов  в соответствии с приложением №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 xml:space="preserve">5. </w:t>
      </w:r>
      <w:r>
        <w:rPr>
          <w:rFonts w:eastAsia="Arial" w:cs="Times New Roman"/>
          <w:lang w:eastAsia="ar-SA" w:bidi="ar-SA"/>
        </w:rPr>
        <w:t>Вн</w:t>
      </w:r>
      <w:r>
        <w:rPr>
          <w:rFonts w:cs="Times New Roman"/>
        </w:rPr>
        <w:t xml:space="preserve">ести изменения в приложение №4 </w:t>
      </w:r>
      <w:r>
        <w:rPr>
          <w:rFonts w:cs="Times New Roman"/>
          <w:color w:val="000000"/>
        </w:rPr>
        <w:t xml:space="preserve">распределение бюджетных ассигнований по целевым статьям </w:t>
      </w:r>
      <w:r>
        <w:rPr>
          <w:rFonts w:cs="Times New Roman"/>
          <w:color w:val="000000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rFonts w:cs="Times New Roman"/>
          <w:color w:val="000000"/>
        </w:rPr>
        <w:t xml:space="preserve">группам видов расходов классификации расходов  бюджета </w:t>
      </w:r>
      <w:r>
        <w:rPr>
          <w:rFonts w:cs="Times New Roman"/>
        </w:rPr>
        <w:t>Затеихинского сельского поселения на 2023 год в соответствии с приложением №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6.</w:t>
      </w:r>
      <w:r>
        <w:rPr>
          <w:rFonts w:cs="Times New Roman"/>
        </w:rPr>
        <w:t xml:space="preserve"> Внести изменения в приложение №6 </w:t>
      </w:r>
      <w:r>
        <w:rPr>
          <w:rFonts w:cs="Times New Roman"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Затеихинского сельского поселения на 2023 год </w:t>
      </w:r>
      <w:r>
        <w:rPr>
          <w:rFonts w:cs="Times New Roman"/>
        </w:rPr>
        <w:t xml:space="preserve"> в соответствии с приложением №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3 год и плановый период 2024 и 2025 годов в соответствии с приложением №5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8. </w:t>
      </w:r>
      <w:r>
        <w:rPr>
          <w:rFonts w:cs="Times New Roman"/>
        </w:rPr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Глава Затеихинского сель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учежского муниципальн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вановской области                                                                                      Д.Л.Рыжи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теихинского сель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учежского муниципального района</w:t>
      </w:r>
    </w:p>
    <w:p>
      <w:pPr>
        <w:pStyle w:val="Normal"/>
        <w:rPr/>
      </w:pPr>
      <w:r>
        <w:rPr>
          <w:rFonts w:cs="Times New Roman"/>
        </w:rPr>
        <w:t xml:space="preserve">Ивановской области                                                          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/>
      </w:pPr>
      <w:r>
        <w:rPr>
          <w:iCs/>
        </w:rPr>
        <w:t>от  27.02.2023 г №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3 год и плановый период 2024 и 2025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560"/>
        <w:gridCol w:w="1275"/>
        <w:gridCol w:w="1297"/>
        <w:gridCol w:w="1397"/>
        <w:gridCol w:w="850"/>
        <w:gridCol w:w="1418"/>
        <w:gridCol w:w="1395"/>
        <w:gridCol w:w="915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+37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3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6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7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7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7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7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7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37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1 6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233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4 62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5 3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5 3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 1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 145,9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1 6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233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4 62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5 3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5 3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 1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 145,9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2 1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2 118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5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5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8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8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2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9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918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0 2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9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918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+233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233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233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4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4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4 10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4 109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9 4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9 4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6 3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6 345,9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40014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10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109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4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4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3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345,9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2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10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109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4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4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3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345,9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23 6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270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93 62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0 8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0 85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9 145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9 145,93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7.02.2023 г №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на 2023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4 и 2025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 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9 145,93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3 6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 8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9 145,93</w:t>
            </w:r>
          </w:p>
        </w:tc>
      </w:tr>
    </w:tbl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7.02.2023 г №1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1 34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270 0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31 34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02 34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72 34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2 34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72 34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344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 344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0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д. Затеиха, ул. Лухская, д. 6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27 283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27 283,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327 283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327 283,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4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42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 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 4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4 109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4 109,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59 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59 10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3 6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270 0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3 628,02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7.02.2023 г №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7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4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44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5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4 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4 109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34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 344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д. Затеиха, ул. Лухская, д. 6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59 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59 109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3 6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27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193 628,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7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7.02.2023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3 год и плановый период 2024 и 2025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2 951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8 489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8 489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72 2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524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524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84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 82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 119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11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8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 4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4 109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9 451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6 345,9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4 109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9 451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66 345,9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 344,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 344,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4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4 821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 790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 610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74 821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 790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 610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3 628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96 33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73 245,93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1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7:00Z</dcterms:created>
  <dc:creator>1 1</dc:creator>
  <dc:description/>
  <dc:language>en-US</dc:language>
  <cp:lastModifiedBy>Пользователь</cp:lastModifiedBy>
  <cp:lastPrinted>2023-03-13T15:54:00Z</cp:lastPrinted>
  <dcterms:modified xsi:type="dcterms:W3CDTF">2023-03-13T12:57:00Z</dcterms:modified>
  <cp:revision>2</cp:revision>
  <dc:subject/>
  <dc:title/>
</cp:coreProperties>
</file>