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7.02.2023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2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 2025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2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3 год и плановый период 2024 и  2025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  <w:sz w:val="22"/>
          <w:szCs w:val="22"/>
        </w:rPr>
        <w:t xml:space="preserve">Статью 1 подпункт 1 </w:t>
      </w:r>
      <w:r>
        <w:rPr>
          <w:bCs/>
        </w:rPr>
        <w:t xml:space="preserve">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3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 193 628,02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 193 628,02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3 год в сумме 4 550 518,13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4 год в сумме 2 795 900,00 рублей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5 год в сумме 2 532 800,00 рублей       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/>
          <w:bCs/>
        </w:rPr>
        <w:t xml:space="preserve">3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>
          <w:sz w:val="22"/>
          <w:szCs w:val="22"/>
        </w:rPr>
        <w:t>поселения по кодам классификации доходов бюджетов на 2023 год и плановый период 2024 и 2025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4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3 год и плановый период 2024 и 2025 годов  в соответствии с приложением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5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3 год </w:t>
      </w:r>
      <w:r>
        <w:rPr>
          <w:sz w:val="22"/>
        </w:rPr>
        <w:t>в соответствии с приложением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6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3 год </w:t>
      </w:r>
      <w:r>
        <w:rPr>
          <w:sz w:val="22"/>
        </w:rPr>
        <w:t xml:space="preserve"> в соответствии с приложением №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>7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/>
      </w:pPr>
      <w:r>
        <w:rPr>
          <w:iCs/>
        </w:rPr>
        <w:t>от  27.02.2023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3 год и плановый период 2024 и 2025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275"/>
        <w:gridCol w:w="1297"/>
        <w:gridCol w:w="1397"/>
        <w:gridCol w:w="850"/>
        <w:gridCol w:w="1418"/>
        <w:gridCol w:w="1395"/>
        <w:gridCol w:w="915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37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7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7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7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2 1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2 1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40014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3 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70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3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0 8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0 8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9 145,9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3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3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4 и 2025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3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1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70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1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2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72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2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72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27 28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27 283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327 28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327 283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3 6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270 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3 628,0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3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3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 344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3 6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27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193 628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7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3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2 951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 489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8 489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72 2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84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82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11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11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 34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 34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4 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4 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3 628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96 33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73 245,9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2:00Z</dcterms:created>
  <dc:creator>1 1</dc:creator>
  <dc:description/>
  <cp:keywords/>
  <dc:language>en-US</dc:language>
  <cp:lastModifiedBy>Экономист</cp:lastModifiedBy>
  <cp:lastPrinted>2023-01-31T14:29:00Z</cp:lastPrinted>
  <dcterms:modified xsi:type="dcterms:W3CDTF">2023-02-28T05:58:00Z</dcterms:modified>
  <cp:revision>18</cp:revision>
  <dc:subject/>
  <dc:title/>
</cp:coreProperties>
</file>