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Затеих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того созыва</w:t>
      </w:r>
    </w:p>
    <w:p>
      <w:pPr>
        <w:pStyle w:val="Heading1"/>
        <w:widowControl w:val="false"/>
        <w:suppressAutoHyphens w:val="true"/>
        <w:spacing w:before="240" w:after="60"/>
        <w:ind w:left="432" w:right="0" w:hanging="432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2.12.2023 года  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Затеих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jc w:val="center"/>
        <w:rPr/>
      </w:pPr>
      <w:r>
        <w:rPr>
          <w:b/>
          <w:bCs/>
        </w:rPr>
        <w:t>О бюджете Затеихинского сельского поселения</w:t>
      </w: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4 год и плановый период 2025 и 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Cs/>
          <w:i/>
          <w:sz w:val="24"/>
          <w:szCs w:val="24"/>
        </w:rPr>
        <w:t>(с изменениями от 31.01.2024 г, от 27.02.2024 г, от 18.04.2024г, 20.05.2024г, 12.07.2024г, 07.10.2024г)</w:t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jc w:val="both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атеихинского сельского поселения в целях регулирования бюджетных правоотношений.</w:t>
      </w:r>
    </w:p>
    <w:p>
      <w:pPr>
        <w:pStyle w:val="Style13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татья 1. Основные характеристики   бюджета Затеихинского сельского поселения на 2024 год и плановый период 2025 и 2026 годов </w:t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1) Утвердить основные характеристики бюджета Затеихинского сельского поселения на 2024 год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6 705 959,85 рублей </w:t>
      </w:r>
      <w:r>
        <w:rPr>
          <w:bCs/>
          <w:i/>
        </w:rPr>
        <w:t>(в редакции Решения №1 от 31.01.2024г, Решения №1 от 27.02.2024г, Решения № от 12.07.2024г, Решения №2 от 07.10.2024г)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- общий объем расходов бюджета в сумме 6 805 959,85 рублей </w:t>
      </w:r>
      <w:r>
        <w:rPr>
          <w:bCs/>
          <w:i/>
        </w:rPr>
        <w:t>(в редакции Решения №1 от 31.01.2024г, Решения №1 от 27.02.2024г, Решения №2 от 18.04.2024г, Решения №2 от 12.07.2024г, Решения №2 от 07.10.2024г)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- дефицит бюджета в сумме 100 000,00 рублей </w:t>
      </w:r>
      <w:r>
        <w:rPr>
          <w:bCs/>
          <w:i/>
        </w:rPr>
        <w:t>(в редакции Решения №2 от 18.04.2024г)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2) Утвердить основные характеристики бюджета Затеихинского сельского поселения на 2025 год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5 015 878,01 рублей </w:t>
      </w:r>
      <w:r>
        <w:rPr>
          <w:bCs/>
          <w:i/>
        </w:rPr>
        <w:t>(в редакции Решения №1 от 31.01.2024г)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- общий объем расходов бюджета в сумме 5 015 878,01 рублей </w:t>
      </w:r>
      <w:r>
        <w:rPr>
          <w:bCs/>
          <w:i/>
        </w:rPr>
        <w:t>(в редакции Решения №1 от 31.01.2024г)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дефицит (профицит) бюджета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3) Утвердить основные характеристики бюджета Затеихинского сельского поселения на 2026 год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5 119 928,01 рублей </w:t>
      </w:r>
      <w:r>
        <w:rPr>
          <w:bCs/>
          <w:i/>
        </w:rPr>
        <w:t>(в редакции Решения №1 от 31.01.2024г)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- общий объем расходов бюджета в сумме 5 119 928,01 рублей </w:t>
      </w:r>
      <w:r>
        <w:rPr>
          <w:bCs/>
          <w:i/>
        </w:rPr>
        <w:t>(в редакции Решения №1 от 31.01.2024г)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дефицит (профицит) бюджета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Статья 2.  Нормативы распределения доходов между бюджетами бюджетной системы Российской Федерации</w:t>
      </w:r>
    </w:p>
    <w:p>
      <w:pPr>
        <w:pStyle w:val="Style1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нормативы распределения доходов бюджета Затеихинского сельского поселения  на 2024 и плановый период 2025-2026 годов между бюджетами бюджетной системы Российской Федерации согласно приложению №1 настоящего реш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татья 3. Показатели доходов бюджета </w:t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both"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Утвердить поступления доходов бюджета по кодам классификации доходов бюджетов согласно приложению №2 к настоящему Решению.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2. Утвердить в пределах общего объема доходов бюджета, утвержденного статьей 1 настоящего решения, объем межбюджетных трансфертов, получаемых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1) из областного бюджета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а) на 2024 год в сумме 4 916 934,24 рублей </w:t>
      </w:r>
      <w:r>
        <w:rPr>
          <w:bCs/>
          <w:i/>
        </w:rPr>
        <w:t>(в редакции Решения №1 от 31.01.2024г, Решения №1 от 27.02.2024г, Решения №2 от 12.07.2024г, Решения №2 от 07.10.2024г)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б) на 2025 год в сумме 3 335 410,00 рублей </w:t>
      </w:r>
      <w:r>
        <w:rPr>
          <w:bCs/>
          <w:i/>
        </w:rPr>
        <w:t>(в редакции Решения №1 от 31.01.2024г)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в) на 2026 год в сумме 3 434 460,00 рублей </w:t>
      </w:r>
      <w:r>
        <w:rPr>
          <w:bCs/>
          <w:i/>
        </w:rPr>
        <w:t>(в редакции Решения №1 от 31.01.2024г)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2) из бюджета Пучежского муниципального района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а) на 2024 год в сумме 1 441 025,61 рублей </w:t>
      </w:r>
      <w:r>
        <w:rPr>
          <w:bCs/>
          <w:i/>
        </w:rPr>
        <w:t>(в редакции Решения №2 от 07.10.2024г)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б) на 2025 год в сумме 1 363 468,01 рублей 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 xml:space="preserve">в) на 2026 год в сумме 1 363 468,01 рублей </w:t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Статья 4. Источники внутреннего финансирования дефицита бюджета</w:t>
      </w:r>
    </w:p>
    <w:p>
      <w:pPr>
        <w:pStyle w:val="Style13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709" w:hanging="0"/>
        <w:jc w:val="both"/>
        <w:rPr>
          <w:bCs/>
        </w:rPr>
      </w:pPr>
      <w:r>
        <w:rPr>
          <w:bCs/>
        </w:rPr>
        <w:t>1. Утвердить источники внутреннего финансирования дефицита бюджета согласно приложению №3 к настоящему Решению.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 xml:space="preserve">Статья 5. Бюджетные ассигнования на 2024 год и плановый период 2025 и 2026 годов 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769" w:hanging="0"/>
        <w:jc w:val="both"/>
        <w:rPr/>
      </w:pPr>
      <w:r>
        <w:rPr>
          <w:color w:val="000000"/>
          <w:szCs w:val="28"/>
        </w:rPr>
        <w:t>1. Утвердить распределение бюджетных ассигнований по целевым статьям</w:t>
      </w:r>
      <w:r>
        <w:rPr>
          <w:color w:val="000000"/>
          <w:shd w:fill="FFFFFF" w:val="clear"/>
        </w:rPr>
        <w:t xml:space="preserve"> (государственным (муниципальным) программам и непрограммным направлениям деятельности), </w:t>
      </w:r>
      <w:r>
        <w:rPr>
          <w:color w:val="000000"/>
          <w:szCs w:val="28"/>
        </w:rPr>
        <w:t>группам видов расходов классификации расходов  бюджет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) на 2024 год согласно приложения № 4 к настоящему Решению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б) на  плановый период 2025 и 2026 годов согласно приложению № 5  к настоящему Ре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Утвердить ведомственную структуру расходов бюджета: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на 2024 год согласно приложения № 6 к настоящему Решению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б) на  плановый период 2025 и 2026 годов согласно приложению № 7  к настоящему Решению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Style13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3. </w:t>
      </w:r>
      <w:r>
        <w:rPr>
          <w:bCs/>
        </w:rPr>
        <w:t>Утвердить в пределах общего объема расходов бюджета Затеихинского сельского поселения, утвержденного статьей 1 настоящего Решения:</w:t>
      </w:r>
    </w:p>
    <w:p>
      <w:pPr>
        <w:pStyle w:val="Style13"/>
        <w:ind w:firstLine="567"/>
        <w:jc w:val="both"/>
        <w:rPr>
          <w:bCs/>
        </w:rPr>
      </w:pPr>
      <w:r>
        <w:rPr>
          <w:bCs/>
        </w:rPr>
        <w:t>а) общий объем условно утвержденных расходов</w:t>
      </w:r>
    </w:p>
    <w:p>
      <w:pPr>
        <w:pStyle w:val="Style13"/>
        <w:jc w:val="both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 xml:space="preserve">на 2025 год в сумме 87 507,50 рублей </w:t>
      </w:r>
      <w:r>
        <w:rPr>
          <w:bCs/>
          <w:i/>
        </w:rPr>
        <w:t>(в редакции Решения №1 от 31.01.2024г)</w:t>
      </w:r>
    </w:p>
    <w:p>
      <w:pPr>
        <w:pStyle w:val="Style13"/>
        <w:ind w:firstLine="709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на 2026 год в сумме 179 515,00 рублей </w:t>
      </w:r>
      <w:r>
        <w:rPr>
          <w:bCs/>
          <w:i/>
        </w:rPr>
        <w:t>(в редакции Решения №1 от 31.01.2024г)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yle13"/>
        <w:ind w:firstLine="708"/>
        <w:jc w:val="both"/>
        <w:rPr>
          <w:bCs/>
        </w:rPr>
      </w:pPr>
      <w:r>
        <w:rPr>
          <w:bCs/>
        </w:rPr>
        <w:t>4. Общий объем бюджетных ассигнований, направляемых на исполнение публичных нормативных обязательств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а) на 2024 год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б) на 2025 год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в) на 2026 год в сумме 0,0 рублей</w:t>
      </w:r>
    </w:p>
    <w:p>
      <w:pPr>
        <w:pStyle w:val="Style13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5. Установить размер резервного фонда администрации Затеихинского сельского поселения:</w:t>
      </w:r>
    </w:p>
    <w:p>
      <w:pPr>
        <w:pStyle w:val="Style13"/>
        <w:ind w:left="708" w:hanging="0"/>
        <w:jc w:val="both"/>
        <w:rPr>
          <w:bCs/>
        </w:rPr>
      </w:pPr>
      <w:r>
        <w:rPr>
          <w:bCs/>
        </w:rPr>
        <w:t xml:space="preserve">а) на 2024 год в сумме 50 000,00 рублей </w:t>
      </w:r>
    </w:p>
    <w:p>
      <w:pPr>
        <w:pStyle w:val="Style13"/>
        <w:ind w:left="708" w:hanging="0"/>
        <w:jc w:val="both"/>
        <w:rPr>
          <w:bCs/>
        </w:rPr>
      </w:pPr>
      <w:r>
        <w:rPr>
          <w:bCs/>
        </w:rPr>
        <w:t>б) на 2025 год в сумме 50 000,00 рублей</w:t>
      </w:r>
    </w:p>
    <w:p>
      <w:pPr>
        <w:pStyle w:val="Style13"/>
        <w:ind w:left="708" w:hanging="0"/>
        <w:jc w:val="both"/>
        <w:rPr>
          <w:bCs/>
        </w:rPr>
      </w:pPr>
      <w:r>
        <w:rPr>
          <w:bCs/>
        </w:rPr>
        <w:t>в) на 2026 год в сумме 50 000,00 рублей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6</w:t>
      </w:r>
      <w:r>
        <w:rPr>
          <w:bCs/>
        </w:rPr>
        <w:t xml:space="preserve">. </w:t>
      </w:r>
      <w:r>
        <w:rPr>
          <w:bCs/>
          <w:sz w:val="24"/>
          <w:szCs w:val="24"/>
        </w:rPr>
        <w:t>Утвердить распределение бюджетных ассигнований бюджета Затеихинского сельского поселения по разделам и подразделам классификации расходов бюджетов на  2024 год и на плановый период 2025 и 2026 годов согласно приложению 8 к настоящему Решению.</w:t>
      </w:r>
    </w:p>
    <w:p>
      <w:pPr>
        <w:pStyle w:val="Normal"/>
        <w:autoSpaceDE w:val="false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5. </w:t>
      </w:r>
      <w:r>
        <w:rPr>
          <w:color w:val="000000"/>
          <w:sz w:val="24"/>
          <w:szCs w:val="24"/>
          <w:shd w:fill="FFFFFF" w:val="clear"/>
        </w:rPr>
        <w:t>Установить, что предоставление из бюджета Затеихинского сельского поселения субсидии иным некоммерческим организациям, не являющимся государственными (муниципальными) учреждениями, а также юридическим лицам, индивидуальным предпринимателям, физическим лицам – производителям товаров, работ, услуг, осуществляется в порядках, установленных администрацией Затеихинского сельского поселения, в случаях, если расходы на их предоставление предусмотрены муниципальными программами Затеихинского сельского поселения</w:t>
      </w:r>
      <w:r>
        <w:rPr>
          <w:i/>
          <w:iCs/>
          <w:sz w:val="24"/>
          <w:szCs w:val="24"/>
        </w:rPr>
        <w:t xml:space="preserve"> </w:t>
      </w:r>
    </w:p>
    <w:p>
      <w:pPr>
        <w:pStyle w:val="Style1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3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Статья 6. Межбюджетные трансферты, предоставляемые другим бюджетам бюджетной системы Российской Федерации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дить общий объем межбюджетных трансфертов, предоставляемых из бюджета Затеихинского сельского поселения бюджету Пучежского муниципального района: </w:t>
      </w:r>
    </w:p>
    <w:p>
      <w:pPr>
        <w:pStyle w:val="Style13"/>
        <w:ind w:firstLine="709"/>
        <w:jc w:val="both"/>
        <w:rPr>
          <w:bCs/>
          <w:shd w:fill="FFFFFF" w:val="clear"/>
        </w:rPr>
      </w:pPr>
      <w:r>
        <w:rPr>
          <w:bCs/>
        </w:rPr>
        <w:t xml:space="preserve">а) на 2024 год в сумме 1 287 987,74 </w:t>
      </w:r>
      <w:r>
        <w:rPr>
          <w:bCs/>
          <w:shd w:fill="FFFFFF" w:val="clear"/>
        </w:rPr>
        <w:t xml:space="preserve">рублей </w:t>
      </w:r>
      <w:r>
        <w:rPr>
          <w:bCs/>
          <w:i/>
        </w:rPr>
        <w:t>(в редакции Решения №1 от 20.05.2024г)</w:t>
      </w:r>
    </w:p>
    <w:p>
      <w:pPr>
        <w:pStyle w:val="Style13"/>
        <w:ind w:firstLine="709"/>
        <w:jc w:val="both"/>
        <w:rPr>
          <w:bCs/>
          <w:shd w:fill="FFFFFF" w:val="clear"/>
        </w:rPr>
      </w:pPr>
      <w:r>
        <w:rPr>
          <w:bCs/>
        </w:rPr>
        <w:t xml:space="preserve">б) на 2025 год в сумме 237 792,50 </w:t>
      </w:r>
      <w:r>
        <w:rPr>
          <w:bCs/>
          <w:shd w:fill="FFFFFF" w:val="clear"/>
        </w:rPr>
        <w:t xml:space="preserve">рублей </w:t>
      </w:r>
      <w:r>
        <w:rPr>
          <w:bCs/>
          <w:i/>
        </w:rPr>
        <w:t>(в редакции Решения №1 от 31.01.2024г)</w:t>
      </w:r>
    </w:p>
    <w:p>
      <w:pPr>
        <w:pStyle w:val="Style13"/>
        <w:ind w:firstLine="709"/>
        <w:jc w:val="both"/>
        <w:rPr>
          <w:bCs/>
          <w:shd w:fill="FFFFFF" w:val="clear"/>
        </w:rPr>
      </w:pPr>
      <w:r>
        <w:rPr>
          <w:bCs/>
        </w:rPr>
        <w:t xml:space="preserve">в) на 2026 год в сумме 150 785,00 </w:t>
      </w:r>
      <w:r>
        <w:rPr>
          <w:bCs/>
          <w:shd w:fill="FFFFFF" w:val="clear"/>
        </w:rPr>
        <w:t xml:space="preserve">рублей </w:t>
      </w:r>
      <w:r>
        <w:rPr>
          <w:bCs/>
          <w:i/>
        </w:rPr>
        <w:t>(в редакции Решения №1 от 31.01.2024г)</w:t>
      </w:r>
    </w:p>
    <w:p>
      <w:pPr>
        <w:pStyle w:val="Normal"/>
        <w:autoSpaceDE w:val="false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7. Муниципальные внутренние заимствования, муниципальный долг Затеихинского сельского поселения и расходы на его обслуживание, предоставление муниципальных гарантий Затеихинского сельского поселения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Утвердить верхний предел муниципального внутреннего долга Затеихин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1 января 2025 года в сумме 0,0 рубле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о муниципальным гарантиям в сумме 0,0 руб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1 января 2026 года в сумме 0,00 рубле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о муниципальным гарантиям в сумме 0,0 руб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1 января 2027 года в сумме 0,00 рублей </w:t>
      </w:r>
      <w:r>
        <w:rPr>
          <w:bCs/>
          <w:i/>
          <w:sz w:val="24"/>
          <w:szCs w:val="24"/>
        </w:rPr>
        <w:t>(в редакции Решения №2 от 07.10.2024г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о муниципальным гарантиям в сумме 0,0 рублей;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предельный объем муниципального долга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на 2024 год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на 2025 год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на 2026 год в сумме 0,0 рублей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Утвердить  объем расходов на обслуживание муниципального долга: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на 2024 год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на 2025 год в сумме 0,0 рублей</w:t>
      </w:r>
    </w:p>
    <w:p>
      <w:pPr>
        <w:pStyle w:val="Style13"/>
        <w:ind w:firstLine="709"/>
        <w:jc w:val="both"/>
        <w:rPr>
          <w:bCs/>
        </w:rPr>
      </w:pPr>
      <w:r>
        <w:rPr>
          <w:bCs/>
        </w:rPr>
        <w:t>- на 2026 год в сумме 0,0 рублей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Программу муниципальных внутренних заимствований     Затеихи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но приложени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№ 9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 н</w:t>
      </w:r>
      <w:r>
        <w:rPr>
          <w:rFonts w:cs="Times New Roman" w:ascii="Times New Roman" w:hAnsi="Times New Roman"/>
          <w:bCs/>
          <w:sz w:val="24"/>
          <w:szCs w:val="24"/>
        </w:rPr>
        <w:t>астоящему 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овить, что в 2024 году и плановом периоде 2025 и 2026 году муниципальные гарантии Затеихинскому сельскому поселению не предоставляются.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 на исполнение муниципальных гарантий Затеихинского сельского поселения по возможным гарантийным случаям: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4 год в сумме 0,0 рублей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на 2025 год в сумме 0,0 рублей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6 год в сумме 0,0 рублей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Статья 8. Вступление в силу настоящего Решения</w:t>
      </w:r>
    </w:p>
    <w:p>
      <w:pPr>
        <w:pStyle w:val="Style1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3"/>
        <w:ind w:firstLine="709"/>
        <w:jc w:val="both"/>
        <w:rPr/>
      </w:pPr>
      <w:r>
        <w:rPr/>
        <w:t>Настоящее решение вступает в силу с 1 января 2024 года.</w:t>
      </w:r>
    </w:p>
    <w:p>
      <w:pPr>
        <w:pStyle w:val="Style13"/>
        <w:ind w:firstLine="709"/>
        <w:jc w:val="both"/>
        <w:rPr/>
      </w:pPr>
      <w:r>
        <w:rPr/>
      </w:r>
    </w:p>
    <w:p>
      <w:pPr>
        <w:pStyle w:val="Style13"/>
        <w:ind w:firstLine="709"/>
        <w:jc w:val="both"/>
        <w:rPr/>
      </w:pPr>
      <w:r>
        <w:rPr/>
      </w:r>
    </w:p>
    <w:p>
      <w:pPr>
        <w:pStyle w:val="Style13"/>
        <w:ind w:firstLine="709"/>
        <w:jc w:val="both"/>
        <w:rPr/>
      </w:pPr>
      <w:r>
        <w:rPr/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Глава Затеихинского сельского поселения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Пучежского муниципального района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Ивановской области</w:t>
        <w:tab/>
        <w:tab/>
        <w:tab/>
        <w:tab/>
        <w:tab/>
        <w:tab/>
        <w:tab/>
        <w:t xml:space="preserve"> Д.Л.Рыжи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Затеих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Пучеж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81" w:charSpace="4294955007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вановской  области                                                                      Т.А.Рунова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2.12.2023 г № 1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ы распределения доходов в бюджет Затеих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4 и плановый период 2025-2026 г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Cs/>
          <w:i/>
          <w:sz w:val="24"/>
          <w:szCs w:val="24"/>
        </w:rPr>
        <w:t>(в редакции Решения №1 от 27.02.2024г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(в процентах)</w:t>
      </w:r>
    </w:p>
    <w:tbl>
      <w:tblPr>
        <w:tblW w:w="8676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729"/>
        <w:gridCol w:w="1687"/>
      </w:tblGrid>
      <w:tr>
        <w:trPr>
          <w:trHeight w:val="4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 доходов бюджетов РФ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доход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ормативы распределения в бюджет сельского поселения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3 01995 10 0000 1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3 02995 10 0000 1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7 01050 10 0000 18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7 05050 10 0000 18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 </w:t>
            </w:r>
            <w:r>
              <w:rPr>
                <w:sz w:val="24"/>
                <w:szCs w:val="24"/>
              </w:rPr>
              <w:t>117 15030 10 0000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4294955007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22.12.2023 г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Затеихинского сельского поселения по код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ссификации доходов бюджетов на 2024 год и плановый период 2025 и 2026 год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18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6662"/>
        <w:gridCol w:w="2127"/>
        <w:gridCol w:w="1984"/>
        <w:gridCol w:w="1721"/>
      </w:tblGrid>
      <w:tr>
        <w:trPr/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д классификации дохо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ов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34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sz w:val="24"/>
                <w:szCs w:val="24"/>
                <w:u w:val="single"/>
              </w:rPr>
              <w:t>статьями 227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u w:val="single"/>
              </w:rPr>
              <w:t>227.1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u w:val="single"/>
              </w:rPr>
              <w:t>228</w:t>
            </w:r>
            <w:r>
              <w:rPr>
                <w:sz w:val="24"/>
                <w:szCs w:val="24"/>
              </w:rPr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1 06 01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НАЛОГ НА ИМУЩЕСТВО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1 06 06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ЗЕМЕЛЬ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1 06 0603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ЗЕМЕЛЬНЫЙ НАЛОГ С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 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1 06 0604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ЗЕМЕЛЬНЫЙ НАЛОГ С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3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ДОХОДЫ ОТ ОКАЗАНИЯ ПЛАТНЫХ УСЛУГ И КОМПЕНСАЦИИ ЗАТРАТ ГОСУДАРСТВ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000 0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990 0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1 13 01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 117 01000 0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 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00 0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 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сельских поселений </w:t>
            </w:r>
            <w:r>
              <w:rPr>
                <w:bCs/>
                <w:i/>
                <w:sz w:val="24"/>
                <w:szCs w:val="24"/>
              </w:rPr>
              <w:t>(в редакции Решения №2 от 12.07.2024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1 17 15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 1 17 15030 10 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ициативные платежи, зачисляемые в бюджеты сельских поселений </w:t>
            </w:r>
            <w:r>
              <w:rPr>
                <w:bCs/>
                <w:i/>
                <w:sz w:val="24"/>
                <w:szCs w:val="24"/>
              </w:rPr>
              <w:t>(в редакции Решения №1 от 27.02.2024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357 959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4 698 87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4 797 928,0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357 959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4 698 87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4 797 928,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Дотации бюджетам бюджетной системы   Российской Федер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41 454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3 183 3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3 268 3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 202 15001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 145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 183 3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 268 3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 02 15001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 145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 183 3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 268 3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 202 15002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654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02 15002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2 от 12.07.2024г)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654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202 2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 202 29999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30 202 2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бюджетам сельских поселений </w:t>
            </w:r>
            <w:r>
              <w:rPr>
                <w:bCs/>
                <w:i/>
                <w:sz w:val="24"/>
                <w:szCs w:val="24"/>
              </w:rPr>
              <w:t>(в редакции Решения №1 от 27.02.2024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202 3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38 4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52 11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66 16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 202 35118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8 4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2 11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66 16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 202 35118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2 от 07.10.2024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8 4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2 11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66 16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202 4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3 372, 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3 46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3 468,0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 02 40014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1 025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 46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 468,0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 208 0500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еречисление из бюджетов сельских поселений (в бюджеты сельских 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яемых на излишне взысканные  су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 218 60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705 959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15 87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19 928,01</w:t>
            </w:r>
          </w:p>
        </w:tc>
      </w:tr>
    </w:tbl>
    <w:p>
      <w:pPr>
        <w:pStyle w:val="Normal"/>
        <w:tabs>
          <w:tab w:val="clear" w:pos="708"/>
          <w:tab w:val="left" w:pos="8310" w:leader="none"/>
          <w:tab w:val="right" w:pos="10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2.12.2023 г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Затеихинского сельского поселения на 2024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плановый период 2025 и 2026 год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i/>
          <w:sz w:val="22"/>
          <w:szCs w:val="22"/>
        </w:rPr>
        <w:t>(в редакции Решения №1 от 31.01.2024г, Решения №1 от 27.02.2024г, Решения №2 от 18.04.2024г, Решения №2 от 12.07.2024г, Решения №2 от 07.10.2024г)</w:t>
      </w:r>
    </w:p>
    <w:tbl>
      <w:tblPr>
        <w:tblW w:w="15481" w:type="dxa"/>
        <w:jc w:val="left"/>
        <w:tblInd w:w="-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2825"/>
        <w:gridCol w:w="6541"/>
        <w:gridCol w:w="1701"/>
        <w:gridCol w:w="1559"/>
        <w:gridCol w:w="1559"/>
      </w:tblGrid>
      <w:tr>
        <w:trPr>
          <w:tblHeader w:val="true"/>
          <w:trHeight w:val="900" w:hRule="atLeast"/>
        </w:trPr>
        <w:tc>
          <w:tcPr>
            <w:tcW w:w="4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ов</w:t>
            </w:r>
          </w:p>
        </w:tc>
        <w:tc>
          <w:tcPr>
            <w:tcW w:w="6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кода группы, подгруппы, статьи источников финансирования дефицита бюджетов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4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тор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Группы, подгруппы, статьи источников финансирования дефицита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Затеихи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 705 95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 015 87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 119 928,01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705 95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015 87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119 928,01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705 95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015 87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119 928,01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705 95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015 87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119 928,01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60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805 95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15 87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19 928,01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05 95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15 87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19 928,01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05 95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15 87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19 928,01</w:t>
            </w:r>
          </w:p>
        </w:tc>
      </w:tr>
      <w:tr>
        <w:trPr>
          <w:trHeight w:val="1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05 95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15 87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19 928,0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4294955007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4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2.12.2023 г № 1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 xml:space="preserve">(государственным (муниципальным) программам и непрограммным направлениям деятельности), </w:t>
      </w:r>
      <w:r>
        <w:rPr>
          <w:b/>
          <w:color w:val="000000"/>
          <w:sz w:val="26"/>
          <w:szCs w:val="26"/>
        </w:rPr>
        <w:t>группам видов расходов классификации расходов 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еихинского сельского поселения на 202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7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2131"/>
        <w:gridCol w:w="85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целевой стать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Затеихинского сельского поселения « Благоустройство территории  Затеихинского сельского поселения»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2 884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«Уличное освещение» муниципальной программы Затеихинского сельского поселения «Благоустройство территории Затеихинского сельского поселения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68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Основное мероприятие "Организация уличного освещения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268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2 от 12.07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6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, монтаж и установка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1 от 20.05.2024г)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2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54 884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"Благоустройство территории поселения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 3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4 884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го водоема, вывоз мусора, расчистка территории у пожарного водоема, содержание и ремонт пожарного резервуара и оборудования, опашка минерализованных полос вокруг деревень,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, Решения №1 от 20.05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2 от 12.07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7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</w:rPr>
              <w:t xml:space="preserve"> ( в редакции </w:t>
            </w:r>
            <w:r>
              <w:rPr>
                <w:bCs/>
                <w:i/>
                <w:sz w:val="24"/>
                <w:szCs w:val="24"/>
              </w:rPr>
              <w:t>Решения №1 от 20.05.2024г, Решения №2 от 12.07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8 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1 от 27.02.2024г, Решения №2 от 18.04.2024г, Решения №1 от 20.05.2024г, Решения №2 от 12.07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484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Иные бюджетные ассигнования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Благоустройство территорий в рамках поддержки местных инициатив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30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детской площадки по адресу: Ивановская область, Пучежский район, с.Зарайское ул. Клубная, д. 3)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27.02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F2 S5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Развитие физической культуры и спорта в Затеихинском сельском поселении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"Повышение интереса населения Затеихинского сельского поселения к занятиям физической культурой и спортом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3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мероприятий для развития физической культуры и спорта в рамках муниципальной программы Затеихинского сельского поселения «Развитие физической культуры и спорта  в Затеихин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Забота и внимание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33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4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33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2 от 12.07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3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ые направления деятельности органов местного самоуправления Затеихинского сельского по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 845 075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5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5 845 075,33 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2 от 12.07.2024г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0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2 от 12.07.2024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 482 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, Решения №2 от 18.04.2024г, Решения №1 от 20.05.2024г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4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бюджетные ассигнования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Иные межбюджетные ассигнования)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2 от 07.10.2024г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 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2 от 07.10.2024г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17 000,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кие взносы в Совет муниципальных образований Ивановской области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(Иные бюджетные ассигнования) </w:t>
            </w:r>
            <w:r>
              <w:rPr>
                <w:i/>
                <w:color w:val="000000"/>
                <w:sz w:val="24"/>
                <w:szCs w:val="24"/>
              </w:rPr>
              <w:t>(в редакц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Решения №1 от 20.05.2024г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 08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Организация и проведение мероприятий, направленных на выполнение других обязательств государства (Закупка товаров, работ и услуг для</w:t>
            </w:r>
            <w:r>
              <w:rPr>
                <w:sz w:val="24"/>
                <w:szCs w:val="24"/>
              </w:rPr>
              <w:t xml:space="preserve"> обеспечения</w:t>
            </w:r>
            <w:r>
              <w:rPr>
                <w:sz w:val="24"/>
              </w:rPr>
              <w:t xml:space="preserve"> государственных (муниципальных) нужд)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2 от 07.10.2024г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9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2 от 07.10.2024г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8 48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5 9 00 00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 сельского поселения (Закупка товаров, работ и услуг для обеспечения государственных (муниципальных) нужд) </w:t>
            </w:r>
            <w:r>
              <w:rPr>
                <w:bCs/>
                <w:i/>
                <w:sz w:val="24"/>
                <w:szCs w:val="24"/>
              </w:rPr>
              <w:t>(в редакции Решения №2 от 07.10.2024г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2 9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1 025,6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>
                <w:sz w:val="24"/>
                <w:szCs w:val="24"/>
              </w:rPr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20.05.2024г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5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>
                <w:sz w:val="24"/>
                <w:szCs w:val="24"/>
              </w:rPr>
              <w:t xml:space="preserve"> контролю за исполнением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20.05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0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>
                <w:sz w:val="24"/>
                <w:szCs w:val="24"/>
              </w:rPr>
              <w:t>ревизора по вопросам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20.05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>
                <w:sz w:val="24"/>
                <w:szCs w:val="24"/>
              </w:rPr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20.05.2024г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Разработка проектной документации и газификация Затеихинского сельского дома культуры по адресу: Ивановская область, Пучежский район, д. Затеиха, ул. Лухская д.6) </w:t>
            </w:r>
            <w:r>
              <w:rPr>
                <w:sz w:val="24"/>
                <w:szCs w:val="24"/>
              </w:rPr>
              <w:t xml:space="preserve">(Межбюджетные трансферты) </w:t>
            </w:r>
            <w:r>
              <w:rPr>
                <w:bCs/>
                <w:i/>
                <w:sz w:val="24"/>
                <w:szCs w:val="24"/>
              </w:rPr>
              <w:t>(в редакции Решения №1 от 20.05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9 02 </w:t>
            </w:r>
            <w:r>
              <w:rPr>
                <w:sz w:val="24"/>
                <w:szCs w:val="24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736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  <w:r>
              <w:rPr>
                <w:bCs/>
                <w:i/>
                <w:sz w:val="24"/>
                <w:szCs w:val="24"/>
              </w:rPr>
              <w:t>(в редакции Решения №1 от 20.05.2024г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6 053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805 959,8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4294955007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2.12.2023 г № 1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 xml:space="preserve">(государственным (муниципальным) программам и непрограммным направлениям деятельности), </w:t>
      </w:r>
      <w:r>
        <w:rPr>
          <w:b/>
          <w:color w:val="000000"/>
          <w:sz w:val="26"/>
          <w:szCs w:val="26"/>
        </w:rPr>
        <w:t>группам видов расходов классификации расходов 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теихинского сельского поселения на плановый период 2025 и 2026 год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1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188"/>
        <w:gridCol w:w="2694"/>
        <w:gridCol w:w="1134"/>
        <w:gridCol w:w="2268"/>
        <w:gridCol w:w="2146"/>
      </w:tblGrid>
      <w:tr>
        <w:trPr>
          <w:trHeight w:val="5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целевой стать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5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 Благоустройство территории  Затеихин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6 30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1 30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«Уличное освещение» муниципальной программы Затеихинского сельского поселения «Благоустройство территории Затеихин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0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2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, монтаж и установка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6 3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1 3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"Благоустройство территории поселения 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 3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6 3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1 3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го водоема, вывоз мусора, расчистка территории у пожарного водоема, содержание и ремонт пожарного резервуара и оборудования, опашка минерализованных полос вокруг деревень,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000,00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000,00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2 3 03 0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3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3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Развитие физической культуры и спорта в Затеихинском сельском поселен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4"/>
                <w:szCs w:val="24"/>
              </w:rPr>
              <w:t>Основное мероприятие "Повышение интереса населения Затеихинского сельского поселения к занятиям физической культурой и спортом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3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мероприятий для развития физической культуры и спорта в рамках муниципальной программы Затеихинского сельского поселения «Развитие физической культуры и спорта  в Затеихин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Затеихинского сельского поселения «Забота и внима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4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деятельности органов местного самоуправления Затеихин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 407 070,5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34 113,0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5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 407 070,5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 334 113,01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000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бюджетные ассигнования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Иные межбюджетные ассигнования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 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обеспечения государственных (муниципальных) нужд)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Членские взносы в Совет муниципальных образований Ивановской области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</w:t>
            </w:r>
            <w:r>
              <w:rPr>
                <w:color w:val="000000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мероприятий, направленных на выполнение других обязательств государства (Закупка товаров, работ и услуг для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z w:val="24"/>
              </w:rPr>
              <w:t xml:space="preserve">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2 1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6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 сельского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2 9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 468,01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 468,01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>
                <w:sz w:val="24"/>
                <w:szCs w:val="24"/>
              </w:rPr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20.05.2024г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>
                <w:sz w:val="24"/>
                <w:szCs w:val="24"/>
              </w:rPr>
              <w:t xml:space="preserve"> контролю за исполнением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20.05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>
                <w:sz w:val="24"/>
                <w:szCs w:val="24"/>
              </w:rPr>
              <w:t>ревизора по вопросам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20.05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>
                <w:sz w:val="24"/>
                <w:szCs w:val="24"/>
              </w:rPr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20.05.2024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1 от 20.05.2024г)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 792,5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785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28 370,5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40 413,0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4294955007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2.12.2023 г № 1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теихинского сельского поселения на 2024 год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04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984"/>
        <w:gridCol w:w="1418"/>
        <w:gridCol w:w="1842"/>
        <w:gridCol w:w="1418"/>
        <w:gridCol w:w="2146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Затеих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2 от 12.07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01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2 от 12.07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482 5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2 от 18.04.2024г,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ешения №1 от 20.05.2024г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40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бюджетные ассигнования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>
                <w:sz w:val="24"/>
                <w:szCs w:val="24"/>
              </w:rPr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Иные 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20.05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56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>
                <w:sz w:val="24"/>
                <w:szCs w:val="24"/>
              </w:rPr>
              <w:t>ревизора по вопросам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20.05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5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>
                <w:sz w:val="24"/>
                <w:szCs w:val="24"/>
              </w:rPr>
              <w:t xml:space="preserve"> контролю за исполнением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20.05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01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Иные межбюджетные ассигнования) 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2 от 07.10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2 от 07.10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17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Организация и проведение мероприятий, направленных на выполнение других обязательств государства (Закупка товаров, работ и услуг для</w:t>
            </w:r>
            <w:r>
              <w:rPr>
                <w:sz w:val="24"/>
                <w:szCs w:val="24"/>
              </w:rPr>
              <w:t xml:space="preserve"> обеспечения</w:t>
            </w:r>
            <w:r>
              <w:rPr>
                <w:sz w:val="24"/>
              </w:rPr>
              <w:t xml:space="preserve">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, Решения №2 от 07.10.2024г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9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кие взносы в Совет муниципальных образований Ивановской области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межбюджетные ассигнования)  </w:t>
            </w:r>
            <w:r>
              <w:rPr>
                <w:bCs/>
                <w:i/>
                <w:sz w:val="24"/>
                <w:szCs w:val="24"/>
              </w:rPr>
              <w:t>(в редакции Решения №1 от 20.05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 082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2 от 12.07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3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>
                <w:sz w:val="24"/>
                <w:szCs w:val="24"/>
              </w:rPr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20.05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9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2 от 07.10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5 9 00 51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8 48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Закупка товаров, работ и услуг для обеспечения государственных (муниципальных) нужд) </w:t>
            </w:r>
            <w:r>
              <w:rPr>
                <w:bCs/>
                <w:i/>
                <w:sz w:val="24"/>
                <w:szCs w:val="24"/>
              </w:rPr>
              <w:t>(в редакции Решения №2 от 07.10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2 9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1 025,6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2 от 12.07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6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Текущий ремонт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1 от 20.05.2024г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2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Содержание пожарного водоема, вывоз мусора, расчистка дорог к пожарному водоему, содержание и ремонт пожарного резервуара и оборудования, опашка минерализированных полос вокруг деревень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1 от 20.05.2024г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4 8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2 от 12.07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7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20.05.2024г, Решения №2 от 12.07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8 6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1 от 27.02.2024г, Решения №2 от 18.04.2024г, Решения №1 от 20.05.2024г, Решения №2 от 12.07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484,5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Иные бюджетные ассигнования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детской площадки по адресу: Ивановская область, Пучежский район, с. Зарайское, ул. Клубная, д. 3)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27.02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F2 S5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Разработка проектной документации и газификация Затеихинского сельского дома культуры по адресу: Ивановская область, Пучежский район, д. Затеиха, ул. Лухская д.6) </w:t>
            </w:r>
            <w:r>
              <w:rPr>
                <w:sz w:val="24"/>
                <w:szCs w:val="24"/>
              </w:rPr>
              <w:t xml:space="preserve">(Межбюджетные трансферты) </w:t>
            </w:r>
            <w:r>
              <w:rPr>
                <w:bCs/>
                <w:i/>
                <w:sz w:val="24"/>
                <w:szCs w:val="24"/>
              </w:rPr>
              <w:t>(в редакции Решения №1 от 20.05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9 02 </w:t>
            </w:r>
            <w:r>
              <w:rPr>
                <w:sz w:val="24"/>
                <w:szCs w:val="24"/>
                <w:lang w:val="en-US"/>
              </w:rPr>
              <w:t>S1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736,8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  <w:r>
              <w:rPr>
                <w:bCs/>
                <w:i/>
                <w:sz w:val="24"/>
                <w:szCs w:val="24"/>
              </w:rPr>
              <w:t>(в редакции Решения №1 от 20.05.2024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6 053,8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рганизация мероприятий для развития физической культуры и спорта </w:t>
            </w:r>
            <w:r>
              <w:rPr>
                <w:sz w:val="24"/>
                <w:szCs w:val="24"/>
              </w:rPr>
              <w:t>в рамках муниципальной программы Затеихинского сельского поселения</w:t>
            </w:r>
            <w:r>
              <w:rPr>
                <w:bCs/>
                <w:sz w:val="24"/>
                <w:szCs w:val="24"/>
              </w:rPr>
              <w:t xml:space="preserve"> «Развитие физической культуры и спорта  в Затеихинском сельском поселении»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805 959,8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2.12.2023 г № 1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теихинского сельского поселения на плановый период 2025 и 2026 годов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052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985"/>
        <w:gridCol w:w="1559"/>
        <w:gridCol w:w="2126"/>
        <w:gridCol w:w="1276"/>
        <w:gridCol w:w="1843"/>
        <w:gridCol w:w="1721"/>
      </w:tblGrid>
      <w:tr>
        <w:trPr>
          <w:trHeight w:val="585" w:hRule="atLeast"/>
        </w:trPr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д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1380" w:hRule="atLeast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Затеих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  <w:sz w:val="24"/>
                <w:szCs w:val="24"/>
              </w:rPr>
              <w:t>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бюджетные ассигнования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>
                <w:sz w:val="24"/>
                <w:szCs w:val="24"/>
              </w:rPr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20.05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>
                <w:sz w:val="24"/>
                <w:szCs w:val="24"/>
              </w:rPr>
              <w:t>ревизора по вопросам местного значения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20.05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>
                <w:sz w:val="24"/>
                <w:szCs w:val="24"/>
              </w:rPr>
              <w:t xml:space="preserve"> контролю за исполнением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20.05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Иные межбюджетные ассигнования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, направленных на выполнение других обязательств государства (Закупка товаров, работ и услуг для</w:t>
            </w:r>
            <w:r>
              <w:rPr>
                <w:sz w:val="24"/>
                <w:szCs w:val="24"/>
              </w:rPr>
              <w:t xml:space="preserve"> обеспечения</w:t>
            </w:r>
            <w:r>
              <w:rPr>
                <w:sz w:val="24"/>
              </w:rPr>
              <w:t xml:space="preserve">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Членские взносы в Совет муниципальных образований Ивановской области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Затеихинского сельского поселения (Иные межбюджетные ассигн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>
                <w:sz w:val="24"/>
                <w:szCs w:val="24"/>
              </w:rPr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>Затеихи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Межбюджетные трансферты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20.05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5 9 00 51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11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6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2 9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3 46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3 468,01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го водоема, вывоз мусора, расчистка дорог к пожарному водоему, содержание и ремонт пожарного резервуара и оборудования, опашка минерализированных полос вокруг деревень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обеспечения государственных (муниципальных) нужд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3 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3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3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>
                <w:sz w:val="24"/>
                <w:szCs w:val="24"/>
              </w:rPr>
              <w:t xml:space="preserve">рамках </w:t>
            </w:r>
            <w:r>
              <w:rPr>
                <w:color w:val="000000"/>
                <w:sz w:val="24"/>
                <w:szCs w:val="24"/>
              </w:rPr>
              <w:t xml:space="preserve">непрограммных направлений деятельности органов местного самоуправления </w:t>
            </w:r>
            <w:r>
              <w:rPr>
                <w:sz w:val="24"/>
                <w:szCs w:val="24"/>
              </w:rPr>
              <w:t xml:space="preserve">Затеихинского сельского поселения (межбюджетные трансферты) </w:t>
            </w:r>
            <w:r>
              <w:rPr>
                <w:bCs/>
                <w:i/>
                <w:sz w:val="24"/>
                <w:szCs w:val="24"/>
              </w:rPr>
              <w:t>(в редакции Решения №1 от 31.01.2024г, Решения №1 от 20.05.2024г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9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 792,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785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0 0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рганизация мероприятий для развития физической культуры и спорта </w:t>
            </w:r>
            <w:r>
              <w:rPr>
                <w:sz w:val="24"/>
                <w:szCs w:val="24"/>
              </w:rPr>
              <w:t>в рамках муниципальной программы Затеихинского сельского поселения</w:t>
            </w:r>
            <w:r>
              <w:rPr>
                <w:bCs/>
                <w:sz w:val="24"/>
                <w:szCs w:val="24"/>
              </w:rPr>
              <w:t xml:space="preserve"> «Развитие физической культуры и спорта  в Затеихинском сельском поселении»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28 370,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40 413,0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8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2.12.2023 г № 1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Затеихинского сельского поселения по разделам и подразделам классификации расходов бюджетов на 2024 год и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i/>
          <w:sz w:val="24"/>
          <w:szCs w:val="24"/>
        </w:rPr>
        <w:t>(в редакции Решения №1 от 31.01.2024г, Решения №1 от 27.02.2024г, Решения №2 от 18.04.2024г, Решения №1 от 20.05.2024г, Решения №2 от 12.07.2024г, Решения №2 от 07.10.2024г )</w:t>
      </w:r>
    </w:p>
    <w:tbl>
      <w:tblPr>
        <w:tblW w:w="16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508"/>
        <w:gridCol w:w="2106"/>
        <w:gridCol w:w="2289"/>
        <w:gridCol w:w="2268"/>
        <w:gridCol w:w="10"/>
        <w:gridCol w:w="2268"/>
        <w:gridCol w:w="30"/>
      </w:tblGrid>
      <w:tr>
        <w:trPr>
          <w:trHeight w:val="343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6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999 779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647 7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647 7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1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 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 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5 606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80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80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01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 972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 7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 7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38 48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 11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 16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8 48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11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6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441 025,6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63 468,0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63 468,01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441 025,6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63 468,0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63 468,01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2 884,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 3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1 3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 884,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 3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 3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260 790,7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 792,5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 785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0 790,7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 792,5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785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00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00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805 959,8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928 370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940 413,01</w:t>
            </w:r>
          </w:p>
        </w:tc>
        <w:tc>
          <w:tcPr>
            <w:tcW w:w="23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Затеихинского сельского поселения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2.12.2023 г № 1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еихинского сельского поселения на 2024 год и плановый период 2025 и 2026 годов</w:t>
      </w:r>
    </w:p>
    <w:p>
      <w:pPr>
        <w:pStyle w:val="ConsPlusNormal"/>
        <w:widowControl/>
        <w:ind w:left="900" w:right="8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76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1"/>
        <w:gridCol w:w="1984"/>
        <w:gridCol w:w="2127"/>
        <w:gridCol w:w="2004"/>
      </w:tblGrid>
      <w:tr>
        <w:trPr>
          <w:trHeight w:val="415" w:hRule="atLeast"/>
          <w:cantSplit w:val="true"/>
        </w:trPr>
        <w:tc>
          <w:tcPr>
            <w:tcW w:w="93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долгового обязательства                   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 (руб.)</w:t>
            </w:r>
          </w:p>
        </w:tc>
      </w:tr>
      <w:tr>
        <w:trPr>
          <w:trHeight w:val="421" w:hRule="atLeast"/>
          <w:cantSplit w:val="true"/>
        </w:trPr>
        <w:tc>
          <w:tcPr>
            <w:tcW w:w="93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</w:t>
            </w:r>
          </w:p>
        </w:tc>
      </w:tr>
      <w:tr>
        <w:trPr>
          <w:trHeight w:val="240" w:hRule="atLeast"/>
          <w:cantSplit w:val="true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ые займы Затеихинского сельского поселения, осуществляемые путем выпуска ценных бума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ч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ч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едиты кредитных организаций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ч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4294955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67" w:right="0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right="0" w:hanging="864"/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right="0" w:hanging="1008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right="0" w:hanging="1152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right="0" w:hanging="1440"/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right="0" w:hanging="1584"/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1"/>
    <w:qFormat/>
    <w:rPr>
      <w:sz w:val="28"/>
    </w:rPr>
  </w:style>
  <w:style w:type="character" w:styleId="Style8">
    <w:name w:val="Верхний колонтитул Знак"/>
    <w:basedOn w:val="1"/>
    <w:qFormat/>
    <w:rPr>
      <w:sz w:val="28"/>
    </w:rPr>
  </w:style>
  <w:style w:type="character" w:styleId="Style9">
    <w:name w:val="Нижний колонтитул Знак"/>
    <w:basedOn w:val="1"/>
    <w:qFormat/>
    <w:rPr>
      <w:sz w:val="28"/>
    </w:rPr>
  </w:style>
  <w:style w:type="character" w:styleId="Style10">
    <w:name w:val="Символ нумерации"/>
    <w:qFormat/>
    <w:rPr/>
  </w:style>
  <w:style w:type="character" w:styleId="Style11">
    <w:name w:val="Без интервала Знак"/>
    <w:qFormat/>
    <w:rPr>
      <w:rFonts w:eastAsia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426" w:right="0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567" w:right="0" w:hanging="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284"/>
      <w:jc w:val="both"/>
    </w:pPr>
    <w:rPr>
      <w:sz w:val="28"/>
    </w:rPr>
  </w:style>
  <w:style w:type="paragraph" w:styleId="312">
    <w:name w:val="Основной текст 31"/>
    <w:basedOn w:val="Normal"/>
    <w:qFormat/>
    <w:pPr>
      <w:ind w:left="0"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40:00Z</dcterms:created>
  <dc:creator>Гвоздицин Александр свет Геннадьевич</dc:creator>
  <dc:description/>
  <cp:keywords/>
  <dc:language>en-US</dc:language>
  <cp:lastModifiedBy>Пользователь</cp:lastModifiedBy>
  <cp:lastPrinted>2024-02-05T14:28:00Z</cp:lastPrinted>
  <dcterms:modified xsi:type="dcterms:W3CDTF">2024-10-11T07:41:00Z</dcterms:modified>
  <cp:revision>4</cp:revision>
  <dc:subject/>
  <dc:title/>
</cp:coreProperties>
</file>