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Heading1"/>
        <w:widowControl w:val="false"/>
        <w:suppressAutoHyphens w:val="true"/>
        <w:spacing w:before="240" w:after="60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2.2023 года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с изменениями от 31.01.2024 г, от 27.02.2024 г, от 18.04.2024г, 20.05.2024г, 12.07.2024г)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4 год и плановый период 2025 и 2026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6 538 126,26 рублей </w:t>
      </w:r>
      <w:r>
        <w:rPr>
          <w:bCs/>
          <w:i/>
        </w:rPr>
        <w:t>(в редакции Решения №1 от 31.01.2024г, Решения №1 от 27.02.2024г, Решения № от 12.07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6 638 126,26 рублей </w:t>
      </w:r>
      <w:r>
        <w:rPr>
          <w:bCs/>
          <w:i/>
        </w:rPr>
        <w:t>(в редакции Решения №1 от 31.01.2024г, Решения №1 от 27.02.2024г, Решения №2 от 18.04.2024г, Решения №2 от 12.07.2024г)</w:t>
      </w:r>
    </w:p>
    <w:p>
      <w:pPr>
        <w:pStyle w:val="Style13"/>
        <w:ind w:firstLine="709"/>
        <w:jc w:val="both"/>
        <w:rPr/>
      </w:pPr>
      <w:r>
        <w:rPr>
          <w:bCs/>
        </w:rPr>
        <w:t>- дефицит бюджета в сумме 100 000,0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Утвердить основные характеристики бюджета Затеихинского сельского поселения на 2025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015 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015 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3) Утвердить основные характеристики бюджета Затеихинского сельского поселения на 2026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4 и плановый период 2025-2026 годов между бюджетами бюджетной системы Российской Федерации согласно приложению №1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4 916 754,24 рублей </w:t>
      </w:r>
      <w:r>
        <w:rPr>
          <w:bCs/>
          <w:i/>
        </w:rPr>
        <w:t>(в редакции Решения №1 от 31.01.2024г, Решения №1 от 27.02.2024г, Решения №2 от 12.07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3 335 41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3 434 46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1 273 372,02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1 363 4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1 363 468,01 рублей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бюджета согласно приложению №3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тья 5. Бюджетные ассигнования на 2024 год и плановый период 2025 и 2026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69" w:hanging="0"/>
        <w:jc w:val="both"/>
        <w:rPr/>
      </w:pP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4 год согласно приложения № 4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5 и 2026 годов согласно приложению № 5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4 год согласно приложения № 6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а  плановый период 2025 и 2026 годов согласно приложению № 7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3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на 2025 год в сумме 87 507,5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26 год в сумме 179 515,00 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bCs/>
        </w:rPr>
      </w:pPr>
      <w:r>
        <w:rPr>
          <w:bCs/>
        </w:rPr>
        <w:t>4. О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б)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) на 2026 год в сумме 0,0 рублей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 xml:space="preserve">а) на 2024 год в сумме 50 000,00 рублей 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б) на 2025 год в сумме 50 000,00 рублей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в) на 2026 год в сумме 50 000,00 рубле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</w:t>
      </w:r>
      <w:r>
        <w:rPr>
          <w:bCs/>
        </w:rPr>
        <w:t xml:space="preserve">. </w:t>
      </w:r>
      <w:r>
        <w:rPr>
          <w:bCs/>
          <w:sz w:val="24"/>
          <w:szCs w:val="24"/>
        </w:rPr>
        <w:t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4 год и на плановый период 2025 и 2026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а) на 2024 год в сумме 1 287 987,74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20.05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б) на 2025 год в сумме 237 792,5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в) на 2026 год в сумме 150 785,0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внутренние заимствования, муниципальный долг Затеихинского сельского поселения и расходы на его обслуживание, предоставление муниципальных гарантий Затеих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5 года в сумме 0,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4 году и плановом периоде 2025 и 2026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Затеихинского сельского поселения по возможным гарантийным случаям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а 2025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Д.Л.Рыж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й  области                                                                      Т.А.Рун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и плановый период 2025-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в редакции Решения №1 от 27.02.2024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</w:t>
            </w:r>
            <w:r>
              <w:rPr>
                <w:sz w:val="24"/>
                <w:szCs w:val="24"/>
              </w:rPr>
              <w:t>117 15030 1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2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22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sz w:val="24"/>
                <w:szCs w:val="24"/>
                <w:u w:val="single"/>
              </w:rPr>
              <w:t>статьями 22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227.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15030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90 1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90 1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6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6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2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 2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0 2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3 372,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 372,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38 1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, Решения №1 от 27.02.2024г, Решения №2 от 18.04.2024г, Решения №2 от 12.07.2024г)</w:t>
      </w:r>
    </w:p>
    <w:tbl>
      <w:tblPr>
        <w:tblW w:w="1548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25"/>
        <w:gridCol w:w="5954"/>
        <w:gridCol w:w="1842"/>
        <w:gridCol w:w="1843"/>
        <w:gridCol w:w="172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6 5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5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5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5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 6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6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6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6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3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 8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6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6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6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4 8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4 8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( в редакции </w:t>
            </w:r>
            <w:r>
              <w:rPr>
                <w:bCs/>
                <w:i/>
                <w:sz w:val="24"/>
                <w:szCs w:val="24"/>
              </w:rPr>
              <w:t>Решения №1 от 20.05.2024г,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, Решения №1 от 20.05.2024г,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677 24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 677 241,76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 482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2 от 18.04.2024г, Решения №1 от 20.05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Иные бюджетные ассигнования) </w:t>
            </w:r>
            <w:r>
              <w:rPr>
                <w:i/>
                <w:color w:val="000000"/>
                <w:sz w:val="24"/>
                <w:szCs w:val="24"/>
              </w:rPr>
              <w:t>(в редак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Решения №1 от 20.05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37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 638 126,2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4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 3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 413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4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418"/>
        <w:gridCol w:w="1842"/>
        <w:gridCol w:w="1418"/>
        <w:gridCol w:w="214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1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482 5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8.04.2024г,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1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 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8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372,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 8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7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6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, Решения №1 от 20.05.2024г,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84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36,8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 053,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 638 126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2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 413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, Решения №1 от 27.02.2024г, Решения №2 от 18.04.2024г, Решения №1 от 20.05.2024г, Решения №2 от 12.07.2024г)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99 779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47 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47 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1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 60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 97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60 790,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790,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638 126,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24 год и плановый период 2025 и 2026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200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6:00Z</dcterms:created>
  <dc:creator>Гвоздицин Александр свет Геннадьевич</dc:creator>
  <dc:description/>
  <dc:language>en-US</dc:language>
  <cp:lastModifiedBy>Пользователь</cp:lastModifiedBy>
  <cp:lastPrinted>2024-02-05T14:28:00Z</cp:lastPrinted>
  <dcterms:modified xsi:type="dcterms:W3CDTF">2024-07-15T08:43:00Z</dcterms:modified>
  <cp:revision>3</cp:revision>
  <dc:subject/>
  <dc:title/>
</cp:coreProperties>
</file>