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                                                     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Затеихинского сельского поселения за 2022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Утвердить отчет об исполнении бюджета Затеихинском сельского поселения за 2022г. по доходам в сумме 6 011 359,76 руб. и по расходам в сумме 5 943 156,89 руб. с превышением доходов над расходами (профицит бюджета) в сумме 68 202,87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Утвердить доходы бюджета поселения по кодам классификации доходов бюджетов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Утвердить расходы бюджета поселения по разделам и подразделам классификации расходов бюджетов согласно приложению № 2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 3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Опубликовать настоящее решение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 xml:space="preserve">от                      г №            </w:t>
      </w:r>
    </w:p>
    <w:p>
      <w:pPr>
        <w:pStyle w:val="Style17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за 2022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99"/>
        <w:gridCol w:w="2430"/>
        <w:gridCol w:w="2551"/>
        <w:gridCol w:w="2552"/>
      </w:tblGrid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2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 535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 85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 85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 75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99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 87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 1 06 01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779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в границах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779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 09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3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 969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 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 696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4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13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13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9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7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 82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1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1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23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 82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5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23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 82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53 82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53 82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поддержку мер по обеспечению сбалансированности бюдже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67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678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 208 0500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18 60010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22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225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26 62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11 359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 xml:space="preserve">от                              г № 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з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3"/>
        <w:gridCol w:w="1134"/>
        <w:gridCol w:w="1559"/>
        <w:gridCol w:w="1134"/>
        <w:gridCol w:w="1701"/>
        <w:gridCol w:w="1701"/>
        <w:gridCol w:w="15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 7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 7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9 0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9 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8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 84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6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Социальное обеспечение и иные выплаты населению) 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84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9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5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 5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 7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5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5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1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 8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 5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 1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2 1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2 1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6 6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43 1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  <w:t>Приложение № 3</w:t>
      </w:r>
    </w:p>
    <w:p>
      <w:pPr>
        <w:pStyle w:val="Style19"/>
        <w:jc w:val="right"/>
        <w:rPr/>
      </w:pPr>
      <w:r>
        <w:rPr/>
        <w:t>к решению  Совета</w:t>
      </w:r>
    </w:p>
    <w:p>
      <w:pPr>
        <w:pStyle w:val="Style19"/>
        <w:jc w:val="right"/>
        <w:rPr/>
      </w:pPr>
      <w:r>
        <w:rPr/>
        <w:t>Затеихинского сельского поселения</w:t>
      </w:r>
    </w:p>
    <w:p>
      <w:pPr>
        <w:pStyle w:val="Style19"/>
        <w:jc w:val="right"/>
        <w:rPr/>
      </w:pPr>
      <w:r>
        <w:rPr/>
        <w:t xml:space="preserve">от                            г  №   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з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528"/>
        <w:gridCol w:w="1699"/>
        <w:gridCol w:w="1845"/>
        <w:gridCol w:w="1843"/>
      </w:tblGrid>
      <w:tr>
        <w:trPr>
          <w:tblHeader w:val="true"/>
          <w:trHeight w:val="52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8 2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8 20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6 011 3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011 3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011 3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011 3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43 1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43 1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43 1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 624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43 1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8:00Z</dcterms:created>
  <dc:creator>1 1</dc:creator>
  <dc:description/>
  <cp:keywords/>
  <dc:language>en-US</dc:language>
  <cp:lastModifiedBy>Экономист</cp:lastModifiedBy>
  <cp:lastPrinted>2021-02-05T14:03:00Z</cp:lastPrinted>
  <dcterms:modified xsi:type="dcterms:W3CDTF">2023-03-13T07:02:00Z</dcterms:modified>
  <cp:revision>8</cp:revision>
  <dc:subject/>
  <dc:title/>
</cp:coreProperties>
</file>