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 xml:space="preserve">от                                                      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.Затеиха</w:t>
      </w:r>
    </w:p>
    <w:p>
      <w:pPr>
        <w:pStyle w:val="Normal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  <w:t>Об утверждении отчета об исполнении бюджета Затеихинского сельского поселения за 2021 год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2"/>
        </w:rPr>
      </w:pPr>
      <w:r>
        <w:rPr>
          <w:sz w:val="22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2"/>
        </w:rPr>
        <w:t>Совет Затеихинского сельского поселения решил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Утвердить отчет об исполнении бюджета Затеихинском сельского поселения за 2021г. по доходам в сумме 5 461 177,00 руб. и по расходам в сумме 5 478 673,03 руб. с превышением расходов над доходами (дефицит бюджета) в сумме 17 496,03 руб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Утвердить доходы бюджета поселения по кодам классификации доходов бюджетов согласно приложению № 1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Утвердить расходы бюджета поселения по разделам и подразделам классификации расходов бюджетов согласно приложению № 2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4.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№ 3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5.Опубликовать настоящее решение в Правовом вестнике Пучежского муниципального райо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>Ивановской области                                                                                      Н.К.Танич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Совета</w:t>
        <w:tab/>
        <w:tab/>
        <w:tab/>
        <w:tab/>
        <w:tab/>
        <w:tab/>
        <w:tab/>
        <w:t xml:space="preserve">     Т.А. Рунова</w:t>
      </w:r>
    </w:p>
    <w:p>
      <w:pPr>
        <w:pStyle w:val="Normal"/>
        <w:rPr>
          <w:sz w:val="22"/>
        </w:rPr>
      </w:pPr>
      <w:r>
        <w:rPr>
          <w:sz w:val="22"/>
        </w:rPr>
        <w:t>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Ивановской области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59" w:right="127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TextBody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TextBody"/>
        <w:jc w:val="right"/>
        <w:rPr>
          <w:iCs/>
        </w:rPr>
      </w:pPr>
      <w:r>
        <w:rPr>
          <w:iCs/>
        </w:rPr>
        <w:t xml:space="preserve">от                      г №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доходов бюджетов за 2021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99"/>
        <w:gridCol w:w="2430"/>
        <w:gridCol w:w="2551"/>
        <w:gridCol w:w="2552"/>
      </w:tblGrid>
      <w:tr>
        <w:trPr>
          <w:trHeight w:val="8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юджетов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й 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2 9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 689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 255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 255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 80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 564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 639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6 01000 0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 180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 180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6 06000 0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ЗЕМЕЛЬНЫЙ  НАЛО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 458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058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1 08 0402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УСЛУГ и компенсаций затрат государства УЧРЕЖДЕНИЯМИ, НАХОДЯЩИМИСЯ В ВЕДЕНИИ ОРГАНОВ МЕСТНОГО САМОУПРАВЛЕНИЯ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294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94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94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1 13 01995 1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94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000 114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000 114 06000 00 0000 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000 114 06020 00 0000 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30 114 06025 10 0000 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24 48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24 487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1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i/>
                <w:i/>
              </w:rPr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71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71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2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 0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 0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 02 29900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color w:val="22272F"/>
                <w:shd w:fill="FFFFFF" w:val="clear"/>
              </w:rPr>
              <w:t xml:space="preserve">Прочие субсидии бюджетам сельских поселен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35118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я бюджетам сельских поселений на осуществление полномочий по первичному воинскому учету на территории, где отсутствуют военные комиссариат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 2 02 40014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4 60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4 607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17 38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61 17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TextBody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TextBody"/>
        <w:jc w:val="right"/>
        <w:rPr>
          <w:iCs/>
        </w:rPr>
      </w:pPr>
      <w:r>
        <w:rPr>
          <w:iCs/>
        </w:rPr>
        <w:t xml:space="preserve">от                              г №  </w:t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за 2021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993"/>
        <w:gridCol w:w="1134"/>
        <w:gridCol w:w="1559"/>
        <w:gridCol w:w="1134"/>
        <w:gridCol w:w="1701"/>
        <w:gridCol w:w="1701"/>
        <w:gridCol w:w="155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 0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 0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9 7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9 7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 46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 4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0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ген.план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 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4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4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2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1 </w:t>
            </w:r>
            <w:r>
              <w:rPr>
                <w:lang w:val="en-US"/>
              </w:rPr>
              <w:t>S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 (Закупка товаров, работ и услуг для государственных (муниципаль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1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4 6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4 60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 02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1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1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 81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 81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2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2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 03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 03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 84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 115,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4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4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на создание (реконструкцию) и капитальный ремонт культурно-досуговых учреждений в сельской местности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5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на обеспечение развития и укрепления материально-технической базы домов культуры в населенных пунктах с числом жителей до 50 тысяч человек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 (межбюджетные трансферты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4 47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4 47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</w:t>
            </w:r>
            <w:r>
              <w:rPr/>
              <w:t>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2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2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17 3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78 67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  <w:t>Приложение № 3</w:t>
      </w:r>
    </w:p>
    <w:p>
      <w:pPr>
        <w:pStyle w:val="Style19"/>
        <w:jc w:val="right"/>
        <w:rPr/>
      </w:pPr>
      <w:r>
        <w:rPr/>
        <w:t>к решению  Совета</w:t>
      </w:r>
    </w:p>
    <w:p>
      <w:pPr>
        <w:pStyle w:val="Style19"/>
        <w:jc w:val="right"/>
        <w:rPr/>
      </w:pPr>
      <w:r>
        <w:rPr/>
        <w:t>Затеихинского сельского поселения</w:t>
      </w:r>
    </w:p>
    <w:p>
      <w:pPr>
        <w:pStyle w:val="Style19"/>
        <w:jc w:val="right"/>
        <w:rPr/>
      </w:pPr>
      <w:r>
        <w:rPr/>
        <w:t xml:space="preserve">от                            г  №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атеихинского сельского поселения за 2021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528"/>
        <w:gridCol w:w="1699"/>
        <w:gridCol w:w="1845"/>
        <w:gridCol w:w="1843"/>
      </w:tblGrid>
      <w:tr>
        <w:trPr>
          <w:tblHeader w:val="true"/>
          <w:trHeight w:val="529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4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4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517 387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 5 461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17 387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5 461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17 387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5 461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17 387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5 461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17 387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78 67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17 387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78 67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17 387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78 67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17 387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78 67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1:00Z</dcterms:created>
  <dc:creator>1 1</dc:creator>
  <dc:description/>
  <dc:language>en-US</dc:language>
  <cp:lastModifiedBy>Экономист</cp:lastModifiedBy>
  <cp:lastPrinted>2021-02-05T14:03:00Z</cp:lastPrinted>
  <dcterms:modified xsi:type="dcterms:W3CDTF">2022-03-16T10:33:00Z</dcterms:modified>
  <cp:revision>8</cp:revision>
  <dc:subject/>
  <dc:title/>
</cp:coreProperties>
</file>