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Style1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13"/>
        <w:jc w:val="center"/>
        <w:rPr/>
      </w:pPr>
      <w:r>
        <w:rPr/>
        <w:t>от ________________ 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bCs/>
        </w:rPr>
        <w:t>О бюджете Затеихинского сельского поселения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плановый период 2024 и  2025 годов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  бюджета Затеихинского сельского поселения на 2023 год и плановый период 2024 и 2025 годов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3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 671 909,89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671 909,89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Утвердить основные характеристики бюджета Затеихинского сельского поселения на 2024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4 452 151,91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4 452 151,91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3) Утвердить основные характеристики бюджета Затеихинского сельского поселения на 2025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4 553 545,93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4 553 545,93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нормативы распределения доходов бюджета Затеихинского сельского поселения  на 2023 и плановый период 2024-2025 годов между бюджетами бюджетной системы Российской Федерации согласно приложению №1 настоящего ре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3 год в сумме 4 065 800,00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4 год в сумме 2 777 200,00 рублей 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в) на 2025 год в сумме 2 777 200,0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3 год в сумме 1 304 109,89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4 год в сумме 1 369 451,91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5 год в сумме 1 466 345,93 рублей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09" w:hanging="0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бюджета согласно приложению №3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татья 5. Бюджетные ассигнования на 2023 год и плановый период 2024 и 2025 годов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69" w:hanging="0"/>
        <w:jc w:val="both"/>
        <w:rPr/>
      </w:pPr>
      <w:r>
        <w:rPr>
          <w:color w:val="000000"/>
          <w:szCs w:val="28"/>
        </w:rPr>
        <w:t>1. Утвердить распределение бюджетных ассигнований по целевым статьям</w:t>
      </w:r>
      <w:r>
        <w:rPr>
          <w:color w:val="000000"/>
          <w:shd w:fill="FFFFFF" w:val="clear"/>
        </w:rPr>
        <w:t xml:space="preserve"> (государственным (муниципальным) программам и непрограммным направлениям деятельности), </w:t>
      </w:r>
      <w:r>
        <w:rPr>
          <w:color w:val="000000"/>
          <w:szCs w:val="28"/>
        </w:rPr>
        <w:t>группам видов расходов классификации расходов  бюдже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на 2023 год согласно приложения № 4 к настоящему Решен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) на  плановый период 2024 и 2025 годов согласно приложению № 5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на 2023 год согласно приложения № 6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а  плановый период 2024 и 2025 годов согласно приложению № 7 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3. </w:t>
      </w:r>
      <w:r>
        <w:rPr>
          <w:bCs/>
        </w:rPr>
        <w:t>Утвердить в пределах общего объема расходов бюджета Затеихинского сельского поселения, утвержденного статьей 1 настоящего Решения:</w:t>
      </w:r>
    </w:p>
    <w:p>
      <w:pPr>
        <w:pStyle w:val="Style13"/>
        <w:ind w:firstLine="567"/>
        <w:jc w:val="both"/>
        <w:rPr>
          <w:bCs/>
        </w:rPr>
      </w:pPr>
      <w:r>
        <w:rPr>
          <w:bCs/>
        </w:rPr>
        <w:t>а) общий объем условно утвержденных расходов</w:t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на 2024 год в сумме 74 520,00 рублей 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на 2025 год в сумме 149 265,00 рублей 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3"/>
        <w:ind w:firstLine="708"/>
        <w:jc w:val="both"/>
        <w:rPr>
          <w:bCs/>
        </w:rPr>
      </w:pPr>
      <w:r>
        <w:rPr>
          <w:bCs/>
        </w:rPr>
        <w:t>4. Общий объем бюджетных ассигнований, направляемых на исполнение публичных нормативных обязательств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а) на 2023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б)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в) на 2025 год в сумме 0,0 рублей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5. Установить размер резервного фонда администрации Затеихинского сельского поселения: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 xml:space="preserve">а) на 2023 год в сумме 50 000,00 рублей 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б) на 2024 год в сумме 50 000,00 рублей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в) на 2025 год в сумме 50 000,00 рубле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</w:t>
      </w:r>
      <w:r>
        <w:rPr>
          <w:bCs/>
        </w:rPr>
        <w:t xml:space="preserve">. </w:t>
      </w:r>
      <w:r>
        <w:rPr>
          <w:bCs/>
          <w:sz w:val="24"/>
          <w:szCs w:val="24"/>
        </w:rPr>
        <w:t>Утвердить распределение бюджетных ассигнований бюджета Затеихинского сельского поселения по разделам и подразделам классификации расходов бюджетов на  2023 год и на плановый период 2024 и 2025 годов согласно приложению 8 к настоящему Решению.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Установить, что предоставление из бюджета Затеихинского сельского поселения субсидии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– производителям товаров, работ, услуг, осуществляется в порядках, установленных администрацией Затеихинского сельского поселения, в случаях, если расходы на их предоставление предусмотрены муниципальными программами Затеихинского сельского поселен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3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а) на 2023 год в сумме 1 433 633,65 </w:t>
      </w:r>
      <w:r>
        <w:rPr>
          <w:bCs/>
          <w:shd w:fill="FFFFFF" w:val="clear"/>
        </w:rPr>
        <w:t xml:space="preserve">рублей 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б) на 2024 год в сумме 466 160,50 </w:t>
      </w:r>
      <w:r>
        <w:rPr>
          <w:bCs/>
          <w:shd w:fill="FFFFFF" w:val="clear"/>
        </w:rPr>
        <w:t xml:space="preserve">рублей 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в) на 2025 год в сумме 470 660,50 </w:t>
      </w:r>
      <w:r>
        <w:rPr>
          <w:bCs/>
          <w:shd w:fill="FFFFFF" w:val="clear"/>
        </w:rPr>
        <w:t xml:space="preserve">рублей 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е внутренние заимствования, муниципальный долг Затеихинского сельского поселения и расходы на его обслуживание, предоставление муниципальных гарантий Затеихинского сельского посел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верхний предел муниципального внутренне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4 года в сумме 0,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5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6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3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 объем расходов на обслуживание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3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внутренни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9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</w:t>
      </w:r>
      <w:r>
        <w:rPr>
          <w:rFonts w:cs="Times New Roman" w:ascii="Times New Roman" w:hAnsi="Times New Roman"/>
          <w:bCs/>
          <w:sz w:val="24"/>
          <w:szCs w:val="24"/>
        </w:rPr>
        <w:t>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 2023 году и плановом периоде 2024 и 2025 году муниципальные гарантии Затеихинскому сельскому поселению не предоставляются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муниципальных гарантий Затеихинского сельского поселения по возможным гарантийным случаям: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Настоящее решение вступает в силу с 1 января 2023 года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Д.Л.Рыж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атеи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уче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567" w:gutter="0" w:header="0" w:top="142" w:footer="0" w:bottom="1134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вановской  области                                                                      Т.А.Рун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 г № 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и плановый период 2024-2025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в процентах)</w:t>
      </w:r>
    </w:p>
    <w:tbl>
      <w:tblPr>
        <w:tblW w:w="86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7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________________ г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доходов бюджетов на 2023 год и плановый период 2024 и 2025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62"/>
        <w:gridCol w:w="2127"/>
        <w:gridCol w:w="1984"/>
        <w:gridCol w:w="1711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 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 1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69 90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46 651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43 545,9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7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 675 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5 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 10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 451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 345,9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2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 2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71 909 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52 151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53 545,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Затеихинского сельского поселения на 202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24 и 2025 годов </w:t>
      </w:r>
    </w:p>
    <w:tbl>
      <w:tblPr>
        <w:tblW w:w="1547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967"/>
        <w:gridCol w:w="5954"/>
        <w:gridCol w:w="1842"/>
        <w:gridCol w:w="1843"/>
        <w:gridCol w:w="171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 671 90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 452 151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 553 545,93</w:t>
            </w:r>
          </w:p>
        </w:tc>
      </w:tr>
      <w:tr>
        <w:trPr>
          <w:trHeight w:val="1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71 90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452 151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553 545,93</w:t>
            </w:r>
          </w:p>
        </w:tc>
      </w:tr>
      <w:tr>
        <w:trPr>
          <w:trHeight w:val="1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71 90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452 151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553 545,93</w:t>
            </w:r>
          </w:p>
        </w:tc>
      </w:tr>
      <w:tr>
        <w:trPr>
          <w:trHeight w:val="1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71 90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452 151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553 545,93</w:t>
            </w:r>
          </w:p>
        </w:tc>
      </w:tr>
      <w:tr>
        <w:trPr>
          <w:trHeight w:val="1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71 90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52 151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53 545,93</w:t>
            </w:r>
          </w:p>
        </w:tc>
      </w:tr>
      <w:tr>
        <w:trPr>
          <w:trHeight w:val="1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1 90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 151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3 545,93</w:t>
            </w:r>
          </w:p>
        </w:tc>
      </w:tr>
      <w:tr>
        <w:trPr>
          <w:trHeight w:val="1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 671 90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 151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3 545,93</w:t>
            </w:r>
          </w:p>
        </w:tc>
      </w:tr>
      <w:tr>
        <w:trPr>
          <w:trHeight w:val="1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1 90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 151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3 545,9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 № ___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412"/>
        <w:gridCol w:w="855"/>
        <w:gridCol w:w="16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 92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0 92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 92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92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055 983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55 983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8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0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 15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 109,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 10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0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74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71 909,8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 № ___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еихинского сельского поселения на плановый период 2024 и 2025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88"/>
        <w:gridCol w:w="2694"/>
        <w:gridCol w:w="1134"/>
        <w:gridCol w:w="2268"/>
        <w:gridCol w:w="2136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082 631,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9 280,9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082 631,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109 280,93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000,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82,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82,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 157,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 157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5 9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нужд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 451,9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 345,93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6,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6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6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6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6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6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2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2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116,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871,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4,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4,4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77 631,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07 280,9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№ __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2023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418"/>
        <w:gridCol w:w="1842"/>
        <w:gridCol w:w="1418"/>
        <w:gridCol w:w="213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82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Иные 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6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6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6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 157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2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5 6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 109,8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926,8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 109,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0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74,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71 909,8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№ ___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плановый период 2024 и 2025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4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985"/>
        <w:gridCol w:w="1559"/>
        <w:gridCol w:w="2126"/>
        <w:gridCol w:w="1276"/>
        <w:gridCol w:w="1843"/>
        <w:gridCol w:w="1711"/>
      </w:tblGrid>
      <w:tr>
        <w:trPr>
          <w:trHeight w:val="58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38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7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82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82,5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6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6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6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6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 15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 157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 8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 162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 162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5 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5 9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9 451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6 345,93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116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871,0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0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74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74,4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7 631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04 280,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___ № __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3 год и плановый период 2024 и 2025 годов</w:t>
      </w:r>
    </w:p>
    <w:tbl>
      <w:tblPr>
        <w:tblW w:w="16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2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68 489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68 489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68 489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4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4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4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3 524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3 524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3 524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4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4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4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119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119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11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8 6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1 9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9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6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 9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04 109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9 451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66 345,93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4 109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9 451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66 345,93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 926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 926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73 783,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 790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 545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3 783,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790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545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671 909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7 63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04 280,93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_______ № 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ихинского сельского поселения на 2023 год и плановый период 2024 и 2025 годов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  <w:gridCol w:w="1984"/>
        <w:gridCol w:w="2127"/>
        <w:gridCol w:w="1994"/>
      </w:tblGrid>
      <w:tr>
        <w:trPr>
          <w:trHeight w:val="415" w:hRule="atLeast"/>
          <w:cantSplit w:val="true"/>
        </w:trPr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21" w:hRule="atLeast"/>
          <w:cantSplit w:val="true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Style8">
    <w:name w:val="Верхний колонтитул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>
      <w:sz w:val="28"/>
    </w:rPr>
  </w:style>
  <w:style w:type="character" w:styleId="Style10">
    <w:name w:val="Символ нумерации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06:00Z</dcterms:created>
  <dc:creator>Гвоздицин Александр свет Геннадьевич</dc:creator>
  <dc:description/>
  <cp:keywords/>
  <dc:language>en-US</dc:language>
  <cp:lastModifiedBy>Экономист</cp:lastModifiedBy>
  <cp:lastPrinted>2022-11-15T08:24:00Z</cp:lastPrinted>
  <dcterms:modified xsi:type="dcterms:W3CDTF">2022-11-15T05:26:00Z</dcterms:modified>
  <cp:revision>16</cp:revision>
  <dc:subject/>
  <dc:title/>
</cp:coreProperties>
</file>