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Style12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 Р Е Ш Е Н И Я</w:t>
      </w:r>
    </w:p>
    <w:p>
      <w:pPr>
        <w:pStyle w:val="Style1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 23.11.2015 г           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/>
      </w:pPr>
      <w:r>
        <w:rPr>
          <w:b/>
          <w:bCs/>
          <w:sz w:val="28"/>
          <w:szCs w:val="28"/>
        </w:rPr>
        <w:t>О бюджете   Затеихинского сельского поселения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16 год 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Style1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2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еихинского сельского поселения в целях регулирования бюджетных правоотношений.</w:t>
      </w:r>
    </w:p>
    <w:p>
      <w:pPr>
        <w:pStyle w:val="Style1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Основные характеристики   бюджета Затеихинского сельского поселения на 2016 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сновные характеристики бюджета Затеихинского сельского поселения:</w:t>
      </w:r>
    </w:p>
    <w:p>
      <w:pPr>
        <w:pStyle w:val="Style12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16год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доходов бюджета в сумме 6 081,7 тыс.рублей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общий объем расходов бюджета в сумме 6 081,7 тыс.рублей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(профицит) бюджета в сумме 0,0 тыс.рублей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 Нормативы распределения доходов между бюджетами бюджетной системы Российской Федерации</w:t>
      </w:r>
    </w:p>
    <w:p>
      <w:pPr>
        <w:pStyle w:val="Style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твердить «Нормативы распределения доходов между бюджетами бюджетной системы Российской Федерации» согласно приложению №1 настоящего решения». </w:t>
      </w:r>
    </w:p>
    <w:p>
      <w:pPr>
        <w:pStyle w:val="Style1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3. Показатели доходов бюджета 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оступления доходов бюджета по кодам классификации доходов бюджетов согласно приложению №2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2016 год в сумме 3 937,6 тыс.рублей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з бюджета Пучежского муниципального района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2016 год в сумме 122,7 тыс.рубл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Главные администраторы доходов бюджет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Затеихинского сельского поселения и закрепляемые за ними виды (подвиды) доходов бюджета согласно приложению №3 к настоящему Решению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татья 5. Источники внутреннего финансирования дефицита бюджета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. Утвердить источники внутреннего финансирования дефицита бюджета согласно приложению №4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Утвердить перечень главных администраторов источников финансирования дефицита бюджета </w:t>
      </w:r>
      <w:r>
        <w:rPr>
          <w:sz w:val="28"/>
          <w:szCs w:val="28"/>
        </w:rPr>
        <w:t xml:space="preserve">на 2016 год </w:t>
      </w:r>
      <w:r>
        <w:rPr>
          <w:bCs/>
          <w:sz w:val="28"/>
          <w:szCs w:val="28"/>
        </w:rPr>
        <w:t>согласно приложению №5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center"/>
        <w:rPr/>
      </w:pPr>
      <w:r>
        <w:rPr>
          <w:b/>
          <w:bCs/>
          <w:sz w:val="28"/>
          <w:szCs w:val="28"/>
        </w:rPr>
        <w:t xml:space="preserve">Статья 7. Бюджетные ассигнования на 2016 год 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Утвердить распределение бюджетных ассигнований 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) на 2016 год согласно приложения № 6 к настоящему Решению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2.Утвердить ведомственную структуру расходов бюджета: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а) на 2016 год согласно приложения № 7 к настоящему Решению.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3. Общий объем бюджетных ассигнований, направляемых на исполнение публичных нормативных обязательств 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2016 год в сумме 0,0 тыс.рублей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становить размер резервного фонда администрации Затеихинского сельского поселения:</w:t>
      </w:r>
    </w:p>
    <w:p>
      <w:pPr>
        <w:pStyle w:val="Style12"/>
        <w:ind w:left="708" w:hanging="0"/>
        <w:jc w:val="both"/>
        <w:rPr/>
      </w:pP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а) на 2016 год в сумме 50,0 тыс.рублей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5. Установить, что субсидии юридическим лицам, индивидуальным предпринимателям, физическим лицам - производителям товаров, работ, услуг, предусмотренные настоящим Решением, предоставляются в порядках, устанавливаемых администрацией </w:t>
      </w:r>
      <w:r>
        <w:rPr>
          <w:bCs/>
          <w:szCs w:val="28"/>
          <w:shd w:fill="FFFFFF" w:val="clear"/>
        </w:rPr>
        <w:t>Затеихин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6. Утвердить объем бюджетных ассигнований муниципального дорожного </w:t>
        <w:br/>
        <w:t>фонда Затеихинского сельского поселения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а) на 2016 год в сумме 1 319,1 тыс.рублей</w:t>
      </w:r>
    </w:p>
    <w:p>
      <w:pPr>
        <w:pStyle w:val="Style1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2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общий объем межбюджетных трансфертов, предоставляемых из бюджета Затеихинского сельского поселения бюджету Пучежского муниципального района: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а) на 2016 год в сумме 1 303,2 </w:t>
      </w:r>
      <w:r>
        <w:rPr>
          <w:bCs/>
          <w:sz w:val="28"/>
          <w:szCs w:val="28"/>
          <w:shd w:fill="FFFFFF" w:val="clear"/>
        </w:rPr>
        <w:t>тыс.рублей</w:t>
      </w:r>
    </w:p>
    <w:p>
      <w:pPr>
        <w:pStyle w:val="Style12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 Муниципальные заимствования, муниципальный долг Затеихинского сельского поселения 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верхний предел муниципального долга Затеихи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на 1 января</w:t>
      </w:r>
      <w:r>
        <w:rPr>
          <w:szCs w:val="28"/>
        </w:rPr>
        <w:t xml:space="preserve"> 2017 года </w:t>
      </w:r>
      <w:r>
        <w:rPr/>
        <w:t>в сумме 0,0 тыс.рублей</w:t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 верхний предел долга по муниципальным гарантиям в сумме 0,0 тыс.рублей;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предельный объем муниципального долг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16 год в сумме 0,0 тыс.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Утвердить  объем расходов на обслуживание муниципального долг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на 2016 год в сумме 0,0 тыс.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4. Утвердить Программу муниципальных заимствований     Затеихинского сельского поселения</w:t>
      </w:r>
      <w:r>
        <w:rPr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8"/>
        </w:rPr>
        <w:t>согласно приложению</w:t>
      </w:r>
      <w:r>
        <w:rPr>
          <w:rFonts w:cs="Times New Roman" w:ascii="Times New Roman" w:hAnsi="Times New Roman"/>
          <w:sz w:val="28"/>
          <w:shd w:fill="FFFFFF" w:val="clear"/>
        </w:rPr>
        <w:t xml:space="preserve"> №8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 н</w:t>
      </w:r>
      <w:r>
        <w:rPr>
          <w:rFonts w:cs="Times New Roman" w:ascii="Times New Roman" w:hAnsi="Times New Roman"/>
          <w:bCs/>
          <w:sz w:val="28"/>
          <w:szCs w:val="28"/>
        </w:rPr>
        <w:t>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ых гарантий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Затеихинского се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еления в валюте Российской Федерации</w:t>
      </w:r>
    </w:p>
    <w:p>
      <w:pPr>
        <w:pStyle w:val="ConsPlusNormal"/>
        <w:widowControl/>
        <w:ind w:firstLine="840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тановить, что в 2016 году муниципальные гарантии не предоставляются.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Вступление в силу настоящего Решения</w:t>
      </w:r>
    </w:p>
    <w:p>
      <w:pPr>
        <w:pStyle w:val="Style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16 года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>Глава Затеихинского сельского поселения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>Пучежского муниципального района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>Ивановской области</w:t>
        <w:tab/>
        <w:tab/>
        <w:tab/>
        <w:tab/>
        <w:tab/>
        <w:tab/>
        <w:tab/>
        <w:t xml:space="preserve"> Н.К.Танич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проекту решения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от  23.11.2015 г № 1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ативы распределения доходов между бюджет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юджетной системы Российской Феде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86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729"/>
        <w:gridCol w:w="1657"/>
      </w:tblGrid>
      <w:tr>
        <w:trPr>
          <w:trHeight w:val="4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Cs w:val="28"/>
              </w:rPr>
              <w:t>Код бюджетной классификации доходов бюджетов Р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доход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Cs w:val="28"/>
              </w:rPr>
              <w:t xml:space="preserve">Нормативы распределения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00 113 01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00 113 02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00 117 01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00 117 05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проекту решения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от  23.11.2015 г № 1</w:t>
      </w:r>
    </w:p>
    <w:p>
      <w:pPr>
        <w:pStyle w:val="Normal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ходы бюджета Затеихинского сельского поселения по кодам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лассификации доходов бюджетов на 2016 год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417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00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00 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 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2 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6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00 1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46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100 103 022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4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100 103 022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color w:val="000000"/>
                <w:sz w:val="24"/>
                <w:szCs w:val="28"/>
              </w:rPr>
              <w:t>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100 103 022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>Доходы от уплаты акцизов на автомобильный бензин,  подлежащие распределению между  бюджетами субъектов  Российской Федерации и местными бюджетам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</w:rPr>
              <w:t>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100 103 0226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8"/>
              </w:rPr>
              <w:t>Доходы от уплаты акцизов на прямогонный бензин, 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100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НАЛОГИ НА СОВОКУП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2 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00 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2 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6"/>
              </w:rPr>
              <w:t>182 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6"/>
              </w:rPr>
              <w:t>Земельный налог, взимаемый по ставкам, установленным в соответствии с подпунктом 1 пункта 1 ст.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6"/>
              </w:rPr>
              <w:t>4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6"/>
              </w:rPr>
              <w:t>182 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6"/>
              </w:rPr>
              <w:t>Земельный налог, взимаемый по ставке, установленной подпунктом 2 пункта 1 ст. 394 Налогового кодекса РФ и применяемой к объекту налогообложения, расположенному в границ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6"/>
              </w:rPr>
              <w:t>9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000 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0 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00 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30 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6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00 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0 1 13 01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8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0 1 13 0199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8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0 1 13 01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8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00 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8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30 1 17 01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6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30 1 17 05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000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6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30 2 02 01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87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30 2 02 0299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6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30 2 02 03015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6"/>
              </w:rPr>
              <w:t>Субвенция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0 2 02 03024 10 0000 1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1"/>
                <w:shd w:fill="FFFFFF" w:val="clear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30 2 02 0401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81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проекту решения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от  23.11.2015 г № 1</w:t>
      </w:r>
    </w:p>
    <w:p>
      <w:pPr>
        <w:pStyle w:val="ConsPlusTitle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еречень и коды главных администраторов доходов бюджета Затеихинского сельского поселения на 2016 год 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7"/>
        <w:gridCol w:w="1275"/>
      </w:tblGrid>
      <w:tr>
        <w:trPr>
          <w:trHeight w:val="94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ов бюдже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ходов областного бюджет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.)</w:t>
            </w:r>
          </w:p>
        </w:tc>
      </w:tr>
      <w:tr>
        <w:trPr>
          <w:trHeight w:val="10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Управление Федерального казначейства по Ива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6,4</w:t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 1 03 0223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4,8</w:t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 1 03 0224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color w:val="000000"/>
                <w:sz w:val="24"/>
                <w:szCs w:val="28"/>
              </w:rPr>
              <w:t>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 103 02225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>Доходы от уплаты акцизов на автомобильный бензин,  подлежащие распределению между  бюджетами субъектов  Российской Федерации и местными бюджетам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</w:rPr>
              <w:t>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8,1</w:t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 1 03 0226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>Доходы от уплаты акцизов на прямогонный бензин, 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100,5</w:t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ой налогов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ужбы по Ива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1145,0</w:t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2 1 01 02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2 1 05 03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2 1 06 01030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6"/>
              </w:rPr>
              <w:t>182 1 06 06033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6"/>
              </w:rPr>
              <w:t>Земельный налог, взимаемый по ставкам, установленным в соответствии с подпунктом 1 пункта 1 ст.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6"/>
              </w:rPr>
              <w:t>182 1 06 06043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6"/>
              </w:rPr>
              <w:t>Земельный налог, взимаемый по ставке, установленной подпунктом 2 пункта 1 ст. 394 Налогового кодекса РФ и применяемой к объекту налогообложения, расположенному в граница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6"/>
              </w:rPr>
              <w:t>96,0</w:t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Администрация Затеих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0,3</w:t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0 1 08 0402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,0</w:t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30 1 11 05035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6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0 1 13 01995 1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8"/>
              </w:rPr>
              <w:t>10,0</w:t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30 2 02 01001 1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877,0</w:t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30 2 02 03015 1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6"/>
              </w:rPr>
              <w:t>Субвенция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0,6</w:t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0 2 02 03024 10 0000 1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1"/>
                <w:shd w:fill="FFFFFF" w:val="clear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30 2 02 04014 1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2,7</w:t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81,7</w:t>
            </w:r>
          </w:p>
        </w:tc>
      </w:tr>
    </w:tbl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проекту решения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от  23.11.2015 г № 1</w:t>
      </w:r>
    </w:p>
    <w:p>
      <w:pPr>
        <w:pStyle w:val="Normal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Затеихинского сельского поселения на 2016 го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78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600"/>
        <w:gridCol w:w="4394"/>
        <w:gridCol w:w="1134"/>
      </w:tblGrid>
      <w:tr>
        <w:trPr>
          <w:tblHeader w:val="true"/>
          <w:trHeight w:val="900" w:hRule="atLeast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ов финансирования дефицита бюдже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ор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Группы,подгруппы, статьи источников финансирования дефицит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теихи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8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6081,7</w:t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6081,7</w:t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6081,7</w:t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6081,7</w:t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81,7</w:t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81,7</w:t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81,7</w:t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81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проекту решения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от  23.11.2015 г № 1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сточников внутреннего финансирования дефицита бюджета Затеихин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2016 год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2"/>
        <w:gridCol w:w="3828"/>
        <w:gridCol w:w="1417"/>
      </w:tblGrid>
      <w:tr>
        <w:trPr>
          <w:trHeight w:val="498" w:hRule="atLeast"/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главных администраторов группы, подгруппы, статьи, вида источников финансирования дефицита бюдже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(тыс. 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о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 администрато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ппы, подгруппы, статьи, вида источника финансирования дефицита бюджет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</w:t>
            </w:r>
          </w:p>
        </w:tc>
      </w:tr>
      <w:tr>
        <w:trPr>
          <w:trHeight w:val="1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1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теихи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>
          <w:trHeight w:val="1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-</w:t>
            </w:r>
            <w:r>
              <w:rPr>
                <w:b/>
                <w:szCs w:val="28"/>
              </w:rPr>
              <w:t>6081,7</w:t>
            </w:r>
          </w:p>
        </w:tc>
      </w:tr>
      <w:tr>
        <w:trPr>
          <w:trHeight w:val="1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8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проекту решения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от  23.11.2015 г № 1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</w:t>
      </w:r>
      <w:r>
        <w:rPr>
          <w:b/>
          <w:iCs/>
          <w:szCs w:val="28"/>
        </w:rPr>
        <w:t xml:space="preserve">разделам, подразделам, целевым статьям, группам (группам и подгруппам) видов расходов  </w:t>
      </w:r>
      <w:r>
        <w:rPr>
          <w:b/>
          <w:szCs w:val="28"/>
        </w:rPr>
        <w:t xml:space="preserve">классификации расходов бюджетов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 xml:space="preserve">Затеихинского сельского поселения на 2016 год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36"/>
        <w:gridCol w:w="1425"/>
        <w:gridCol w:w="855"/>
        <w:gridCol w:w="126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Муниципальная программа Затеихинского сельского поселения «Ремонт и содержание автомобильных дорог общего пользования в границах населенных пунктов Затеихинского  сельского по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Основное мероприятие "Ремонт автомобильных дорог местного значения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01 0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монт и содержание дорог общего пользования в рамках подпрограммы «Ремонт и содержание дорог общего пользования территории Затеихинского сельского поселения»</w:t>
            </w:r>
            <w:r>
              <w:rPr>
                <w:b/>
                <w:bCs/>
                <w:sz w:val="24"/>
              </w:rPr>
              <w:t xml:space="preserve"> м</w:t>
            </w:r>
            <w:r>
              <w:rPr>
                <w:sz w:val="24"/>
              </w:rPr>
              <w:t>униципальная программа Затеихинского сельского поселения «Ремонт и содержание автомобильных дорог общего пользования в границах населенных пунктов Затеихинского 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 01 0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зработка проектной документации на осуществление капитального ремонта, ремонта и содержания дорог  в рамках муниципальной программы Затеихинского сельского поселения «Ремонт и содержание автомобильных дорог общего пользования в границах населенных пунктов Затеихинского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 01 0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Строительный контроль за выполнением работ по ремонту автомобильных дорог </w:t>
            </w:r>
            <w:r>
              <w:rPr>
                <w:sz w:val="24"/>
              </w:rPr>
              <w:t>в рамках муниципальной программы Затеихинского сельского поселения «Ремонт и содержание автомобильных дорог общего пользования в границах населенных пунктов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 01 00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питальный ремонт, ремонт и содержание дорог местного значения Затеихинского сельского поселения в рамках муниципальной программы Затеихинского сельского поселения «Ремонт и содержание автомобильных дорог общего пользования в границах населенных пунктов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 01 00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8"/>
              </w:rPr>
              <w:t>Основное мероприятие "Оформление права собственности на дороги местного значения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01 0 02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формление права собственности на дороги местного значения в рамках муниципальной программы Затеихинского сельского поселения «Ремонт и содержание автомобильных дорог общего пользования в границах населенных пунктов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 02 00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Основное мероприятие "Содержание автомобильных дорог местного значение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01 0 03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в рамках муниципальной программы Затеихинского сельского поселения «Ремонт и содержание автомобильных дорог общего пользования в границах населенных пунктов Затеихинского сельского поселения» (Закупка товаров, работ и услуг для государственных (муниципальных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 03 9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Муниципальная программа Затеихинского сельского поселения « Благоустройство территории  Затеихинского сельского по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2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02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</w:rPr>
              <w:t>Основное мероприятие "Организация уличного освещения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</w:rPr>
              <w:t>02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 1 01 0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 1 01 00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Подпрограмма «Содержание территории мест захоронения» муниципальной программы Затеихинского сельского поселения «Благоустройство  территории Затеихинского сельского по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02 2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Основное мероприятие "Организация мест захоронений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02 2 02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лагоустройство территорий кладбища в рамках подпрограммы «Содержание территории мест захоронения» муниципальной программы Затеихинского сельского поселения «Благоустройство 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 2 02 000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02 3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Основное мероприятие "Благоустройство территории поселения 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02 3 03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истка пожарного водоема, вывоз мусора, расчистка дорог к пожарному водоему, содержание и ремонт пожарного резервуа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 3 03 00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емонт колодцев, ремонт плотомойки,   ремонт переходов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 3 03 00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 3 03 00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 3 03 00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 3 03 00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3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8"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</w:rPr>
              <w:t>03 0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 0 01 00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</w:rPr>
              <w:t>04 0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 0 01 00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5 9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</w:rPr>
              <w:t>05 9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2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 9 00 00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 9 00 0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 9 00 0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</w:rPr>
              <w:t xml:space="preserve"> Затеихинского сельского поселения (Иные бюджетные ассигновани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 9 00 0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жбюджетные трансферты бюджету Пучежского муниципального района на осуществление части переданных  полномочий Затеихинского сельского поселения  в части организации и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границах поселения в рамках непрограммных направлениях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 9 00 92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</w:rPr>
              <w:t xml:space="preserve"> в </w:t>
            </w:r>
            <w:r>
              <w:rPr>
                <w:sz w:val="24"/>
              </w:rPr>
              <w:t xml:space="preserve">рамках </w:t>
            </w:r>
            <w:r>
              <w:rPr>
                <w:color w:val="000000"/>
                <w:sz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</w:rPr>
              <w:t>Затеихинского  сельского поселения</w:t>
            </w:r>
            <w:r>
              <w:rPr>
                <w:color w:val="000000"/>
                <w:sz w:val="24"/>
              </w:rPr>
              <w:t xml:space="preserve"> (Межбюджетные трансферт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 9 00 92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</w:rPr>
              <w:t xml:space="preserve"> в </w:t>
            </w:r>
            <w:r>
              <w:rPr>
                <w:sz w:val="24"/>
              </w:rPr>
              <w:t xml:space="preserve">рамках </w:t>
            </w:r>
            <w:r>
              <w:rPr>
                <w:color w:val="000000"/>
                <w:sz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 9 00 9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</w:rPr>
              <w:t>Затеихинского сельского поселения (Резервный фон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 9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 9 00 00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змещение информации о деятельности органов местного самоуправления Затеихинского сельского поселения в СМИ и поддержка сайта</w:t>
            </w:r>
            <w:r>
              <w:rPr>
                <w:color w:val="000000"/>
                <w:sz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 9 00 00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 9 00 00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</w:rPr>
              <w:t xml:space="preserve"> в </w:t>
            </w:r>
            <w:r>
              <w:rPr>
                <w:sz w:val="24"/>
              </w:rPr>
              <w:t xml:space="preserve">рамках </w:t>
            </w:r>
            <w:r>
              <w:rPr>
                <w:color w:val="000000"/>
                <w:sz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</w:rPr>
              <w:t>Затеихинского сельского поселения</w:t>
            </w:r>
            <w:r>
              <w:rPr>
                <w:color w:val="000000"/>
                <w:sz w:val="24"/>
              </w:rPr>
              <w:t xml:space="preserve"> (Межбюджетные трансферты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 9 00 923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вопросам </w:t>
            </w:r>
            <w:r>
              <w:rPr>
                <w:sz w:val="24"/>
              </w:rPr>
              <w:t>выдачи разрешений на строительство, разрешение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</w:t>
            </w:r>
            <w:r>
              <w:rPr>
                <w:color w:val="000000"/>
                <w:sz w:val="24"/>
              </w:rPr>
              <w:t xml:space="preserve"> в </w:t>
            </w:r>
            <w:r>
              <w:rPr>
                <w:sz w:val="24"/>
              </w:rPr>
              <w:t xml:space="preserve">рамках </w:t>
            </w:r>
            <w:r>
              <w:rPr>
                <w:color w:val="000000"/>
                <w:sz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</w:rPr>
              <w:t>Затеихинского сельского поселения</w:t>
            </w:r>
            <w:r>
              <w:rPr>
                <w:color w:val="000000"/>
                <w:sz w:val="24"/>
              </w:rPr>
              <w:t xml:space="preserve"> (Межбюджетные трансферт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 9 00 92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, в рамках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реализации полномочий Российской Федерации по первичному воинскому учету на территориях, где отсутствуют военные комиссариаты </w:t>
            </w:r>
            <w:r>
              <w:rPr>
                <w:color w:val="000000"/>
                <w:sz w:val="24"/>
              </w:rPr>
              <w:t xml:space="preserve">в рамках непрограммных направлений деятельности органов местного самоуправления </w:t>
            </w:r>
            <w:r>
              <w:rPr>
                <w:sz w:val="24"/>
              </w:rPr>
              <w:t>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 9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, в рамках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реализации полномочий Российской Федерации по первичному воинскому учету на территориях, где отсутствуют военные комиссариаты </w:t>
            </w:r>
            <w:r>
              <w:rPr>
                <w:color w:val="000000"/>
                <w:sz w:val="24"/>
              </w:rPr>
              <w:t xml:space="preserve">в рамках непрограммных направлений деятельности органов местного самоуправления </w:t>
            </w:r>
            <w:r>
              <w:rPr>
                <w:sz w:val="24"/>
              </w:rPr>
              <w:t>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 9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озмещение недополученных доходов организациям, предоставляющим транспортные услуги населению автомобильным транспортом на внутримуниципальных маршрутах Пучежского муниципального района </w:t>
            </w:r>
            <w:r>
              <w:rPr>
                <w:color w:val="000000"/>
                <w:sz w:val="24"/>
              </w:rPr>
              <w:t xml:space="preserve">в рамках непрограммных направлений деятельности органов местного самоуправления </w:t>
            </w:r>
            <w:r>
              <w:rPr>
                <w:sz w:val="24"/>
              </w:rPr>
              <w:t>Затеихинского сельского поселения (Иные бюджетные ассигновани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 9 00 00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ероприятия в области жилищного хозяйства </w:t>
            </w:r>
            <w:r>
              <w:rPr>
                <w:color w:val="000000"/>
                <w:sz w:val="24"/>
              </w:rPr>
              <w:t xml:space="preserve">в рамках непрограммных направлений деятельности органов местного самоуправления </w:t>
            </w:r>
            <w:r>
              <w:rPr>
                <w:sz w:val="24"/>
              </w:rPr>
              <w:t>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 9 00 00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ероприятия в области жилищного хозяйства </w:t>
            </w:r>
            <w:r>
              <w:rPr>
                <w:color w:val="000000"/>
                <w:sz w:val="24"/>
              </w:rPr>
              <w:t xml:space="preserve">в рамках непрограммных направлений деятельности органов местного самоуправления </w:t>
            </w:r>
            <w:r>
              <w:rPr>
                <w:sz w:val="24"/>
              </w:rPr>
              <w:t>Затеихинского сельского поселения (Иные бюджетные ассигновани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 9 00 00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едоставление субсидий юридическим лицам и индивидуальным предпринимателям, предоставляющим коммунальные услуги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 9 00 80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Межбюджетные трансферты бюджету Пучежского муниципального района на осуществление части переданных полномочий  Затеихинского сельского поселения по решению вопросов местного значения в части организации тепло-, водоснабжения, водоотведения, снабжения населения топливом в </w:t>
            </w:r>
            <w:r>
              <w:rPr>
                <w:sz w:val="24"/>
              </w:rPr>
              <w:t xml:space="preserve">рамках </w:t>
            </w:r>
            <w:r>
              <w:rPr>
                <w:color w:val="000000"/>
                <w:sz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</w:rPr>
              <w:t>Затеихинского сельского поселения</w:t>
            </w:r>
            <w:r>
              <w:rPr>
                <w:color w:val="000000"/>
                <w:sz w:val="24"/>
              </w:rPr>
              <w:t xml:space="preserve">  (Агентство реформирования ЖКХ) (Межбюджетные трансферт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 9 00 9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</w:rPr>
              <w:t xml:space="preserve">по вопросу  организации в границах поселения электро-, тепло-, газо-, и водоснабжения населения, водоотведения, снабжения населения топливом </w:t>
            </w:r>
            <w:r>
              <w:rPr>
                <w:color w:val="000000"/>
                <w:sz w:val="24"/>
              </w:rPr>
              <w:t xml:space="preserve"> в </w:t>
            </w:r>
            <w:r>
              <w:rPr>
                <w:sz w:val="24"/>
              </w:rPr>
              <w:t xml:space="preserve">рамках </w:t>
            </w:r>
            <w:r>
              <w:rPr>
                <w:color w:val="000000"/>
                <w:sz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</w:rPr>
              <w:t>Затеихинского сельского поселения</w:t>
            </w:r>
            <w:r>
              <w:rPr>
                <w:color w:val="000000"/>
                <w:sz w:val="24"/>
              </w:rPr>
              <w:t xml:space="preserve"> (Межбюджетные трансферт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 9 00 92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по сбору и обработке сведений БТИ в </w:t>
            </w:r>
            <w:r>
              <w:rPr>
                <w:sz w:val="24"/>
              </w:rPr>
              <w:t xml:space="preserve">рамках </w:t>
            </w:r>
            <w:r>
              <w:rPr>
                <w:color w:val="000000"/>
                <w:sz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</w:rPr>
              <w:t>Затеихинского сельского поселения (Межбюджетные трансферт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 9 00 92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</w:rPr>
              <w:t xml:space="preserve">рамках </w:t>
            </w:r>
            <w:r>
              <w:rPr>
                <w:color w:val="000000"/>
                <w:sz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</w:rPr>
              <w:t>Затеихинского сельского поселения (Межбюджетные трансферт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 9 00 92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(обеспечение функционирования клубов) в </w:t>
            </w:r>
            <w:r>
              <w:rPr>
                <w:sz w:val="24"/>
              </w:rPr>
              <w:t xml:space="preserve">рамках </w:t>
            </w:r>
            <w:r>
              <w:rPr>
                <w:color w:val="000000"/>
                <w:sz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</w:rPr>
              <w:t>Затеихинского сельского поселения (Межбюджетные трансферт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 9 00 929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рганизации библиотечного обслуживания населения, комплектование и обеспечение сохранности библиотечных фондов  (обеспечение функционирования библиотек) в </w:t>
            </w:r>
            <w:r>
              <w:rPr>
                <w:sz w:val="24"/>
              </w:rPr>
              <w:t xml:space="preserve">рамках </w:t>
            </w:r>
            <w:r>
              <w:rPr>
                <w:color w:val="000000"/>
                <w:sz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</w:rPr>
              <w:t>Затеихинского сельского поселения (Межбюджетные трансферт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 9 00 92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 (обеспечение функционирования библиотек) в </w:t>
            </w:r>
            <w:r>
              <w:rPr>
                <w:sz w:val="24"/>
              </w:rPr>
              <w:t xml:space="preserve">рамках </w:t>
            </w:r>
            <w:r>
              <w:rPr>
                <w:color w:val="000000"/>
                <w:sz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</w:rPr>
              <w:t>Затеихинского сельского поселения (Межбюджетные трансферт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 9 00 929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нсионное обеспечение муниципальных служащих, вышедших на заслуженный отдых в рамках непрограммных направлений деятельности органов местного самоуправления </w:t>
            </w:r>
            <w:r>
              <w:rPr>
                <w:sz w:val="24"/>
              </w:rPr>
              <w:t>Затеихинского сельского поселения</w:t>
            </w:r>
            <w:r>
              <w:rPr>
                <w:color w:val="000000"/>
                <w:sz w:val="24"/>
              </w:rPr>
              <w:t xml:space="preserve">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9 00 929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проекту решения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от  23.11.2015 г № 1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Затеихинского сельского поселения на 2016 год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990"/>
        <w:gridCol w:w="994"/>
        <w:gridCol w:w="1560"/>
        <w:gridCol w:w="850"/>
        <w:gridCol w:w="1134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раз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 г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8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у Пучежского муниципального района на осуществление части переданных  полномочий Затеихинского сельского поселения  в части организации и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границах поселения в рамках непрограммных направлениях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 (Резервный фон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ен.пла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4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Затеихинского сельского поселения в СМИ и поддержка сайта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вопросам </w:t>
            </w:r>
            <w:r>
              <w:rPr>
                <w:sz w:val="24"/>
                <w:szCs w:val="24"/>
              </w:rPr>
              <w:t>выдачи разрешений на строительство, разрешение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направлений деятельности органов местного самоуправления Затеихинского сельского поселения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направлений деятельности органов местного самоуправления Затеихинского сельского поселения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озмещение недополученных доходов организациям, предоставляющим транспортные услуги населению автомобильным транспортом на внутримуниципальных маршрутах Пучежского муниципального района </w:t>
            </w:r>
            <w:r>
              <w:rPr>
                <w:color w:val="000000"/>
                <w:sz w:val="24"/>
                <w:szCs w:val="24"/>
              </w:rPr>
              <w:t xml:space="preserve">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(Иные бюджетные ассигнован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в рамках муниципальной программы Затеихинского сельского поселения «Ремонт и содержание автомобильных дорог общего пользования в границах населенных пунктов Затеихинского сельского поселения» (Закупка товаров, работ и услуг для государственных (муниципальных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монт и содержание дорог общего пользования в рамках подпрограммы «Ремонт и содержание дорог общего пользования территории Затеихинского сельского поселения»</w:t>
            </w:r>
            <w:r>
              <w:rPr>
                <w:b/>
                <w:bCs/>
                <w:sz w:val="24"/>
                <w:szCs w:val="24"/>
              </w:rPr>
              <w:t xml:space="preserve"> м</w:t>
            </w:r>
            <w:r>
              <w:rPr>
                <w:bCs/>
                <w:sz w:val="24"/>
                <w:szCs w:val="24"/>
              </w:rPr>
              <w:t>униципальная программа Затеихинского сельского поселения «Ремонт и содержание автомобильных дорог общего пользования в границах населенных пунктов Затеихинского  сельского поселения»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работка проектной документации на осуществление капитального ремонта, ремонта и содержания дорог  в рамках муниципальной программы Затеихинского сельского поселения «Ремонт и содержание автомобильных дорог общего пользования в границах населенных пунктов Затеихинского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ный контроль за выполнением работ по ремонту автомобильных дорог </w:t>
            </w:r>
            <w:r>
              <w:rPr>
                <w:sz w:val="24"/>
                <w:szCs w:val="24"/>
              </w:rPr>
              <w:t>в рамках муниципальной программы Затеихинского сельского поселения «Ремонт и содержание автомобильных дорог общего пользования в границах населенных пунктов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апитальный ремонт, ремонт и содержание дорог местного значения Затеихинского сельского поселения в рамках муниципальной программы Затеихинского сельского поселения «Ремонт и содержание автомобильных дорог общего пользования в границах населенных пунктов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4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формление права собственности на дороги местного значения в рамках муниципальной программы Затеихинского сельского поселения «Ремонт и содержание автомобильных дорог общего пользования в границах населенных пунктов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в области жилищного хозяйства </w:t>
            </w:r>
            <w:r>
              <w:rPr>
                <w:color w:val="000000"/>
                <w:sz w:val="24"/>
                <w:szCs w:val="24"/>
              </w:rPr>
              <w:t xml:space="preserve">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 xml:space="preserve">по вопросу  организации в границах поселения электро-, тепло-, газо-, и водоснабжения населения, водоотведения, снабжения населения топливом 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юридическим лицам и индивидуальным предпринимателям, предоставляющим коммунальные услуги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8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лагоустройство территорий кладбища в рамках подпрограммы «Содержание территории мест захоронения» муниципальной программы Затеихинского сельского поселения «Благоустройство 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истка пожарного водоема, вывоз мусора, расчистка дорог к пожарному водоему, содержание и ремонт пожарного резервуа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монт колодца в д.Полозиха, ремонт плотомойки,   ремонт переходов в д.Полозиха и д.Непокоиха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полномочий  Затеихинского сельского поселения по решению вопросов местного значения в части организации тепло-, водоснабжения, водоотведения, снабжения населения топливом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 (Агентство реформирования ЖКХ) (Межбюджетные трансфер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 (межбюджетные трансфер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рганизации библиотечного обслуживания населения, комплектование и обеспечение сохранности библиотечных фондов  (обеспечение функционирования библиотек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 (Межбюджетные трансфер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для развития физической культуры и спорта </w:t>
            </w:r>
            <w:r>
              <w:rPr>
                <w:sz w:val="24"/>
                <w:szCs w:val="24"/>
              </w:rPr>
              <w:t>в рамках муниципальной программы Затеихинского сельского поселения</w:t>
            </w:r>
            <w:r>
              <w:rPr>
                <w:bCs/>
                <w:sz w:val="24"/>
                <w:szCs w:val="24"/>
              </w:rPr>
              <w:t xml:space="preserve"> «Развитие физической культуры и спорта  в Затеихинском сельском поселении»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нсионное обеспечение муниципальных служащих, вышедших на заслуженный отдых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1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проекту решения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от  23.11.2015 г № 1</w:t>
      </w:r>
    </w:p>
    <w:p>
      <w:pPr>
        <w:pStyle w:val="Normal"/>
        <w:jc w:val="right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заимствований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теихинского сельского поселения на 2016 год </w:t>
      </w:r>
    </w:p>
    <w:p>
      <w:pPr>
        <w:pStyle w:val="ConsPlusNormal"/>
        <w:widowControl/>
        <w:ind w:left="900" w:right="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984"/>
      </w:tblGrid>
      <w:tr>
        <w:trPr>
          <w:trHeight w:val="912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 (тыс. руб.)</w:t>
            </w:r>
          </w:p>
        </w:tc>
      </w:tr>
      <w:tr>
        <w:trPr>
          <w:trHeight w:val="912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е займы Затеихинского сельского поселения, осуществляемые путем выпуска ценных бума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b/>
                <w:szCs w:val="28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редиты кредитных организаци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9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проекту решения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от  23.11.2015 г № 1</w:t>
      </w:r>
    </w:p>
    <w:p>
      <w:pPr>
        <w:pStyle w:val="Normal"/>
        <w:jc w:val="right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гаран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Затеихин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в валюте Российской Федерации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Перечень подлежащих предоставлению муниципальных гарантий</w:t>
      </w:r>
      <w:r>
        <w:rPr>
          <w:b w:val="false"/>
          <w:sz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теихин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в валюте Российской Федерации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417"/>
        <w:gridCol w:w="1559"/>
        <w:gridCol w:w="1560"/>
        <w:gridCol w:w="1276"/>
        <w:gridCol w:w="1417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>гарантирования</w:t>
              <w:br/>
              <w:t>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</w:t>
              <w:br/>
              <w:t>финансового</w:t>
              <w:br/>
              <w:t xml:space="preserve">состояния </w:t>
              <w:br/>
              <w:t>принцип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8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2. Общий объем бюджетных ассигнований, предусмотренных на исполнение муниципальных гарантий Затеихинского сельского поселения по возможным </w:t>
      </w:r>
    </w:p>
    <w:p>
      <w:pPr>
        <w:pStyle w:val="Normal"/>
        <w:jc w:val="center"/>
        <w:rPr/>
      </w:pPr>
      <w:r>
        <w:rPr>
          <w:b/>
        </w:rPr>
        <w:t xml:space="preserve">гарантийным случаям, </w:t>
      </w:r>
      <w:r>
        <w:rPr>
          <w:b/>
          <w:szCs w:val="28"/>
        </w:rPr>
        <w:t xml:space="preserve">на 2016 год </w:t>
      </w:r>
    </w:p>
    <w:p>
      <w:pPr>
        <w:pStyle w:val="Normal"/>
        <w:autoSpaceDE w:val="false"/>
        <w:ind w:left="99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685"/>
      </w:tblGrid>
      <w:tr>
        <w:trPr>
          <w:trHeight w:val="720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      </w:t>
              <w:br/>
              <w:t xml:space="preserve"> Затеихинского сельского поселения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 (тыс.руб.)</w:t>
            </w:r>
          </w:p>
        </w:tc>
      </w:tr>
      <w:tr>
        <w:trPr>
          <w:trHeight w:val="412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</w:tr>
      <w:tr>
        <w:trPr>
          <w:trHeight w:val="22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внутреннего финансирования дефицита бюджета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60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1"/>
    <w:qFormat/>
    <w:rPr>
      <w:sz w:val="28"/>
    </w:rPr>
  </w:style>
  <w:style w:type="character" w:styleId="Style8">
    <w:name w:val="Верхний колонтитул Знак"/>
    <w:basedOn w:val="1"/>
    <w:qFormat/>
    <w:rPr>
      <w:sz w:val="28"/>
    </w:rPr>
  </w:style>
  <w:style w:type="character" w:styleId="Style9">
    <w:name w:val="Нижний колонтитул Знак"/>
    <w:basedOn w:val="1"/>
    <w:qFormat/>
    <w:rPr>
      <w:sz w:val="28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0:00Z</dcterms:created>
  <dc:creator>Гвоздицин Александр свет Геннадьевич</dc:creator>
  <dc:description/>
  <cp:keywords/>
  <dc:language>en-US</dc:language>
  <cp:lastModifiedBy>Экономист</cp:lastModifiedBy>
  <cp:lastPrinted>2015-11-10T15:45:00Z</cp:lastPrinted>
  <dcterms:modified xsi:type="dcterms:W3CDTF">2015-11-24T09:56:00Z</dcterms:modified>
  <cp:revision>49</cp:revision>
  <dc:subject/>
  <dc:title/>
</cp:coreProperties>
</file>