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3"/>
        <w:jc w:val="center"/>
        <w:rPr/>
      </w:pPr>
      <w:r>
        <w:rPr/>
        <w:t>от ________________  г 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 и  2023 годов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1 год и плановый период 2022 и 2023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1) Утвердить основные характеристики бюджета Затеихинского сельского поселения на 2021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4 822,70 тыс.рублей  </w:t>
      </w:r>
    </w:p>
    <w:p>
      <w:pPr>
        <w:pStyle w:val="Style13"/>
        <w:ind w:firstLine="709"/>
        <w:jc w:val="both"/>
        <w:rPr/>
      </w:pPr>
      <w:r>
        <w:rPr>
          <w:bCs/>
        </w:rPr>
        <w:t>- общий объем расходов бюджета в сумме 4 822,7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2) Утвердить основные характеристики бюджета Затеихинского сельского поселения на 2022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4 826,60 тыс.рублей  </w:t>
      </w:r>
    </w:p>
    <w:p>
      <w:pPr>
        <w:pStyle w:val="Style13"/>
        <w:ind w:firstLine="709"/>
        <w:jc w:val="both"/>
        <w:rPr/>
      </w:pPr>
      <w:r>
        <w:rPr>
          <w:bCs/>
        </w:rPr>
        <w:t>- общий объем расходов бюджета в сумме 4 826,6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3) Утвердить основные характеристики бюджета Затеихинского сельского поселения на 2023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4 826,60 тыс.рублей  </w:t>
      </w:r>
    </w:p>
    <w:p>
      <w:pPr>
        <w:pStyle w:val="Style13"/>
        <w:ind w:firstLine="709"/>
        <w:jc w:val="both"/>
        <w:rPr/>
      </w:pPr>
      <w:r>
        <w:rPr>
          <w:bCs/>
        </w:rPr>
        <w:t>- общий объем расходов бюджета в сумме 4 826,6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1 и плановый период 2022-2023 годов между бюджетами бюджетной системы Российской Федерации согласно приложению №1 настоящего решения. 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1 год в сумме 3 495,5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б) на 2022 год в сумме 3 499,4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в) на 2023 год в сумме 3 499,4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1 год в сумме 969,8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б) на 2022 год в сумме 969,8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в) на 2023 год в сумме 969,8 тыс.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/>
        <w:t>Утвердить перечень главных администраторов доходов бюджета Затеихинского сельского поселения и закрепляемые за ними виды (подвиды) доходов бюджета согласно приложению №3 к настоящему Решению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bCs/>
        </w:rPr>
        <w:t>Утвердить источники внутреннего финансирования дефицита бюджета согласно приложению №4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Утвердить перечень главных администраторов источников финансирования дефицита бюджета </w:t>
      </w:r>
      <w:r>
        <w:rPr/>
        <w:t xml:space="preserve">на 2021 год и плановый период 2022 и 2023 годов </w:t>
      </w:r>
      <w:r>
        <w:rPr>
          <w:bCs/>
        </w:rPr>
        <w:t>согласно приложению №5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/>
      </w:pPr>
      <w:r>
        <w:rPr>
          <w:b/>
          <w:bCs/>
        </w:rPr>
        <w:t xml:space="preserve">Статья 7. Бюджетные ассигнования на 2021 год и плановый период 2022 и 2023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1 год согласно приложения № 6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2 и 2023 годов согласно приложению № 7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1 год согласно приложения № 8 к настоящему Решению.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4"/>
        </w:rPr>
        <w:t>б) на  плановый период 2022 и 2023 годов согласно приложению № 9 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bCs/>
        </w:rPr>
        <w:t>3. Общий объем бюджетных ассигнований, направляемых на исполнение публичных нормативных обязательств 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1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б) на 2022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в) на 2023 год в сумме 0,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4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а) на 2021 год в сумме 50,0 тыс.рублей</w:t>
      </w:r>
    </w:p>
    <w:p>
      <w:pPr>
        <w:pStyle w:val="Style13"/>
        <w:ind w:left="708" w:hanging="0"/>
        <w:jc w:val="both"/>
        <w:rPr/>
      </w:pPr>
      <w:r>
        <w:rPr>
          <w:bCs/>
        </w:rPr>
        <w:t>б) на 2022 год в сумме 50,0 тыс.рублей</w:t>
      </w:r>
    </w:p>
    <w:p>
      <w:pPr>
        <w:pStyle w:val="Style13"/>
        <w:ind w:left="708" w:hanging="0"/>
        <w:jc w:val="both"/>
        <w:rPr/>
      </w:pPr>
      <w:r>
        <w:rPr>
          <w:bCs/>
        </w:rPr>
        <w:t>в) на 2023 год в сумме 50,0 тыс.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e13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21 год в сумме 1082,1 </w:t>
      </w:r>
      <w:r>
        <w:rPr>
          <w:bCs/>
          <w:shd w:fill="FFFFFF" w:val="clear"/>
        </w:rPr>
        <w:t>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б) на 2022 год в сумме 1082,1 </w:t>
      </w:r>
      <w:r>
        <w:rPr>
          <w:bCs/>
          <w:shd w:fill="FFFFFF" w:val="clear"/>
        </w:rPr>
        <w:t>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в) на 2023 год в сумме 1082,1 </w:t>
      </w:r>
      <w:r>
        <w:rPr>
          <w:bCs/>
          <w:shd w:fill="FFFFFF" w:val="clear"/>
        </w:rPr>
        <w:t>тыс.рублей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Затеихинского сельского поселения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1. Утвердить верхний предел муниципально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2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3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4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1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2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3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/>
      </w:pPr>
      <w:r>
        <w:rPr>
          <w:bCs/>
        </w:rPr>
        <w:t>- на 2021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2 год в сумме 0,0 тыс.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3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10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теихинского сельского поселения в валюте Российской Федерации</w:t>
      </w:r>
    </w:p>
    <w:p>
      <w:pPr>
        <w:pStyle w:val="ConsPlusNormal"/>
        <w:widowControl/>
        <w:ind w:firstLine="8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 2021 году и плановом периоде 2022 и 2023 годов муниципальные гарантии не предоставляются </w:t>
      </w:r>
      <w:r>
        <w:rPr>
          <w:rFonts w:cs="Times New Roman" w:ascii="Times New Roman" w:hAnsi="Times New Roman"/>
          <w:bCs/>
          <w:sz w:val="22"/>
        </w:rPr>
        <w:t>согласно приложению №11 к настоящему Решению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11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Н.К.Танич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 области                                                                       Т.А.Ру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 г №__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1 и плановый период 2022-2023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5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_ г №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ификации доходов бюджетов на 2021 год и плановый период 2022 и 2023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75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1 08 04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ОХОДЫ ОТ ОКАЗАНИЯ УСЛУГ и компенсаций затрат государства УЧРЕЖДЕНИЯМИ, НАХОДЯЩИМИСЯ В ВЕДЕНИИ ОРГАНОВ МЕСТНОГО САМОУПРАВЛЕН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 г №___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и коды главных администраторов доходов бюджета Затеихинского сельского поселения на 2021 год и плановый период 2022 и 2023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134"/>
        <w:gridCol w:w="1134"/>
        <w:gridCol w:w="1134"/>
      </w:tblGrid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област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10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5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0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 г №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Затеихинского сельского поселения на 2021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плановый период 2022 и 2023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969"/>
        <w:gridCol w:w="1134"/>
        <w:gridCol w:w="1134"/>
        <w:gridCol w:w="1134"/>
      </w:tblGrid>
      <w:tr>
        <w:trPr>
          <w:tblHeader w:val="true"/>
          <w:trHeight w:val="9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26,6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826,6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826,6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826,6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6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6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826,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_ г №__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1 год и плановый период 2022 и 2023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3544"/>
        <w:gridCol w:w="1134"/>
        <w:gridCol w:w="1134"/>
        <w:gridCol w:w="1134"/>
      </w:tblGrid>
      <w:tr>
        <w:trPr>
          <w:trHeight w:val="49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ых администраторов группы, подгруппы, статьи, вида источников финансирования дефицита бюджета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администрат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26,60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 г №____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дить 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6"/>
        <w:gridCol w:w="1425"/>
        <w:gridCol w:w="855"/>
        <w:gridCol w:w="12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 г №_____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дить 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теихинского сельского поселения на плановый период 2022 и 2023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94"/>
        <w:gridCol w:w="1425"/>
        <w:gridCol w:w="855"/>
        <w:gridCol w:w="1264"/>
        <w:gridCol w:w="12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 г №_____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1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560"/>
        <w:gridCol w:w="850"/>
        <w:gridCol w:w="113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2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_ г №___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2 и 2023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306"/>
        <w:gridCol w:w="850"/>
        <w:gridCol w:w="1134"/>
        <w:gridCol w:w="113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 г №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1 год и плановый период 2022 и 2023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559"/>
      </w:tblGrid>
      <w:tr>
        <w:trPr>
          <w:trHeight w:val="912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тыс. руб.)</w:t>
            </w:r>
          </w:p>
        </w:tc>
      </w:tr>
      <w:tr>
        <w:trPr>
          <w:trHeight w:val="91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_ г №_______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1"/>
          <w:numId w:val="5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276"/>
        <w:gridCol w:w="992"/>
        <w:gridCol w:w="851"/>
        <w:gridCol w:w="851"/>
        <w:gridCol w:w="1418"/>
        <w:gridCol w:w="1417"/>
        <w:gridCol w:w="1276"/>
      </w:tblGrid>
      <w:tr>
        <w:trPr>
          <w:trHeight w:val="14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Затеихинского сельского поселения по возможн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м случаям, на 2021 год и плановый период 2022 и 2023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1843"/>
        <w:gridCol w:w="1843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 Затеихинского сельского поселения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 (тыс.руб.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>
          <w:trHeight w:val="2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79" w:hanging="111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6:00Z</dcterms:created>
  <dc:creator>Гвоздицин Александр свет Геннадьевич</dc:creator>
  <dc:description/>
  <cp:keywords/>
  <dc:language>en-US</dc:language>
  <cp:lastModifiedBy>Экономист</cp:lastModifiedBy>
  <cp:lastPrinted>2019-11-15T09:30:00Z</cp:lastPrinted>
  <dcterms:modified xsi:type="dcterms:W3CDTF">2020-11-13T07:30:00Z</dcterms:modified>
  <cp:revision>15</cp:revision>
  <dc:subject/>
  <dc:title/>
</cp:coreProperties>
</file>