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Е К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Style1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13"/>
        <w:jc w:val="center"/>
        <w:rPr/>
      </w:pPr>
      <w:r>
        <w:rPr/>
        <w:t>от ________________  г 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 и плановый период 2021 и  2022 годов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/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0 год и плановый период 2021 и 2022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>1) Утвердить основные характеристики бюджета Затеихинского сельского поселения на 2020 год: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доходов бюджета в сумме 4 969,56 тыс.рублей  </w:t>
      </w:r>
    </w:p>
    <w:p>
      <w:pPr>
        <w:pStyle w:val="Style13"/>
        <w:ind w:firstLine="709"/>
        <w:jc w:val="both"/>
        <w:rPr/>
      </w:pPr>
      <w:r>
        <w:rPr>
          <w:bCs/>
        </w:rPr>
        <w:t>- общий объем расходов бюджета в сумме 4 969,56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>2) Утвердить основные характеристики бюджета Затеихинского сельского поселения на 2021 год: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доходов бюджета в сумме 4 820,92 тыс.рублей  </w:t>
      </w:r>
    </w:p>
    <w:p>
      <w:pPr>
        <w:pStyle w:val="Style13"/>
        <w:ind w:firstLine="709"/>
        <w:jc w:val="both"/>
        <w:rPr/>
      </w:pPr>
      <w:r>
        <w:rPr>
          <w:bCs/>
        </w:rPr>
        <w:t>- общий объем расходов бюджета в сумме 4 820,92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>3) Утвердить основные характеристики бюджета Затеихинского сельского поселения на 2022 год: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доходов бюджета в сумме 4 820,92 тыс.рублей  </w:t>
      </w:r>
    </w:p>
    <w:p>
      <w:pPr>
        <w:pStyle w:val="Style13"/>
        <w:ind w:firstLine="709"/>
        <w:jc w:val="both"/>
        <w:rPr/>
      </w:pPr>
      <w:r>
        <w:rPr>
          <w:bCs/>
        </w:rPr>
        <w:t>- общий объем расходов бюджета в сумме 4 820,92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0 и плановый период 2021-2022 годов между бюджетами бюджетной системы Российской Федерации согласно приложению №1 настоящего решения. </w:t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0 год в сумме 3 652,16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б) на 2021 год в сумме 3 493,72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в) на 2022 год в сумме 3 493,72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0 год в сумме 969,8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б) на 2021 год в сумме 969,8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в) на 2022 год в сумме 969,8 тыс.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/>
        <w:t>Утвердить перечень главных администраторов доходов бюджета Затеихинского сельского поселения и закрепляемые за ними виды (подвиды) доходов бюджета согласно приложению №3 к настоящему Решению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бюджета согласно приложению №4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Утвердить перечень главных администраторов источников финансирования дефицита бюджета </w:t>
      </w:r>
      <w:r>
        <w:rPr/>
        <w:t xml:space="preserve">на 2020 год и плановый период 2021 и 2022 годов </w:t>
      </w:r>
      <w:r>
        <w:rPr>
          <w:bCs/>
        </w:rPr>
        <w:t>согласно приложению №5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/>
      </w:pPr>
      <w:r>
        <w:rPr>
          <w:b/>
          <w:bCs/>
        </w:rPr>
        <w:t xml:space="preserve">Статья 7. Бюджетные ассигнования на 2020 год и плановый период 2021 и 2022 год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color w:val="000000"/>
          <w:szCs w:val="28"/>
        </w:rPr>
        <w:t>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0 год согласно приложения № 6 к настоящему Реш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1 и 2022 годов согласно приложению № 7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0 год согласно приложения № 8 к настоящему Решению.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4"/>
        </w:rPr>
        <w:t>б) на  плановый период 2021 и 2022 годов согласно приложению № 9 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bCs/>
        </w:rPr>
      </w:pPr>
      <w:r>
        <w:rPr>
          <w:bCs/>
        </w:rPr>
        <w:t>3. Общий объем бюджетных ассигнований, направляемых на исполнение публичных нормативных обязательств 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0 год в сумме 0,0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б) на 2021 год в сумме 0,0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в) на 2022 год в сумме 0,0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4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а) на 2020 год в сумме 50,0 тыс.рублей</w:t>
      </w:r>
    </w:p>
    <w:p>
      <w:pPr>
        <w:pStyle w:val="Style13"/>
        <w:ind w:left="708" w:hanging="0"/>
        <w:jc w:val="both"/>
        <w:rPr/>
      </w:pPr>
      <w:r>
        <w:rPr>
          <w:bCs/>
        </w:rPr>
        <w:t>б) на 2021 год в сумме 50,0 тыс.рублей</w:t>
      </w:r>
    </w:p>
    <w:p>
      <w:pPr>
        <w:pStyle w:val="Style13"/>
        <w:ind w:left="708" w:hanging="0"/>
        <w:jc w:val="both"/>
        <w:rPr/>
      </w:pPr>
      <w:r>
        <w:rPr>
          <w:bCs/>
        </w:rPr>
        <w:t>в) на 2022 год в сумме 50,0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-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Style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а) на 2020 год в сумме 1002,5 </w:t>
      </w:r>
      <w:r>
        <w:rPr>
          <w:bCs/>
          <w:shd w:fill="FFFFFF" w:val="clear"/>
        </w:rPr>
        <w:t>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б) на 2021 год в сумме 1002,5 </w:t>
      </w:r>
      <w:r>
        <w:rPr>
          <w:bCs/>
          <w:shd w:fill="FFFFFF" w:val="clear"/>
        </w:rPr>
        <w:t>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в) на 2022 год в сумме 1002,5 </w:t>
      </w:r>
      <w:r>
        <w:rPr>
          <w:bCs/>
          <w:shd w:fill="FFFFFF" w:val="clear"/>
        </w:rPr>
        <w:t>тыс.рублей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Затеихинского сельского поселения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1. Утвердить верхний предел муниципально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1 года в сумме 0,0 тыс.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2 года в сумме 0,0 тыс.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3 года в сумме 0,0 тыс.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,0 тыс.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0 год в сумме 0,0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1 год в сумме 0,0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2 год в сумме 0,0 тыс.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/>
      </w:pPr>
      <w:r>
        <w:rPr>
          <w:bCs/>
        </w:rPr>
        <w:t>- на 2020 год в сумме 0,0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1 год в сумме 0,0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2 год в сумме 0,0 тыс.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10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4"/>
          <w:szCs w:val="24"/>
        </w:rPr>
        <w:t>Затеихинского сельского поселения в валюте Российской Федерации</w:t>
      </w:r>
    </w:p>
    <w:p>
      <w:pPr>
        <w:pStyle w:val="ConsPlusNormal"/>
        <w:widowControl/>
        <w:ind w:firstLine="8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в 2020 году и плановом периоде 2021 и 2022 годов муниципальные гарантии не предоставляются </w:t>
      </w:r>
      <w:r>
        <w:rPr>
          <w:rFonts w:cs="Times New Roman" w:ascii="Times New Roman" w:hAnsi="Times New Roman"/>
          <w:bCs/>
          <w:sz w:val="22"/>
        </w:rPr>
        <w:t>согласно приложению №11 к настоящему Решению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11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0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Н.К.Танич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6:00Z</dcterms:created>
  <dc:creator>Гвоздицин Александр свет Геннадьевич</dc:creator>
  <dc:description/>
  <cp:keywords/>
  <dc:language>en-US</dc:language>
  <cp:lastModifiedBy>HP</cp:lastModifiedBy>
  <cp:lastPrinted>2019-11-15T09:30:00Z</cp:lastPrinted>
  <dcterms:modified xsi:type="dcterms:W3CDTF">2019-12-23T12:37:00Z</dcterms:modified>
  <cp:revision>8</cp:revision>
  <dc:subject/>
  <dc:title/>
</cp:coreProperties>
</file>