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Style13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tyle13"/>
        <w:jc w:val="center"/>
        <w:rPr/>
      </w:pPr>
      <w:r>
        <w:rPr/>
        <w:t>от ______________________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bCs/>
        </w:rPr>
        <w:t>О бюджете Затеихинского сельского поселения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плановый период 2026 и  2026 годов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еихинского сельского поселения в целях регулирования бюджетных правоотношений.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1. Основные характеристики   бюджета Затеихинского сельского поселения на 2024 год и плановый период 2025 и 2026 годов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4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5 673 172,02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673 172,02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Утвердить основные характеристики бюджета Затеихинского сельского поселения на 2025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4 213 268,01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4 213 268,01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3) Утвердить основные характеристики бюджета Затеихинского сельского поселения на 2026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4 218 268,01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4 218 268,01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2.  Нормативы распределения доходов между бюджетами бюджетной системы Российской Федерации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нормативы распределения доходов бюджета Затеихинского сельского поселения  на 2024 и плановый период 2025-2026 годов между бюджетами бюджетной системы Российской Федерации согласно приложению №1 настоящего реш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ов согласно приложению №2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4 год в сумме 4 087 800,00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б) на 2025 год в сумме 2 532 800,0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6 год в сумме 2 532 800,00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из бюджета Пучежского муниципального район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4 год в сумме 1 273 372,02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5 год в сумме 1 363 468,01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6 год в сумме 1 363 468,01 рублей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09" w:hanging="0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бюджета согласно приложению №3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Статья 5. Бюджетные ассигнования на 2024 год и плановый период 2025 и 2026 годов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69" w:hanging="0"/>
        <w:jc w:val="both"/>
        <w:rPr/>
      </w:pPr>
      <w:r>
        <w:rPr>
          <w:color w:val="000000"/>
          <w:szCs w:val="28"/>
        </w:rPr>
        <w:t>1. Утвердить распределение бюджетных ассигнований по целевым статьям</w:t>
      </w:r>
      <w:r>
        <w:rPr>
          <w:color w:val="000000"/>
          <w:shd w:fill="FFFFFF" w:val="clear"/>
        </w:rPr>
        <w:t xml:space="preserve"> (государственным (муниципальным) программам и непрограммным направлениям деятельности), </w:t>
      </w:r>
      <w:r>
        <w:rPr>
          <w:color w:val="000000"/>
          <w:szCs w:val="28"/>
        </w:rPr>
        <w:t>группам видов расходов классификации расходов  бюдже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на 2024 год согласно приложения № 4 к настоящему Решен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б) на  плановый период 2025 и 2026 годов согласно приложению № 5 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Утвердить ведомственную структуру расходов бюджета: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на 2024 год согласно приложения № 6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на  плановый период 2025 и 2026 годов согласно приложению № 7 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3. </w:t>
      </w:r>
      <w:r>
        <w:rPr>
          <w:bCs/>
        </w:rPr>
        <w:t>Утвердить в пределах общего объема расходов бюджета Затеихинского сельского поселения, утвержденного статьей 1 настоящего Решения:</w:t>
      </w:r>
    </w:p>
    <w:p>
      <w:pPr>
        <w:pStyle w:val="Style13"/>
        <w:ind w:firstLine="567"/>
        <w:jc w:val="both"/>
        <w:rPr>
          <w:bCs/>
        </w:rPr>
      </w:pPr>
      <w:r>
        <w:rPr>
          <w:bCs/>
        </w:rPr>
        <w:t>а) общий объем условно утвержденных расходов</w:t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на 2025 год в сумме 68 125,00 рублей </w:t>
      </w:r>
    </w:p>
    <w:p>
      <w:pPr>
        <w:pStyle w:val="Style13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 2026 год в сумме 136 500,00 рублей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3"/>
        <w:ind w:firstLine="708"/>
        <w:jc w:val="both"/>
        <w:rPr>
          <w:bCs/>
        </w:rPr>
      </w:pPr>
      <w:r>
        <w:rPr>
          <w:bCs/>
        </w:rPr>
        <w:t>4. Общий объем бюджетных ассигнований, направляемых на исполнение публичных нормативных обязательств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а)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б)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в) на 2026 год в сумме 0,0 рублей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5. Установить размер резервного фонда администрации Затеихинского сельского поселения: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 xml:space="preserve">а) на 2024 год в сумме 50 000,00 рублей 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б) на 2025 год в сумме 50 000,00 рублей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в) на 2026 год в сумме 50 000,00 рублей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</w:t>
      </w:r>
      <w:r>
        <w:rPr>
          <w:bCs/>
        </w:rPr>
        <w:t xml:space="preserve">. </w:t>
      </w:r>
      <w:r>
        <w:rPr>
          <w:bCs/>
          <w:sz w:val="24"/>
          <w:szCs w:val="24"/>
        </w:rPr>
        <w:t>Утвердить распределение бюджетных ассигнований бюджета Затеихинского сельского поселения по разделам и подразделам классификации расходов бюджетов на  2024 год и на плановый период 2025 и 2026 годов согласно приложению 8 к настоящему Решению.</w:t>
      </w:r>
    </w:p>
    <w:p>
      <w:pPr>
        <w:pStyle w:val="Normal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Установить, что предоставление из бюджета Затеихинского сельского поселения субсидии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– производителям товаров, работ, услуг, осуществляется в порядках, установленных администрацией Затеихинского сельского поселения, в случаях, если расходы на их предоставление предусмотрены муниципальными программами Затеихинского сельского поселения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3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а) на 2024 год в сумме 1 386 349,89 </w:t>
      </w:r>
      <w:r>
        <w:rPr>
          <w:bCs/>
          <w:shd w:fill="FFFFFF" w:val="clear"/>
        </w:rPr>
        <w:t xml:space="preserve">рублей 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б) на 2025 год в сумме 257 175,00 </w:t>
      </w:r>
      <w:r>
        <w:rPr>
          <w:bCs/>
          <w:shd w:fill="FFFFFF" w:val="clear"/>
        </w:rPr>
        <w:t xml:space="preserve">рублей 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в) на 2026 год в сумме 193 800,00 </w:t>
      </w:r>
      <w:r>
        <w:rPr>
          <w:bCs/>
          <w:shd w:fill="FFFFFF" w:val="clear"/>
        </w:rPr>
        <w:t xml:space="preserve">рублей </w:t>
      </w:r>
    </w:p>
    <w:p>
      <w:pPr>
        <w:pStyle w:val="Normal"/>
        <w:autoSpaceDE w:val="fals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Муниципальные внутренние заимствования, муниципальный долг Затеихинского сельского поселения и расходы на его обслуживание, предоставление муниципальных гарантий Затеихинского сельского посел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верхний предел муниципального внутреннего долга Затеих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5 года в сумме 0,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6 года в сумме 0,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6 года в сумме 0,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дить  объем расходов на обслуживание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ограмму муниципальных внутренних заимствований     Затеих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 9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 н</w:t>
      </w:r>
      <w:r>
        <w:rPr>
          <w:rFonts w:cs="Times New Roman" w:ascii="Times New Roman" w:hAnsi="Times New Roman"/>
          <w:bCs/>
          <w:sz w:val="24"/>
          <w:szCs w:val="24"/>
        </w:rPr>
        <w:t>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 2024 году и плановом периоде 2025 и 2026 году муниципальные гарантии Затеихинскому сельскому поселению не предоставляются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исполнение муниципальных гарантий Затеихинского сельского поселения по возможным гарантийным случаям: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Д.Л.Рыж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атеих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уче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567" w:gutter="0" w:header="0" w:top="142" w:footer="0" w:bottom="1134"/>
          <w:pgNumType w:fmt="decimal"/>
          <w:formProt w:val="false"/>
          <w:textDirection w:val="lrTb"/>
          <w:docGrid w:type="default" w:linePitch="381" w:charSpace="4294955007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вановской  области                                                                      Т.А.Рун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 г № 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в бюджет Затеих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и плановый период 2025-202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в процентах)</w:t>
      </w:r>
    </w:p>
    <w:tbl>
      <w:tblPr>
        <w:tblW w:w="867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8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в бюджет сельского пос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____________ г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Затеихинского сельского поселения по к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доходов бюджетов на 2024 год и плановый период 2025 и 2026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662"/>
        <w:gridCol w:w="2127"/>
        <w:gridCol w:w="1984"/>
        <w:gridCol w:w="1721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117 01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61 17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96 2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96 26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61 17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96 2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96 26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67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08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0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7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8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7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8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 202 15002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0 2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 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 8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2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4 8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3 372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372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2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73 17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13 2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18 268,01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___ № 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Затеихинского сельского поселения 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25 и 2026 годов </w:t>
      </w:r>
    </w:p>
    <w:tbl>
      <w:tblPr>
        <w:tblW w:w="15481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2825"/>
        <w:gridCol w:w="5954"/>
        <w:gridCol w:w="1842"/>
        <w:gridCol w:w="1843"/>
        <w:gridCol w:w="172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 673 17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 213 2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 218 26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73 17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213 2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218 26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5 673 17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213 2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218 26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73 17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213 2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218 26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 673 17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13 2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18 26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3 17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3 2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 26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3 17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3 2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 218 26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3 17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3 2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 268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__ № __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131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 15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4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0 15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 15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5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84 021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 284 021,91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37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 05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73 172,0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 ____________ №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88"/>
        <w:gridCol w:w="2694"/>
        <w:gridCol w:w="1134"/>
        <w:gridCol w:w="2268"/>
        <w:gridCol w:w="2146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0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  020 143,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56 768,0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 020 143,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956 768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4 8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8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88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879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504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45 143,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81 768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 № ___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2024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418"/>
        <w:gridCol w:w="1842"/>
        <w:gridCol w:w="1418"/>
        <w:gridCol w:w="214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Иные 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8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межбюджетные ассигнования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372,0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50,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 053,8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73 172,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 № ___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5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985"/>
        <w:gridCol w:w="1559"/>
        <w:gridCol w:w="2126"/>
        <w:gridCol w:w="1276"/>
        <w:gridCol w:w="1843"/>
        <w:gridCol w:w="1721"/>
      </w:tblGrid>
      <w:tr>
        <w:trPr>
          <w:trHeight w:val="58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380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8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меж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 468,0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879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504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45 143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81 768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 № __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</w:t>
      </w:r>
    </w:p>
    <w:tbl>
      <w:tblPr>
        <w:tblW w:w="16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 560 99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33 996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33 996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4 46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9 466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9 466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88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88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88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 242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242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242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6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 8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 8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6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8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8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4 150,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4 150,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321 053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 879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 504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1 053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879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504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673 1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45 14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81 768,01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 № 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еихинского сельского поселения на 2024 год и плановый период 2025 и 2026 годов</w:t>
      </w:r>
    </w:p>
    <w:p>
      <w:pPr>
        <w:pStyle w:val="ConsPlusNormal"/>
        <w:widowControl/>
        <w:ind w:left="900" w:right="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  <w:gridCol w:w="1984"/>
        <w:gridCol w:w="2127"/>
        <w:gridCol w:w="2004"/>
      </w:tblGrid>
      <w:tr>
        <w:trPr>
          <w:trHeight w:val="415" w:hRule="atLeast"/>
          <w:cantSplit w:val="true"/>
        </w:trPr>
        <w:tc>
          <w:tcPr>
            <w:tcW w:w="9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421" w:hRule="atLeast"/>
          <w:cantSplit w:val="true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займы Затеихин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1"/>
    <w:qFormat/>
    <w:rPr>
      <w:sz w:val="28"/>
    </w:rPr>
  </w:style>
  <w:style w:type="character" w:styleId="Style8">
    <w:name w:val="Верхний колонтитул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>
      <w:sz w:val="28"/>
    </w:rPr>
  </w:style>
  <w:style w:type="character" w:styleId="Style10">
    <w:name w:val="Символ нумерации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5:00Z</dcterms:created>
  <dc:creator>Гвоздицин Александр свет Геннадьевич</dc:creator>
  <dc:description/>
  <cp:keywords/>
  <dc:language>en-US</dc:language>
  <cp:lastModifiedBy>Пользователь</cp:lastModifiedBy>
  <cp:lastPrinted>2022-11-15T08:24:00Z</cp:lastPrinted>
  <dcterms:modified xsi:type="dcterms:W3CDTF">2023-11-15T10:59:00Z</dcterms:modified>
  <cp:revision>8</cp:revision>
  <dc:subject/>
  <dc:title/>
</cp:coreProperties>
</file>