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0.09.2020 г. № 28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б утверждении Программы энергосбережения и повышения энергетической эффективности на 2021 – 2023 годы администрации Затеихинского сельского поселения Пучежского муниципального района Ивановской области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 целях энергосбережения и повышения энергетической эффективности, руководствуясь Федеральным законом от 06.10.2003. № 131-ФЗ «Об общих принципах организации местного самоуправления в Российской Федерации»;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Указом Президента РФ № 579 от 13 мая 2010 года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Распоряжением Правительства РФ от 0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ом Министерства экономического развития РФ от 24 октября 2011 г. № 591 «О порядке определения объемов снижения потребляемых государственным учреждением ресурсов в сопоставимых условиях»; Приказом Министерства Энергетики РФ № 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и в соответствии с Уставом Затеихинского сельского поселения Пучежского муниципального района Иван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СТАНОВЛЯ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 Утвердить Программу энергосбережения и повышения энергетической эффективности на 2021 – 2023 годы администрации Затеихинского сельского поселения Пучежского муниципального района Ивановской области (прилагаетс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2.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5"/>
        <w:rPr>
          <w:sz w:val="24"/>
        </w:rPr>
      </w:pPr>
      <w:r>
        <w:rPr>
          <w:sz w:val="24"/>
        </w:rPr>
        <w:t>Глава Затеихинского сельского поселения                                  Н.К.Танич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2:00Z</dcterms:created>
  <dc:creator>Бухгалтер</dc:creator>
  <dc:description/>
  <dc:language>en-US</dc:language>
  <cp:lastModifiedBy>Пользователь</cp:lastModifiedBy>
  <cp:lastPrinted>2020-10-14T09:22:00Z</cp:lastPrinted>
  <dcterms:modified xsi:type="dcterms:W3CDTF">2020-10-14T06:22:00Z</dcterms:modified>
  <cp:revision>2</cp:revision>
  <dc:subject/>
  <dc:title/>
</cp:coreProperties>
</file>