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Затеих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0.03.2020 г. № 7-п</w:t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.Затеих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Об утверждении Программы энергосбережения и повышения энергетической эффективности на 2020 – 2022 годы администрации Затеихинского сельского поселения Пучежского муниципального района Ивановской области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В  целях энергосбережения и повышения энергетической эффективности, руководствуясь Федеральным законом от 06.10.2003. № 131-ФЗ «Об общих принципах организации местного самоуправления в Российской Федерации»;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 Указом Президента РФ № 579 от 13 мая 2010 года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; Распоряжением Правительства РФ от 01.12.2009 г.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 Приказом Министерства экономического развития РФ от 24 октября 2011 г. № 591 «О порядке определения объемов снижения потребляемых государственным учреждением ресурсов в сопоставимых условиях»; Приказом Министерства Энергетики РФ № 398 от 30 июня 2014 года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 и в соответствии с Уставом Затеихинского сельского поселения Пучежского муниципального района Иванов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</w:rPr>
        <w:t>ПОСТАНОВЛЯЮ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. Утвердить Программу энергосбережения и повышения энергетической эффективности на 2020 – 2022 годы администрации Затеихинского сельского поселения Пучежского муниципального района Ивановской области (прилагается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2.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color w:val="000000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5"/>
        <w:rPr>
          <w:sz w:val="24"/>
        </w:rPr>
      </w:pPr>
      <w:r>
        <w:rPr>
          <w:sz w:val="24"/>
        </w:rPr>
        <w:t>Глава Затеихинского сельского поселения                                  Н.К.Танич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5664" w:hanging="0"/>
        <w:jc w:val="right"/>
        <w:rPr/>
      </w:pPr>
      <w:r>
        <w:rPr>
          <w:sz w:val="24"/>
        </w:rPr>
        <w:t xml:space="preserve">постановлением администрации Затеихинского сельского поселения </w:t>
      </w:r>
    </w:p>
    <w:p>
      <w:pPr>
        <w:pStyle w:val="Normal"/>
        <w:ind w:left="5664" w:hanging="0"/>
        <w:jc w:val="right"/>
        <w:rPr/>
      </w:pPr>
      <w:r>
        <w:rPr>
          <w:sz w:val="24"/>
        </w:rPr>
        <w:t>от 10.03.2020 г. № 7-п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СБЕРЕЖЕНИЯ И ПОВЫШЕНИЯ ЭНЕРГЕТИЧЕСКОЙ ЭФФЕКТИВНОСТИ НА 2020 – 2022 ГОДЫ АДМИНИСТРАЦИИ ЗАТЕИХИНСКОГО СЕЛЬСКОГО ПОСЕЛЕНИЯ ПУЧЕЖСКОГО МУНИЦИПАЛЬНОГО РАЙОНА ИВАН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358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нергосбережения и повышения энергетической эффективности на 2020 – 2022 годы администрации Затеихинского сельского поселения Пучежского муниципального района Иван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. № 131-ФЗ «Об общих принципах организации местного самоуправления в Российской Федерации»;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Ф № 579 от 13 мая 2010 года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Ф от 01.12.2009г.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экономического развития РФ от 24 октября 2011 г. № 591 «О порядке определения объемов снижения потребляемых государственным учреждением ресурсов в сопоставимых условиях»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нергетики РФ № 398 от 30 июня 2014 года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еихинского сельского поселения Пучежского муниципального района Ивановской области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еихинского сельского поселения Пучежского муниципального района Ивановской области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еихинского сельского поселения Пучежского муниципального района Ивановской области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и задач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полнение требований, установленных Федеральным законом Российской Федерации от 23 ноября 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новные задачи 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вышение эффективности системы электроснабж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вышение эффективности использования моторного топлив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: 2020-2022 год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нергетических ресурсов от внедрения мероприятий по энергосбережению и повышению энергетической эффективности за период реализации Программы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щий объем финансирования Программы составляет  108,0 тыс. рублей, в том числе: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редства местного бюджета</w:t>
            </w:r>
          </w:p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 20 г. – 20,0 тыс. рублей;</w:t>
            </w:r>
          </w:p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 21 г. – 48,0тыс. рублей;</w:t>
            </w:r>
          </w:p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2 г. – 40,0 тыс. рублей;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Введение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грамма разработана в соответствии с Федеральным законом от 23 ноября 2009 г. № 261 – 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№ 261 – ФЗ)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, направленный на рациональное использование энергетических ресурсов в администрации Затеихинского сельского поселения Пучежского муниципального района Ивановской области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1.Комплексный анализ текущего состояния энергосбережения и повышения энергетической эффективности</w:t>
      </w:r>
    </w:p>
    <w:p>
      <w:pPr>
        <w:pStyle w:val="Normal"/>
        <w:tabs>
          <w:tab w:val="clear" w:pos="708"/>
          <w:tab w:val="left" w:pos="3795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настоящее время затраты на энергетические ресурсы составляют существенную часть расходов организации. В условиях увеличения тарифов и цен на энергоносители их расточительное и неэффективное использование недопустимо. Создание условий для повышения эффективности использования энергетических ресурсов становится одной из приоритетных задач развития организации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КРАТКАЯ ХАРАКТЕРИСТИКА ОБЪЕКТА, АНАЛИЗ ПОТРЕБЛЕНИЯ ЭНЕРГЕТИЧЕСКИХ РЕСУРСОВ ЗА ПРЕДШЕСТВУЮЩИЙ ПЕРИОД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>Общие сведения о предприят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>
                <w:sz w:val="24"/>
              </w:rPr>
              <w:t>Администрация Затеихинского сельского поселения Пучежского муниципального района Иванов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та регистр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сновной вид деятельност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органов местного самоуправления сельских населенных пунк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на содержание учреждения в базовом году, тыс. руб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sz w:val="24"/>
              </w:rPr>
              <w:t>Объем финансирования учреждения составил 100,8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sz w:val="24"/>
              </w:rPr>
              <w:t>На электроснабжение – 9,6 тыс. рублей;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sz w:val="24"/>
              </w:rPr>
              <w:t>Уличное освещение – 24,5 тыс. рублей;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sz w:val="24"/>
              </w:rPr>
              <w:t>Моторное топливо – 66,7 тыс. рублей;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Характеристика зданий, строений, сооружений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ind w:left="720" w:hanging="0"/>
        <w:rPr/>
      </w:pPr>
      <w:r>
        <w:rPr>
          <w:b/>
          <w:sz w:val="24"/>
        </w:rPr>
        <w:t>1.</w:t>
      </w:r>
      <w:r>
        <w:rPr/>
        <w:t>Здание администрации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425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д ввода в эксплуатацию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left="7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площадь учреждения,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,3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ктический износ, %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исло этажей, шт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исло окон, шт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сотрудников, че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ногоквартирные дома на территории МО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425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исло домов, шт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вартир, шт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left="7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площадь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9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>
                <w:sz w:val="24"/>
              </w:rPr>
              <w:t>Численность проживающих, че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4"/>
        </w:rPr>
      </w:pPr>
      <w:r>
        <w:rPr>
          <w:b/>
          <w:sz w:val="24"/>
        </w:rPr>
        <w:t>Система электроснабжения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sz w:val="24"/>
        </w:rPr>
        <w:t>Имеется 1 ввод с установленным прибором учета в здании администрации: СО-505; класс точности – 1,0. Внутренняя система освещения не оснащена автоматической системой управления, датчиками движения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22"/>
        <w:gridCol w:w="1481"/>
        <w:gridCol w:w="25"/>
        <w:gridCol w:w="1570"/>
        <w:gridCol w:w="9"/>
        <w:gridCol w:w="1317"/>
        <w:gridCol w:w="1248"/>
        <w:gridCol w:w="1529"/>
      </w:tblGrid>
      <w:tr>
        <w:trPr>
          <w:trHeight w:val="300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ещение помещений здания администрации д.Затеиха</w:t>
            </w:r>
          </w:p>
        </w:tc>
      </w:tr>
      <w:tr>
        <w:trPr>
          <w:trHeight w:val="24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-во световых точек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втоматизи-рованная система управления освещением, тип</w:t>
            </w:r>
          </w:p>
        </w:tc>
      </w:tr>
      <w:tr>
        <w:trPr>
          <w:trHeight w:val="56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о светодио-дными лампами, ед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энергосбе-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гающими, ед.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лампами накаливания, люминис-центным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использо-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ание датчиков движения, ед./кол-во датчиков, 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использо-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анием ЭПРА, ед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ужное (уличное) освещение</w:t>
            </w:r>
          </w:p>
        </w:tc>
      </w:tr>
      <w:tr>
        <w:trPr>
          <w:trHeight w:val="31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-во световых точек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втоматизи-рованная система управления освещением, тип</w:t>
            </w:r>
          </w:p>
        </w:tc>
      </w:tr>
      <w:tr>
        <w:trPr>
          <w:trHeight w:val="5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о светодио-дными лампами, ед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энергосбе-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гающими, ед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лампами накаливания, ед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использо-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ание датчиков движения, ед./кол-во датчиков, 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использо-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анием ЭПРА, ед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4"/>
        </w:rPr>
      </w:pPr>
      <w:r>
        <w:rPr>
          <w:b/>
          <w:sz w:val="24"/>
        </w:rPr>
        <w:t>Характеристика уличного освещения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</w:rPr>
      </w:pPr>
      <w:r>
        <w:rPr>
          <w:sz w:val="24"/>
        </w:rPr>
        <w:t>Количество точек наружного освещения  24, из них и 16 энергосберегающих.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Характеристика потребителей моторного топлива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4"/>
        </w:rPr>
        <w:t>На балансе администрации Затеихинского сельского поселения Пучежского муниципального района Ивановской области стоит 1 единица автотранспорта: ГАЗ 31102 (легковой автомобиль)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4"/>
        </w:rPr>
        <w:t>Пробег автомобиля за 2019 год: 12264 км.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4"/>
        </w:rPr>
      </w:pPr>
      <w:r>
        <w:rPr>
          <w:b/>
          <w:sz w:val="24"/>
        </w:rPr>
        <w:t>Оснащенность вводов энергетических ресурсов приборами учета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энергоресур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ов всего,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ов, оснащенных приборами учета,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ащенность приборами учета,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4"/>
        </w:rPr>
      </w:pPr>
      <w:r>
        <w:rPr>
          <w:b/>
          <w:sz w:val="24"/>
        </w:rPr>
        <w:t>Структура фактических затрат на энергетические ресурсы в 2020 (базовом) году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525"/>
        <w:gridCol w:w="2303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Э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 измер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натуральном выраж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денежном выражении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  <w:t>кВт*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  <w:t>265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  <w:t>кВт*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3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  <w:t>1314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  <w:t>Мотор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  <w:t>66690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Итого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  <w:t>100755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4"/>
        </w:rPr>
        <w:t>Средневзвешенные тарифы на ТЭР в 2019 (базовом) году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84"/>
        <w:gridCol w:w="1368"/>
        <w:gridCol w:w="1065"/>
        <w:gridCol w:w="1590"/>
        <w:gridCol w:w="26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Наименование ТЭ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Единица измер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е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вешенный тариф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вщи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уб./кВт*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>
                <w:sz w:val="24"/>
              </w:rPr>
              <w:t>2019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,5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ОО «ЭСК Гарант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уб./кВт*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>
                <w:sz w:val="24"/>
              </w:rPr>
              <w:t>2019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,5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>
                <w:sz w:val="24"/>
              </w:rPr>
              <w:t>«ЭСКГарант»,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ОО «Ивановоэнеогосбыт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оторное топли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уб./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>
                <w:sz w:val="24"/>
              </w:rPr>
              <w:t>2019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,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ОО «Бизнес Комтраст»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4"/>
        </w:rPr>
        <w:t xml:space="preserve">Из таблицы </w:t>
      </w:r>
      <w:r>
        <w:rPr>
          <w:b/>
          <w:sz w:val="24"/>
        </w:rPr>
        <w:t xml:space="preserve">Структура фактических затрат на топливно-энергетические ресурсы в 2019 (базовом) году </w:t>
      </w:r>
      <w:r>
        <w:rPr>
          <w:sz w:val="24"/>
        </w:rPr>
        <w:t>видно, что в области энергосбережения и повышения энергетической эффективности целесообразно проводить следующие мероприятия:</w:t>
      </w:r>
    </w:p>
    <w:p>
      <w:pPr>
        <w:pStyle w:val="Normal"/>
        <w:tabs>
          <w:tab w:val="clear" w:pos="708"/>
          <w:tab w:val="left" w:pos="3795" w:leader="none"/>
        </w:tabs>
        <w:ind w:left="645" w:hanging="0"/>
        <w:rPr/>
      </w:pPr>
      <w:r>
        <w:rPr>
          <w:sz w:val="24"/>
        </w:rPr>
        <w:t>- Уличное освещение: замена ламп уличного освещения на светодиодные, тймеров включения и отключения электроэнергии;</w:t>
      </w:r>
    </w:p>
    <w:p>
      <w:pPr>
        <w:pStyle w:val="Normal"/>
        <w:tabs>
          <w:tab w:val="clear" w:pos="708"/>
          <w:tab w:val="left" w:pos="3795" w:leader="none"/>
        </w:tabs>
        <w:ind w:left="645" w:hanging="0"/>
        <w:rPr>
          <w:sz w:val="24"/>
        </w:rPr>
      </w:pPr>
      <w:r>
        <w:rPr>
          <w:sz w:val="24"/>
        </w:rPr>
        <w:t>- система электроснабжения: замена ламп накаливания на энергосберегающие, утепление фасадов здания;</w:t>
      </w:r>
    </w:p>
    <w:p>
      <w:pPr>
        <w:pStyle w:val="Normal"/>
        <w:tabs>
          <w:tab w:val="clear" w:pos="708"/>
          <w:tab w:val="left" w:pos="3795" w:leader="none"/>
        </w:tabs>
        <w:ind w:left="645" w:hanging="0"/>
        <w:rPr>
          <w:sz w:val="24"/>
        </w:rPr>
      </w:pPr>
      <w:r>
        <w:rPr>
          <w:sz w:val="24"/>
        </w:rPr>
        <w:t>- моторное топливо: содержание автомобиля в технически исправном состоянии.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роблема сбора и утилизации ртутьсодержащих отходов стала наиболее актуальной со вступлением в силу требований 261 – ФЗ «Об энергосбережении и повышении энергетической эффективности и о внесении изменений в отдельные законодательные акты Российской Федерации». Закон предусматривает постепенный вывод из оборота ламп накаливания. Как известно, наиболее распространенной заменой им стали «энергосберегающие» лампочки, а иными словами – компактные люминесцентные лампы, содержащие в составе ртуть. После истечения срока использования люминесцентных ламп требуется их утилизация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color w:val="FF0000"/>
          <w:sz w:val="24"/>
        </w:rPr>
        <w:t xml:space="preserve">      </w:t>
      </w:r>
      <w:r>
        <w:rPr>
          <w:sz w:val="24"/>
        </w:rPr>
        <w:t xml:space="preserve">Учреждением заключен договор на утилизацию люминесцентных ламп с ООО «Экомир», сроком на 1 год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Цели и задачи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1.Цели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сновной целью Программы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обеспечение рационального использования энергетических ресурсов в организации за счет реализации мероприятий по энергосбережению и повышению энергетической эффективности;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 ежегодное снижение в сопоставимых условиях объема потребленных Учреждением воды, моторного топлива, электрической энергии, твердого топлива с 1 января 2020 г., не менее чем на три процента от объема фактически потребленного каждого из указанных ресур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иные цели, на достижение которых может быть направлена Программа, по усмотрению заказчика Программ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2.Задачи 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ля достижения поставленных целей в ходе реализации Программы необходимо решить следующие основные задач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вышение эффективности системы теплоснабж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вышение эффективности системы электроснабж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овышение эффективности использования моторного топлив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Сроки и этапы реализации 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Программа рассчитана на период 2020 – 2022 год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4.Мероприятия по энергосбережению и повышению энергетической эффективности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ограмма в себя включает несколько разделов, отражающих следующие актуальные направления энергосбережения и повышения энергетической эффективности в организации в соответствии с задачами Программы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Реализация организационных мероприятий по энергосбережению и повышению энергетической эффективности.</w:t>
      </w:r>
    </w:p>
    <w:p>
      <w:pPr>
        <w:pStyle w:val="Normal"/>
        <w:ind w:firstLine="708"/>
        <w:jc w:val="both"/>
        <w:rPr/>
      </w:pPr>
      <w:r>
        <w:rPr>
          <w:sz w:val="24"/>
        </w:rPr>
        <w:t>Ответственным за организацию работ по энергоснабжению и повышению энергетической эффективности является глава Затеихинского сельского поселения Серова Зоя Борисов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Оснащение  приборами учета используемых энергетических ресурс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организации установлен 1 прибор  учета электрической энергии. Требующих замены приборов учета нет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Повышение эффективности системы теплоснабж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>В организации теплоснабжение индивидуальное. В качестве топлива используется дров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Повышение эффективности системы электроснабж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организации 1 наружного и  14 внутреннего точек освещения. Количество светильников со светодиодными лампами 6 шт., с  энергосберегающими лампами 0</w:t>
      </w:r>
      <w:r>
        <w:rPr>
          <w:color w:val="FF0000"/>
          <w:sz w:val="24"/>
        </w:rPr>
        <w:t xml:space="preserve"> </w:t>
      </w:r>
      <w:r>
        <w:rPr>
          <w:sz w:val="24"/>
        </w:rPr>
        <w:t>шт., с  лампами накаливания 4 шт. Состояние электропроводки характеризуется 22 % износом. Потери в сети составляют 7%. Потенциал энергосбережения в организации по электрической энергии оценивается в 0%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5.Повышение эффективности использования моторного топлив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В организации используются следующие виды транспортных средств: </w:t>
      </w:r>
    </w:p>
    <w:p>
      <w:pPr>
        <w:pStyle w:val="Normal"/>
        <w:ind w:firstLine="709"/>
        <w:rPr/>
      </w:pPr>
      <w:r>
        <w:rPr>
          <w:sz w:val="24"/>
        </w:rPr>
        <w:t>Легковой автомобиль ГАЗ – 31102 «Волга», расходующий  1230  л  в г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5.Ожидаемые результат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 итогам реализации Программы прогнозируется достижение следующих основных результат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беспечение надежной и бесперебойной работы системы энергоснабжения организ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нижение расходов на коммунальные услуги и энергетические ресурс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нижение удельных показателей потребления энергетических ресур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тимулирование энергосберегающего поведения работников орган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6.Объемы и источники финансир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В 2020– 2022 гг. общий объем финансирования Программы составит  </w:t>
      </w:r>
      <w:r>
        <w:rPr>
          <w:sz w:val="24"/>
          <w:u w:val="single"/>
        </w:rPr>
        <w:t>108,0</w:t>
      </w:r>
      <w:r>
        <w:rPr>
          <w:sz w:val="24"/>
        </w:rPr>
        <w:t xml:space="preserve"> тыс. рубле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Перечень мероприятий Программы и объемы финансирования следует ежегодно уточнять.</w:t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24"/>
        </w:rPr>
      </w:pPr>
      <w:r>
        <w:rPr>
          <w:b/>
          <w:sz w:val="24"/>
        </w:rPr>
        <w:tab/>
        <w:t>План мероприятий по энергосбережению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2127"/>
        <w:gridCol w:w="992"/>
        <w:gridCol w:w="992"/>
        <w:gridCol w:w="992"/>
        <w:gridCol w:w="1985"/>
        <w:gridCol w:w="1843"/>
      </w:tblGrid>
      <w:tr>
        <w:trPr>
          <w:trHeight w:val="21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 финансирова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финансирования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идаемые результаты</w:t>
            </w:r>
          </w:p>
        </w:tc>
      </w:tr>
      <w:tr>
        <w:trPr>
          <w:trHeight w:val="34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4"/>
              </w:rPr>
              <w:t>Администрация Затеих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Не требуется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Назначение ответственных за энергосбережение в орган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Не требуется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Не требуется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Замена входной двери администрации на улучшенну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Замена электрического ввода в здание администр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Замена электропроводки от ввода до прибора учета электроэнер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4"/>
              </w:rPr>
              <w:t>Замена светильников уличного освещения на аналогичные с меньшими характеристиками по энергопотреблен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Уменьшение потребления электроэнергии и на освещение на 10-20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52:00Z</dcterms:created>
  <dc:creator>Бухгалтер</dc:creator>
  <dc:description/>
  <cp:keywords/>
  <dc:language>en-US</dc:language>
  <cp:lastModifiedBy>Пользователь</cp:lastModifiedBy>
  <cp:lastPrinted>2020-03-31T14:20:00Z</cp:lastPrinted>
  <dcterms:modified xsi:type="dcterms:W3CDTF">2020-03-31T11:27:00Z</dcterms:modified>
  <cp:revision>4</cp:revision>
  <dc:subject/>
  <dc:title/>
</cp:coreProperties>
</file>