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уч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2020 г. № 46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теих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760" w:hanging="0"/>
        <w:rPr/>
      </w:pPr>
      <w:r>
        <w:rPr>
          <w:rFonts w:cs="Times New Roman" w:ascii="Times New Roman" w:hAnsi="Times New Roman"/>
          <w:sz w:val="24"/>
          <w:szCs w:val="24"/>
        </w:rPr>
        <w:t>Об оценке качества финансового менеджмента главных администраторов средств бюджета Затеих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142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управления муниципальными финансами Затеихинского сельского поселения</w:t>
      </w:r>
    </w:p>
    <w:p>
      <w:pPr>
        <w:pStyle w:val="31"/>
        <w:shd w:fill="auto" w:val="clear"/>
        <w:spacing w:lineRule="auto" w:line="240" w:before="0" w:after="0"/>
        <w:ind w:left="142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eastAsia="Calibri"/>
          <w:b/>
          <w:sz w:val="24"/>
          <w:szCs w:val="24"/>
        </w:rPr>
        <w:t>Постановляю: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142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Методику оценки качества финансового менеджмента главных администраторов бюджета Затеихинского сельского поселения (Приложение № 1)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142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применении результатов оценки качества финансового менеджмента главных администраторов средств бюджета Затеихинского сельского поселения (Приложение № 2)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142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проведение оценки качества финансового менеджмента главных администраторов средств бюджета Затеихинского сельского поселения осуществляется, начиная с отчетности за 2020 год.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142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Затеихинского сельского поселения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142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Затеихинского сельского поселения                    </w:t>
        <w:tab/>
        <w:tab/>
        <w:tab/>
        <w:tab/>
        <w:t xml:space="preserve">Н.К.Таничев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2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Затеихинского  сельского поселения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от 24.11.2020 г № 46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21"/>
        <w:shd w:fill="auto" w:val="clear"/>
        <w:spacing w:lineRule="auto" w:line="240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 главных администраторов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Затеихинского сельского поселения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-142" w:right="60" w:firstLine="5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качества финансового менеджмента главных администраторов средств бюджета Затеихинского сельского поселения (далее - Методика) разработана в целях проведения Администрацией Затеихинского сельского поселения (далее - Администрация) мониторинга оценки качества финансового менеджмента главных администраторов средств бюджета Затеихинского сельского поселения, и формирования показателей качества финансового менеджмента главных администраторов средств бюджета Затеихинского сельского поселения, применяемых для определения уровня качества финансового менеджмента главных администраторов средств бюджета Затеихинского сельского поселения, и составления их рейтинга.</w:t>
      </w:r>
    </w:p>
    <w:p>
      <w:pPr>
        <w:pStyle w:val="31"/>
        <w:shd w:fill="auto" w:val="clear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ыми администраторами средств бюджета Затеихинского сельского поселения (далее - ГАБС) в целях настоящей Методики считаются: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рганы местного самоуправления Затеихинского сельского поселения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траслевые (функциональные) органы администрации Затеихинского сельского поселения, наделенные полномочиями главного администратора доходов согласно, решения о бюджете Затеихинского сельского поселения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траслевые (функциональные) органы администрации Затеихинского сельского поселения, имеющие право распределять бюджетные ассигнования и лимиты бюджетных обязательств между подведомственными казенными учреждениями Затеихинского сельского поселения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траслевые (функциональные) органы администрации Затеихинского сельского поселения, осуществляющие функции и полномочия учредителя муниципальных бюджетных и автономных учреждений Затеихинского сельского поселения.</w:t>
      </w:r>
    </w:p>
    <w:p>
      <w:pPr>
        <w:pStyle w:val="31"/>
        <w:shd w:fill="auto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ценка качества финансового менеджмента ГАБС проводится с целью: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текущего уровня качества финансового менеджмента ГАБС по данным отчетного года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а ежегодных изменений качества финансового менеджмента ГАБС по сравнению с предыдущим периодом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а рейтинга ГАБС по результатам оценки качества финансового менеджмента;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я ГАБС мер по повышению качества финансового менеджмента.</w:t>
      </w:r>
    </w:p>
    <w:p>
      <w:pPr>
        <w:pStyle w:val="31"/>
        <w:shd w:fill="auto" w:val="clear"/>
        <w:tabs>
          <w:tab w:val="clear" w:pos="708"/>
          <w:tab w:val="right" w:pos="20670" w:leader="none"/>
          <w:tab w:val="right" w:pos="25550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Оценка качества финансового менеджмента </w:t>
      </w:r>
      <w:r>
        <w:rPr>
          <w:rStyle w:val="Style16"/>
          <w:rFonts w:eastAsia="Calibri"/>
          <w:b w:val="false"/>
          <w:sz w:val="24"/>
          <w:szCs w:val="24"/>
        </w:rPr>
        <w:t>ГАБС,</w:t>
      </w:r>
      <w:r>
        <w:rPr>
          <w:rStyle w:val="Style16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ая организацию и осуществление управления муниципальными финансами по направлениям: бюджетное планирование, исполнение бюджета, учет и отчетность, проводится Администрацией ежегодно, до 15 мая года, следующего за отчетным, по показателям качества финансового менеджмента ГАБС (далее - показатели), указанным в приложении к настоящей Методике.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ценка каждого показателя проводится по шкале от 0 до 5 баллов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ценка качества финансового менеджмента ГАБС проводится на основании документов (форм бюджетной отчетности), указанных в графе 5 приложения к настоящей Методике, в том числе по информации, представляемой ими в Администрацию по форме и в сроки, утверждаемые Администрацией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 Оценка показателей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o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С определяется по формуле:</w:t>
      </w:r>
    </w:p>
    <w:p>
      <w:pPr>
        <w:pStyle w:val="41"/>
        <w:shd w:fill="auto" w:val="clear"/>
        <w:spacing w:lineRule="auto" w:line="240" w:before="0" w:after="0"/>
        <w:ind w:left="40" w:firstLine="1236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</w:t>
      </w:r>
    </w:p>
    <w:p>
      <w:pPr>
        <w:pStyle w:val="41"/>
        <w:shd w:fill="auto" w:val="clear"/>
        <w:spacing w:lineRule="auto" w:line="240" w:before="0" w:after="0"/>
        <w:ind w:left="40" w:firstLine="1236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O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= ∑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O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j</w:t>
      </w:r>
      <w:r>
        <w:rPr>
          <w:rStyle w:val="448pt1pt"/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Style w:val="448pt1pt"/>
          <w:rFonts w:cs="Times New Roman" w:ascii="Times New Roman" w:hAnsi="Times New Roman"/>
          <w:sz w:val="24"/>
          <w:szCs w:val="24"/>
        </w:rPr>
        <w:t>:</w:t>
      </w:r>
    </w:p>
    <w:p>
      <w:pPr>
        <w:pStyle w:val="41"/>
        <w:shd w:fill="auto" w:val="clear"/>
        <w:spacing w:lineRule="auto" w:line="240" w:before="0" w:after="0"/>
        <w:ind w:left="40" w:firstLine="1236"/>
        <w:rPr>
          <w:rStyle w:val="448pt1p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=1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O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ка показателей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o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С;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O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j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- оценк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o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я по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ГАБС;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- количество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, по которым проводится оценка.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финансового менеджмента ГАБС определяется по формуле: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O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О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>ах, где: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качества финансового менеджмент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o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 АБС;</w:t>
      </w:r>
    </w:p>
    <w:p>
      <w:pPr>
        <w:pStyle w:val="31"/>
        <w:shd w:fill="auto" w:val="clear"/>
        <w:spacing w:lineRule="auto" w:line="240" w:before="0" w:after="0"/>
        <w:ind w:left="40" w:firstLine="123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O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ка показателей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o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 АБС;</w:t>
      </w:r>
    </w:p>
    <w:p>
      <w:pPr>
        <w:pStyle w:val="31"/>
        <w:shd w:fill="auto" w:val="clear"/>
        <w:spacing w:lineRule="auto" w:line="240" w:before="0" w:after="0"/>
        <w:ind w:left="40" w:right="40" w:firstLine="12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GB"/>
        </w:rPr>
        <w:t>ma</w:t>
      </w:r>
      <w:r>
        <w:rPr>
          <w:rFonts w:cs="Times New Roman" w:ascii="Times New Roman" w:hAnsi="Times New Roman"/>
          <w:sz w:val="24"/>
          <w:szCs w:val="24"/>
        </w:rPr>
        <w:t>х - максимально возможная оценка показателей, которую может получить ГАБС исходя из применимости всех показателей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значение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1,0.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В целях обеспечения сопоставления результатов оценки качества финансового менеджмента ГАБС выделяются 2 группы в зависимости от количества муниципальных учреждений муниципального образования (далее - муниципальные учреждения), в отношении которых ГАБС осуществляют функции и полномочия учредителя: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 первой группе относятся ГАБС, не осуществляющие функции и полномочия учредителя муниципальных учреждений;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 второй группе относятся ГАБС, осуществляющие функции и полномочия учредителя в отношении 1 и более муниципальных учреждений.</w:t>
      </w:r>
    </w:p>
    <w:p>
      <w:pPr>
        <w:pStyle w:val="31"/>
        <w:shd w:fill="auto" w:val="clear"/>
        <w:tabs>
          <w:tab w:val="clear" w:pos="708"/>
          <w:tab w:val="center" w:pos="28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По результатам оценки качества финансового менеджмента ГАБС по каждой группе рассчитывается ежегодный рейтинг ГАБС в соответствии с полученными значениями их оценки качества в порядке убывания, размещаемый на официальном сайте Администрации в сети Интернет.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Рейтинговая оценка качества финансового менеджмента для каждого ГАБС определяется по формуле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5, где: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ейтинговая оценка качества финансового менеджмент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o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С;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качества финансового менеджмент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o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БС. Максимальная рейтинговая оценка, которая может быть получена ГАБС за качество финансового менеджмента, равна 5 баллам.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 .Оценка среднего уровня качества финансового менеджмента всех ГАБС определяется по формуле: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Verdana41pt0pt"/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4Verdana41pt0pt"/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i</w:t>
      </w:r>
    </w:p>
    <w:p>
      <w:pPr>
        <w:pStyle w:val="41"/>
        <w:shd w:fill="auto" w:val="clear"/>
        <w:spacing w:lineRule="auto" w:line="240" w:before="0" w:after="0"/>
        <w:ind w:left="40" w:firstLine="1960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R</w:t>
      </w:r>
      <w:r>
        <w:rPr>
          <w:rStyle w:val="448pt1pt"/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Style w:val="448pt1pt"/>
          <w:rFonts w:cs="Times New Roman" w:ascii="Times New Roman" w:hAnsi="Times New Roman"/>
          <w:sz w:val="24"/>
          <w:szCs w:val="24"/>
        </w:rPr>
        <w:t>= ——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R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среднего уровня качества финансового менеджмента ГАБС;</w:t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йтинговая оценка качества финансового менеджмент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ГАБС;</w:t>
      </w:r>
    </w:p>
    <w:p>
      <w:pPr>
        <w:pStyle w:val="31"/>
        <w:shd w:fill="auto" w:val="clear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 - количество ГАБС, принявших участие в оценке качества финансового менеджмента ГАБ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Рейтинговая оценка соответствующего ГАБС ниже среднего уровня качества финансового менеджмента всех ГАБС по соответствующей группе свидетельствует о низком качестве финансового менеджмента ГАБС, вследствие чего в его адрес Администрация направляет информацию о необходимости принятия мер по повышению качества финансового менеджмента в соответствующих сферах деятельности ГАБС</w:t>
      </w:r>
    </w:p>
    <w:p>
      <w:pPr>
        <w:pStyle w:val="31"/>
        <w:shd w:fill="auto" w:val="clear"/>
        <w:spacing w:lineRule="auto" w:line="240" w:before="0" w:after="0"/>
        <w:ind w:left="1470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етодике оценки качества </w:t>
      </w:r>
    </w:p>
    <w:p>
      <w:pPr>
        <w:pStyle w:val="Normal"/>
        <w:jc w:val="right"/>
        <w:rPr/>
      </w:pPr>
      <w:r>
        <w:rPr/>
        <w:t>финансового менеджмента глав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торов средств бюджета </w:t>
      </w:r>
    </w:p>
    <w:p>
      <w:pPr>
        <w:pStyle w:val="Normal"/>
        <w:jc w:val="right"/>
        <w:rPr/>
      </w:pPr>
      <w:r>
        <w:rPr/>
        <w:t>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финансового менеджмента главных администраторов бюджетных средств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268"/>
        <w:gridCol w:w="708"/>
        <w:gridCol w:w="426"/>
        <w:gridCol w:w="708"/>
        <w:gridCol w:w="2268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Расчёт показателя (</w:t>
            </w:r>
            <w:r>
              <w:rPr>
                <w:lang w:val="en-GB"/>
              </w:rPr>
              <w:t>P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 xml:space="preserve"> </w:t>
            </w:r>
            <w:r>
              <w:rPr/>
              <w:t>Оценка в баллах (</w:t>
            </w:r>
            <w:r>
              <w:rPr>
                <w:lang w:val="en-GB"/>
              </w:rPr>
              <w:t>Oi</w:t>
            </w:r>
            <w:r>
              <w:rPr/>
              <w:t>(</w:t>
            </w:r>
            <w:r>
              <w:rPr>
                <w:lang w:val="en-GB"/>
              </w:rPr>
              <w:t>pj</w:t>
            </w:r>
            <w:r>
              <w:rPr/>
              <w:t>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Документы (формы бюджетной отчетности), в которых содержится информация для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Бюджетное планирование</w:t>
            </w:r>
          </w:p>
        </w:tc>
      </w:tr>
      <w:tr>
        <w:trPr>
          <w:trHeight w:val="25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тклонение фактического поступления налоговых и неналоговых доходов (за исключением невыясненных поступлений) бюджета по закрепленным за ГАБС видам доходов бюджета от первоначально прогнозируем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/>
            </w:pPr>
            <w:r>
              <w:rPr/>
              <w:t>Р1 = Д / П х 100 - 100, где:</w:t>
            </w:r>
          </w:p>
          <w:p>
            <w:pPr>
              <w:pStyle w:val="Normal"/>
              <w:ind w:left="-125" w:hanging="0"/>
              <w:rPr/>
            </w:pPr>
            <w:r>
              <w:rPr/>
              <w:t>Д - фактическое поступление налоговых и неналоговых доходов (за исключением невыясненных поступлений) по закрепленным за ГАБС видам доходов бюджета;</w:t>
            </w:r>
          </w:p>
          <w:p>
            <w:pPr>
              <w:pStyle w:val="Normal"/>
              <w:ind w:left="-125" w:hanging="0"/>
              <w:rPr/>
            </w:pPr>
            <w:r>
              <w:rPr/>
              <w:t>П - первоначальный прогноз ГАБС, утвержденный в первоначальном Решении Совета Затеихинского сельского поселения о бюджете отчетного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орма 0503317) за отчетный год. Первоначальный прогноз ГАБС, утвержденный в первоначальном Решении Совета Затеихинского сельского поселения о бюджете отчетного перио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 группам.</w:t>
            </w:r>
          </w:p>
          <w:p>
            <w:pPr>
              <w:pStyle w:val="Normal"/>
              <w:ind w:left="-125" w:right="-425" w:hanging="0"/>
              <w:rPr/>
            </w:pPr>
            <w:r>
              <w:rPr/>
              <w:t>Негативно оценивается как недовыполнение прогноза поступления доходов, так и значительное перевыполнение прогноза по доходам в отчетном периоде. Целевым ориентиром для ГАБС является значение показателя не менее (-5%) и не более 5 %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/>
            </w:pPr>
            <w:r>
              <w:rPr/>
              <w:t>-5 &lt;= Р1 &lt;=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/>
            </w:pPr>
            <w:r>
              <w:rPr/>
              <w:t>5 &lt; Р1 &lt;= 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/>
            </w:pPr>
            <w:r>
              <w:rPr/>
              <w:t>-5</w:t>
            </w:r>
            <w:r>
              <w:rPr>
                <w:lang w:val="en-GB"/>
              </w:rPr>
              <w:t>&gt; P1&gt; 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Количество изменений в сводную бюджетную роспись бюджета, внесенных по основаниям, установленным абзацем третьим пункта 3 статьи 217 Бюджетного кодекса Российской Федерации, а также в случае</w:t>
            </w:r>
          </w:p>
          <w:p>
            <w:pPr>
              <w:pStyle w:val="Normal"/>
              <w:ind w:left="-125" w:hanging="0"/>
              <w:rPr/>
            </w:pPr>
            <w:r>
              <w:rPr/>
              <w:t>перераспределения бюджетных ассигнований внутри одного вид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2 - количество справок- уведомлений об изменении показателей сводной бюджетной росписи по расходам в ходе исполнения бюджета муниципального образования в отчетном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Справки-уведомления об изменении показателей сводной бюджетной росписи по расходам, доведенных до ГАБС Администрацией в установленном поряд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, группам.</w:t>
            </w:r>
          </w:p>
          <w:p>
            <w:pPr>
              <w:pStyle w:val="Normal"/>
              <w:ind w:left="-125" w:hanging="0"/>
              <w:rPr/>
            </w:pPr>
            <w:r>
              <w:rPr/>
              <w:t>Большое количество справок-уведомлений об изменении показателей сводной бюджетной росписи по расходам в ходе исполнения бюджета свидетельствует о низком качестве работы ГАБС по финансовому планированию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2 = 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0 &lt; Р2 &lt;= 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10 &lt; Р2 &lt;= 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15 &lt; Р2 &lt;= 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2 &gt; 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Внесение изменений в решение Совета  Затеихинского сельского поселения о бюджете на очередной финансовый год и плановый период (за исключением межбюджетных трансфе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З - количество изменений в решение Совета  Затеихинского сельского поселения о бюджете на очередной финансовый год и плановый период в ходе исполнения бюджета, подготовленных по инициативе ГАБС (без учета поступлений из областного бюдже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Сведения, представляемые ГАБС. Информация, находящаяся в распоряжении Администр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, группам. Большое количество изменений в решение Совета  Затеихинского сельского поселения о бюджете на очередной финансовый год и плановый период в ходе его исполнения в течение года свидетельствует о низком качестве работы ГАБС по планированию расходов бюджета. Целевым ориентиром для ГАБС является значение показателя, равное 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3 = 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-125" w:hanging="0"/>
              <w:jc w:val="both"/>
              <w:rPr/>
            </w:pPr>
            <w:r>
              <w:rPr/>
              <w:t>0 &lt; РЗ &lt;= 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-125" w:hanging="0"/>
              <w:jc w:val="both"/>
              <w:rPr/>
            </w:pPr>
            <w:r>
              <w:rPr/>
              <w:t xml:space="preserve">Р3 = </w:t>
            </w:r>
            <w:r>
              <w:rPr>
                <w:lang w:val="en-GB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-125" w:hanging="0"/>
              <w:jc w:val="both"/>
              <w:rPr/>
            </w:pPr>
            <w:r>
              <w:rPr/>
              <w:t>РЗ = 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 xml:space="preserve">Р3 </w:t>
            </w:r>
            <w:r>
              <w:rPr>
                <w:lang w:val="en-GB"/>
              </w:rPr>
              <w:t>&gt;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  <w:r>
              <w:rPr/>
              <w:t xml:space="preserve"> (и более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Количество изменений, вносимых в утвержденные Г АБС муниципальные задания на оказание (выполнение) муниципаль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 - количество изменений, вносимых в утвержденные ГАБС муниципальные задания на оказание (выполнение) муниципальных услуг (рабо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кты о внесении изменений в утвержденные муниципальные задания на оказание (выполнение) муниципальных услуг (работ), по данным ГАБС.</w:t>
            </w:r>
          </w:p>
          <w:p>
            <w:pPr>
              <w:pStyle w:val="Normal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=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&lt; Р4 &lt;=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lt; Р4 &lt;= 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 &gt; 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бюджета</w:t>
            </w:r>
          </w:p>
        </w:tc>
      </w:tr>
      <w:tr>
        <w:trPr>
          <w:trHeight w:val="20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авномерность расходов ГА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 = (К4кв / Кгод) х 100, где:</w:t>
            </w:r>
          </w:p>
          <w:p>
            <w:pPr>
              <w:pStyle w:val="11"/>
              <w:ind w:lef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кв - кассовые расходы ГАБС в 4 квартале отчетного года, за исключением межбюджетных трансфертов из других бюджетов бюджетной системы;</w:t>
            </w:r>
          </w:p>
          <w:p>
            <w:pPr>
              <w:pStyle w:val="Normal"/>
              <w:ind w:left="-125" w:hanging="0"/>
              <w:rPr/>
            </w:pPr>
            <w:r>
              <w:rPr/>
              <w:t>Кгод - кассовые расходы ГАБС за отчетный год, за исключением межбюджетных трансфертов из других бюджетов бюджетной систе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орма 0503317) за отчетный го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, группам.</w:t>
            </w:r>
          </w:p>
          <w:p>
            <w:pPr>
              <w:pStyle w:val="Normal"/>
              <w:ind w:left="-125" w:hanging="0"/>
              <w:rPr/>
            </w:pPr>
            <w:r>
              <w:rPr/>
              <w:t>Показатель характеризует равномерность расходов в течение финансового года. Целевым ориентиром для Г АБС является значение показателя,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Р 5</w:t>
            </w:r>
            <w:r>
              <w:rPr>
                <w:lang w:val="en-GB"/>
              </w:rPr>
              <w:t>&lt;=25 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25% &lt; P5 &lt; 30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5 &gt;= 30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бъем не исполненных на конец отчетного финансового года бюджетных ассигнований (за исключением межбюджетных трансфертов, не использованных в связи с поздним поступлением средств из областного бюджета отчетного финансов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Р6 = (А - К) / А х 100, где:</w:t>
            </w:r>
          </w:p>
          <w:p>
            <w:pPr>
              <w:pStyle w:val="Normal"/>
              <w:ind w:left="-125" w:hanging="0"/>
              <w:rPr/>
            </w:pPr>
            <w:r>
              <w:rPr/>
              <w:t>А - объем бюджетных ассигнований ГАБС в отчетном финансовом году согласно сводной бюджетной росписи с учетом внесенных в нее изменений (за исключением межбюджетных трансфертов из областного бюджета, не использованных в связи с поступлением после 1 декабря отчетного финансового года);</w:t>
            </w:r>
          </w:p>
          <w:p>
            <w:pPr>
              <w:pStyle w:val="Normal"/>
              <w:ind w:left="-125" w:hanging="0"/>
              <w:rPr/>
            </w:pPr>
            <w:r>
              <w:rPr/>
              <w:t>К - кассовые расходы ГАБС, произведенные за отчетный финансовый год (за исключением межбюджетных трансфертов из областного бюджета, не использованных в связи с поступлением после 1 декабря отчетного финансового г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15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). </w:t>
            </w:r>
            <w:r>
              <w:rPr/>
              <w:t>0503127) за отчет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, группам. Показатель характеризует уровень неосвоения бюджетных ассигнований в отчетном финансовом году. Целевым значением показателя является полное освоение бюджетных ассигнований</w:t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6&gt;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1 &lt; Р6 &lt;= 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spacing w:val="70"/>
              </w:rPr>
            </w:pPr>
            <w:r>
              <w:rPr>
                <w:spacing w:val="70"/>
              </w:rPr>
              <w:t>Р6&lt;=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spacing w:val="70"/>
              </w:rPr>
            </w:pPr>
            <w:r>
              <w:rPr>
                <w:spacing w:val="7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25" w:hanging="0"/>
              <w:jc w:val="both"/>
              <w:rPr/>
            </w:pPr>
            <w:r>
              <w:rPr/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рганизация мониторинга заработной платы в муниципальных учреждениях, подведомственных</w:t>
            </w:r>
          </w:p>
          <w:p>
            <w:pPr>
              <w:pStyle w:val="Normal"/>
              <w:ind w:left="-125" w:hanging="0"/>
              <w:rPr/>
            </w:pPr>
            <w:r>
              <w:rPr/>
              <w:t>ГАБС, по основному и руководящему составу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7 Осуществление мониторинга в соответствии с правовым актом ГАБС об организации мониторинга заработной платы в подведомственных муниципальных</w:t>
            </w:r>
          </w:p>
          <w:p>
            <w:pPr>
              <w:pStyle w:val="Normal"/>
              <w:ind w:left="-125" w:hanging="0"/>
              <w:rPr/>
            </w:pPr>
            <w:r>
              <w:rPr/>
              <w:t>учреждениях и использование его результатов в оценке деятельности подведомственных муниципальных учрежд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езультаты мониторинга, проводимого Г АБС. Статистические формы отчетности ГАБС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цениваются ГАБС, относящиеся ко II группе.</w:t>
            </w:r>
          </w:p>
          <w:p>
            <w:pPr>
              <w:pStyle w:val="Normal"/>
              <w:ind w:left="-125" w:hanging="0"/>
              <w:rPr/>
            </w:pPr>
            <w:r>
              <w:rPr/>
              <w:t>В рамках оценки данного показателя позитивно</w:t>
            </w:r>
          </w:p>
          <w:p>
            <w:pPr>
              <w:pStyle w:val="Normal"/>
              <w:ind w:left="-125" w:hanging="0"/>
              <w:rPr/>
            </w:pPr>
            <w:r>
              <w:rPr/>
              <w:t>оценивается факт организации мониторинга</w:t>
            </w:r>
          </w:p>
          <w:p>
            <w:pPr>
              <w:pStyle w:val="Normal"/>
              <w:ind w:left="-125" w:hanging="0"/>
              <w:rPr/>
            </w:pPr>
            <w:r>
              <w:rPr/>
              <w:t>заработной платы в подведомственных</w:t>
            </w:r>
          </w:p>
          <w:p>
            <w:pPr>
              <w:pStyle w:val="Normal"/>
              <w:ind w:left="-125" w:hanging="0"/>
              <w:rPr/>
            </w:pPr>
            <w:r>
              <w:rPr/>
              <w:t>муниципальных учреждения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7 соответствует целевому значению показател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7 не соответствует целевому значению показател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Проведение в течение финансового года мониторинга значений целевых показателей оказания муниципальных услуг (выполнения работ), закрепленных</w:t>
              <w:tab/>
              <w:t>в</w:t>
            </w:r>
          </w:p>
          <w:p>
            <w:pPr>
              <w:pStyle w:val="Normal"/>
              <w:ind w:left="-125" w:hanging="0"/>
              <w:rPr/>
            </w:pPr>
            <w:r>
              <w:rPr/>
              <w:t>муниципальных заданиях на оказание муниципальных услуг (выполнение работ) муниципальными учреждениями, подведомственными ГАБС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8Проведение мониторинга в соответствии с правовым</w:t>
              <w:tab/>
              <w:t>актом</w:t>
            </w:r>
          </w:p>
          <w:p>
            <w:pPr>
              <w:pStyle w:val="Normal"/>
              <w:ind w:left="-125" w:hanging="0"/>
              <w:rPr/>
            </w:pPr>
            <w:r>
              <w:rPr/>
              <w:t>ГАБС о проведении мониторинга значений целевых показателей оказания муниципальных</w:t>
              <w:tab/>
              <w:t>услуг</w:t>
            </w:r>
          </w:p>
          <w:p>
            <w:pPr>
              <w:pStyle w:val="Normal"/>
              <w:ind w:left="-125" w:hanging="0"/>
              <w:rPr/>
            </w:pPr>
            <w:r>
              <w:rPr/>
              <w:t>(выполнения работ), закрепленных в муниципальных заданиях на оказание муниципальных</w:t>
              <w:tab/>
              <w:t>услуг</w:t>
            </w:r>
          </w:p>
          <w:p>
            <w:pPr>
              <w:pStyle w:val="Normal"/>
              <w:ind w:left="-125" w:hanging="0"/>
              <w:rPr/>
            </w:pPr>
            <w:r>
              <w:rPr/>
              <w:t>(выполнение</w:t>
              <w:tab/>
              <w:t>работ)</w:t>
            </w:r>
          </w:p>
          <w:p>
            <w:pPr>
              <w:pStyle w:val="Normal"/>
              <w:ind w:left="-125" w:hanging="0"/>
              <w:rPr/>
            </w:pPr>
            <w:r>
              <w:rPr/>
              <w:t>муниципальными учреждениями, подведомственными ГАБС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езультаты мониторинга, проводимого ГАБС. Отчеты о выполнении муниципального задания.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цениваются ГАБС, относящиеся ко II группе.</w:t>
            </w:r>
          </w:p>
          <w:p>
            <w:pPr>
              <w:pStyle w:val="Normal"/>
              <w:ind w:left="-125" w:hanging="0"/>
              <w:rPr/>
            </w:pPr>
            <w:r>
              <w:rPr/>
              <w:t>В рамках оценки данного показателя позитивно</w:t>
            </w:r>
          </w:p>
          <w:p>
            <w:pPr>
              <w:pStyle w:val="Normal"/>
              <w:ind w:left="-125" w:hanging="0"/>
              <w:rPr/>
            </w:pPr>
            <w:r>
              <w:rPr/>
              <w:t>оценивается факт проведения мониторинга значений целевых показателей оказания муниципальных услуг (выполнения работ), закрепленных</w:t>
              <w:tab/>
              <w:t>в государственных заданиях, выявление причин существенных отклонений фактически достигаемых значений от плановых</w:t>
            </w:r>
          </w:p>
          <w:p>
            <w:pPr>
              <w:pStyle w:val="Normal"/>
              <w:ind w:left="-125" w:hanging="0"/>
              <w:rPr/>
            </w:pPr>
            <w:r>
              <w:rPr/>
              <w:t>и использование результатов мониторинга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8 соответствует целевому значению показателя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8 не соответствует целевому значению показател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Перечень услуг (работ), оказываемых </w:t>
            </w:r>
          </w:p>
          <w:p>
            <w:pPr>
              <w:pStyle w:val="Normal"/>
              <w:ind w:left="-125" w:hanging="0"/>
              <w:rPr/>
            </w:pPr>
            <w:r>
              <w:rPr/>
              <w:t xml:space="preserve"> </w:t>
            </w:r>
            <w:r>
              <w:rPr/>
              <w:t>(предоставляемых) подведомственными ГАБС муниципальными</w:t>
            </w:r>
          </w:p>
          <w:p>
            <w:pPr>
              <w:pStyle w:val="Normal"/>
              <w:ind w:left="-125" w:hanging="0"/>
              <w:rPr/>
            </w:pPr>
            <w:r>
              <w:rPr/>
              <w:t xml:space="preserve"> </w:t>
            </w:r>
            <w:r>
              <w:rPr/>
              <w:t>муниципальными учреждениями за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Р9Наличие перечня услуг (работ), оказываемых (предоставляемых) подведомственными ГАБС муниципальными учреждениями за плат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азмещенный на сайте ГАБС перечень услуг (работ), оказываемых (предоставляемых) подведомственными ГАБС муниципальными учреждениями</w:t>
            </w:r>
          </w:p>
          <w:p>
            <w:pPr>
              <w:pStyle w:val="Normal"/>
              <w:ind w:left="-125" w:hanging="0"/>
              <w:rPr/>
            </w:pPr>
            <w:r>
              <w:rPr/>
              <w:t>за плату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Оцениваются ГАБС, относящиеся ко II группе.</w:t>
            </w:r>
          </w:p>
          <w:p>
            <w:pPr>
              <w:pStyle w:val="Normal"/>
              <w:ind w:left="-125" w:hanging="0"/>
              <w:rPr/>
            </w:pPr>
            <w:r>
              <w:rPr/>
              <w:t>В рамках оценки данного показателя оценивается сам факт наличия перечня услуг (работ), оказываемых (предоставляемых)</w:t>
            </w:r>
          </w:p>
          <w:p>
            <w:pPr>
              <w:pStyle w:val="Normal"/>
              <w:ind w:left="-125" w:hanging="0"/>
              <w:rPr/>
            </w:pPr>
            <w:r>
              <w:rPr/>
              <w:t>подведомственными ГАБС</w:t>
            </w:r>
          </w:p>
          <w:p>
            <w:pPr>
              <w:pStyle w:val="Normal"/>
              <w:ind w:left="-125" w:hanging="0"/>
              <w:rPr/>
            </w:pPr>
            <w:r>
              <w:rPr/>
              <w:t>муниципальными учреждениями за плату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Р9 соответствует целевому значению показател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Р9 не соответствует целевому значению показател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0"/>
            </w:tblGrid>
            <w:tr>
              <w:trPr>
                <w:trHeight w:val="4460" w:hRule="exact"/>
              </w:trPr>
              <w:tc>
                <w:tcPr>
                  <w:tcW w:w="683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hanging="12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Соблюдение </w:t>
                  </w:r>
                </w:p>
                <w:p>
                  <w:pPr>
                    <w:pStyle w:val="Normal"/>
                    <w:ind w:left="-113" w:hanging="12"/>
                    <w:jc w:val="both"/>
                    <w:rPr/>
                  </w:pPr>
                  <w:r>
                    <w:rPr/>
                    <w:t>с сроков</w:t>
                  </w:r>
                </w:p>
                <w:p>
                  <w:pPr>
                    <w:pStyle w:val="Normal"/>
                    <w:ind w:left="-113" w:hanging="12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предст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АБ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довой                  </w:t>
                  </w:r>
                </w:p>
                <w:p>
                  <w:pPr>
                    <w:pStyle w:val="Normal"/>
                    <w:ind w:left="-125" w:hanging="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тчетности </w:t>
                  </w:r>
                </w:p>
              </w:tc>
            </w:tr>
            <w:tr>
              <w:trPr>
                <w:trHeight w:val="2120" w:hRule="exact"/>
              </w:trPr>
              <w:tc>
                <w:tcPr>
                  <w:tcW w:w="68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-12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Р10 - количество дней отклонения от даты, назначенной ГАБС для предоставления отчетности в соответствии с графиком, утвержденным приказом финансового управления о предоставлении годовой отчетности, от срока предоставления отчет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Наличие всех подписей специалистов Администрации с указанием даты в контрольном листе к годовому отчету.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 группам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0 = 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0 = 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0 = 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0 = 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0 = 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lang w:val="en-GB"/>
              </w:rPr>
            </w:pPr>
            <w:r>
              <w:rPr/>
              <w:t>Р10 = 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/>
            </w:pPr>
            <w:r>
              <w:rPr/>
              <w:t>Р11 - количество мероприятий по повышению эффективности расходования бюджетных средств, определенных организационно</w:t>
              <w:softHyphen/>
              <w:t>-распорядительными документами ГАБС и подведомственных ему муниципальных учрежд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Данные таблицы 2 "Сведения о мерах по повышению эффективности расходования бюджетных средств" пояснительной записки (ф. 0503160), утвержденной приказом Министерства финансов Российской Федерации от 28.12.2010 № 191н с указанием номера и даты организационно-распорядительных документ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Оцениваются ГАБС, относящиеся к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/>
              <w:t>II группам.</w:t>
            </w:r>
          </w:p>
          <w:p>
            <w:pPr>
              <w:pStyle w:val="Normal"/>
              <w:ind w:left="-125" w:hanging="0"/>
              <w:rPr/>
            </w:pPr>
            <w:r>
              <w:rPr/>
              <w:t>В рамках оценки данного показателя позитивно оцениваются принимаемые меры по повышению эффективности расходования бюджетных средств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>
                <w:lang w:val="en-US" w:eastAsia="en-US"/>
              </w:rPr>
              <w:t xml:space="preserve">PI </w:t>
            </w:r>
            <w:r>
              <w:rPr/>
              <w:t>1 &gt;= 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 xml:space="preserve">4 &lt;= </w:t>
            </w:r>
            <w:r>
              <w:rPr>
                <w:lang w:val="en-US" w:eastAsia="en-US"/>
              </w:rPr>
              <w:t xml:space="preserve">PI </w:t>
            </w:r>
            <w:r>
              <w:rPr/>
              <w:t>1 &lt;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 xml:space="preserve">2 &lt;= </w:t>
            </w:r>
            <w:r>
              <w:rPr>
                <w:lang w:val="en-US" w:eastAsia="en-US"/>
              </w:rPr>
              <w:t xml:space="preserve">PI </w:t>
            </w:r>
            <w:r>
              <w:rPr/>
              <w:t>1 &lt;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1 = 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/>
              <w:t>Р11 =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ихинского сельского поселения</w:t>
      </w:r>
    </w:p>
    <w:p>
      <w:pPr>
        <w:pStyle w:val="31"/>
        <w:shd w:fill="auto" w:val="clear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6.2020 года № 30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о применении результатов оценки качества финансового менеджмента главных администраторов средств бюджета Затеихинского сельского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рименение результатов оценки качества финансового менеджмента главных администраторов средств бюджета Затеихинского сельского поселения (далее - ГАБС) при оценке их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зультаты оценки качества финансового менеджмента ГАБС формируются Администрацией Затеихинского сельского поселения в разрезе ГАБС с указанием значений итоговых результатов оценки качества финансового менеджмента ГАБС по каждому ГАБС и всех показателей, используемых для их расчета, и размещаются на официальном сайте Администрации Затеихин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://www.adm-zateikhinskogo.ru/</w:t>
        </w:r>
      </w:hyperlink>
      <w:r>
        <w:rPr>
          <w:sz w:val="24"/>
          <w:szCs w:val="24"/>
        </w:rPr>
        <w:t xml:space="preserve"> в сети Интернет до 1 июня года, следующего за отчетным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АБС ежегодно проводят анализ результатов оценки качества финансового менеджмента ГАБС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результатов оценки качества финансового менеджмента ГАБС проводится по достигнутым соответствующими ГАБС уровням качества финансового менеджмента ГАБС по каждому показателю и в целом по ГАБС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оказателям качества финансового менеджмента ГАБС, уровень которых составил ниже среднего ГАБС, разрабатывают мероприятия по их повышению.</w:t>
      </w:r>
    </w:p>
    <w:p>
      <w:pPr>
        <w:pStyle w:val="31"/>
        <w:shd w:fill="auto" w:val="clear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Затеихинского сельского поселения в течение 5 рабочих дней со дня официального опубликования на своем официальном сайте рейтинга ГАБС направляет Главе Затеихинского сельского поселения на рассмотрение результаты рейтинговой оценки качества финансового менеджмента ГАБС.</w:t>
      </w:r>
    </w:p>
    <w:p>
      <w:pPr>
        <w:pStyle w:val="31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рейтинговой оценки качества финансового менеджмента ГАБС используются Главой Затеихинского сельского поселения для определения объективной оценки деятельности руководителя главного администратора средств бюджета Затеихинского сельского поселени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74"/>
      <w:szCs w:val="74"/>
      <w:shd w:fill="FFFFFF" w:val="clear"/>
    </w:rPr>
  </w:style>
  <w:style w:type="character" w:styleId="Style15">
    <w:name w:val="Основной текст_"/>
    <w:basedOn w:val="Style13"/>
    <w:qFormat/>
    <w:rPr>
      <w:sz w:val="74"/>
      <w:szCs w:val="74"/>
      <w:shd w:fill="FFFFFF" w:val="clear"/>
    </w:rPr>
  </w:style>
  <w:style w:type="character" w:styleId="1">
    <w:name w:val="Стиль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i/>
      <w:iCs/>
      <w:spacing w:val="20"/>
      <w:sz w:val="66"/>
      <w:szCs w:val="66"/>
      <w:shd w:fill="FFFFFF" w:val="clear"/>
    </w:rPr>
  </w:style>
  <w:style w:type="character" w:styleId="448pt1pt">
    <w:name w:val="Основной текст (4) + 48 pt;Полужирный;Не курсив;Интервал -1 pt"/>
    <w:basedOn w:val="4"/>
    <w:qFormat/>
    <w:rPr>
      <w:b/>
      <w:bCs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basedOn w:val="4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2"/>
      <w:sz w:val="82"/>
      <w:szCs w:val="8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 w:before="0" w:after="1020"/>
      <w:jc w:val="center"/>
    </w:pPr>
    <w:rPr>
      <w:rFonts w:ascii="Calibri" w:hAnsi="Calibri" w:eastAsia="Calibri" w:cs="Calibri"/>
      <w:b/>
      <w:bCs/>
      <w:sz w:val="74"/>
      <w:szCs w:val="7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320" w:after="300"/>
      <w:jc w:val="center"/>
    </w:pPr>
    <w:rPr>
      <w:rFonts w:ascii="Calibri" w:hAnsi="Calibri" w:eastAsia="Calibri" w:cs="Calibri"/>
      <w:sz w:val="74"/>
      <w:szCs w:val="74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Calibri" w:hAnsi="Calibri" w:eastAsia="Calibri" w:cs="Calibri"/>
      <w:i/>
      <w:iCs/>
      <w:spacing w:val="20"/>
      <w:sz w:val="66"/>
      <w:szCs w:val="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zateikhi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3:00Z</dcterms:created>
  <dc:creator>User</dc:creator>
  <dc:description/>
  <dc:language>en-US</dc:language>
  <cp:lastModifiedBy>Пользователь</cp:lastModifiedBy>
  <cp:lastPrinted>2019-06-11T14:56:00Z</cp:lastPrinted>
  <dcterms:modified xsi:type="dcterms:W3CDTF">2020-12-02T08:13:00Z</dcterms:modified>
  <cp:revision>2</cp:revision>
  <dc:subject/>
  <dc:title/>
</cp:coreProperties>
</file>