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6.01.2020 г. № 1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Затеи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й обязательных требований законодательства в сфере муниципального контроля, осуществляемой администрацией  Затеихинского сельского поселения в 2020 год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ind w:firstLine="709"/>
        <w:jc w:val="both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нарушений обязательных требований законодательства в сфере муниципального контроля, осуществляемой администрацией  Затеихинского сельского поселения в 2020 году.</w:t>
      </w:r>
    </w:p>
    <w:p>
      <w:pPr>
        <w:pStyle w:val="Normal"/>
        <w:ind w:firstLine="709"/>
        <w:jc w:val="both"/>
        <w:rPr/>
      </w:pPr>
      <w:r>
        <w:rPr/>
        <w:t>2. Должностным лицам администрации Затеих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3. 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  <w:tab/>
        <w:tab/>
        <w:tab/>
        <w:t>Н.К.Таниче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left="558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6.01.2020  г. № 1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нарушений обязательных требований законодательства в сфере муниципального контроля, осуществляемой администрацией  Затеихинского сельского поселения в 2018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282828"/>
          <w:sz w:val="24"/>
          <w:szCs w:val="24"/>
        </w:rPr>
      </w:pPr>
      <w:r>
        <w:rPr>
          <w:b/>
          <w:bCs/>
          <w:color w:val="282828"/>
          <w:sz w:val="24"/>
          <w:szCs w:val="24"/>
        </w:rPr>
        <w:t xml:space="preserve">Раздел I. Виды муниципального контроля, осуществляемого </w:t>
      </w:r>
      <w:r>
        <w:rPr>
          <w:b/>
          <w:color w:val="282828"/>
          <w:sz w:val="24"/>
          <w:szCs w:val="24"/>
        </w:rPr>
        <w:t>администрацией Затеихинского сельского поселения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60"/>
        <w:gridCol w:w="4709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b/>
                <w:bCs/>
                <w:color w:val="282828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b/>
                <w:bCs/>
                <w:color w:val="282828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b/>
                <w:bCs/>
                <w:color w:val="282828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b/>
                <w:bCs/>
                <w:color w:val="282828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b/>
                <w:bCs/>
                <w:color w:val="282828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82828"/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82828"/>
                <w:sz w:val="24"/>
                <w:szCs w:val="24"/>
              </w:rPr>
              <w:t>Муниципальный жилищный контроль на территории Затеихинского сельского поселени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Администрация Затеихинского  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блюдением требований в сфере благоустройства и санитарного содержания территории Затеихинского сельского поселени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Мероприятия по профилактике нарушен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емые  администрацией Затеих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я Затеихинского 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отап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8:00Z</dcterms:created>
  <dc:creator>User</dc:creator>
  <dc:description/>
  <dc:language>en-US</dc:language>
  <cp:lastModifiedBy>Пользователь</cp:lastModifiedBy>
  <cp:lastPrinted>2015-05-29T13:33:00Z</cp:lastPrinted>
  <dcterms:modified xsi:type="dcterms:W3CDTF">2020-02-18T10:28:00Z</dcterms:modified>
  <cp:revision>2</cp:revision>
  <dc:subject/>
  <dc:title/>
</cp:coreProperties>
</file>