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 xml:space="preserve">Администрация Затеих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/>
                <w:b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от 30.03.2020 г. № 8-п</w:t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д.Затеих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 утверждении Порядка оценки налоговых расходов Затеихинского сельского поселения  и формирования перечня налоговых расходов Затеихинского сельского поселения</w:t>
      </w:r>
    </w:p>
    <w:p>
      <w:pPr>
        <w:pStyle w:val="Style21"/>
        <w:spacing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21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21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ab/>
      </w:r>
      <w:r>
        <w:rPr>
          <w:color w:val="333333"/>
          <w:sz w:val="28"/>
          <w:szCs w:val="28"/>
        </w:rPr>
        <w:t xml:space="preserve">В целях реализации положений статьи 174.3 Бюджетного кодекса Российской Федерации, постановления Правительства Российской Федерации от 02.06.2019 № 796 «Об общих требованиях к оценке налоговых расходов субъектов Российской Федерации и муниципальных образований» </w:t>
      </w:r>
    </w:p>
    <w:p>
      <w:pPr>
        <w:pStyle w:val="Style2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333333"/>
          <w:sz w:val="28"/>
          <w:szCs w:val="28"/>
        </w:rPr>
        <w:t>постановляю:</w:t>
      </w:r>
    </w:p>
    <w:p>
      <w:pPr>
        <w:pStyle w:val="Style21"/>
        <w:spacing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color w:val="333333"/>
          <w:sz w:val="28"/>
          <w:szCs w:val="28"/>
        </w:rPr>
        <w:t>1.Утвердить Порядок оценки налоговых расходов Затеихинского сельского поселения  и формирования перечня налоговых расходов Затеихинского сельского поселения согласно приложению к настоящему Постановлению.</w:t>
      </w:r>
    </w:p>
    <w:p>
      <w:pPr>
        <w:pStyle w:val="Style21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соответствии с п. 7 ст. 37 Устава Затеихинского сельского поселения.</w:t>
      </w:r>
    </w:p>
    <w:p>
      <w:pPr>
        <w:pStyle w:val="Style21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остановление вступает в силу со дня подписания и  распространяется на бюджетные правоотношения, возникающие с 1 января 2020 года.</w:t>
      </w:r>
    </w:p>
    <w:p>
      <w:pPr>
        <w:pStyle w:val="Style21"/>
        <w:spacing w:before="0" w:after="0"/>
        <w:jc w:val="both"/>
        <w:rPr/>
      </w:pPr>
      <w:r>
        <w:rPr>
          <w:color w:val="333333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21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21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Затеихинского сельского поселения                                 Н.К.Таничев</w:t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Затеихи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-п от 30.03.2020г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</w:rPr>
        <w:t>ОЦЕНКИ НАЛОГОВЫХ РАСХОДОВ ЗАТЕИХИНСКОГО СЕЛЬСКОГО ПОСЕЛЕНИЯ  И ФОРМИРОВАНИЯ ПЕРЕЧНЯ НАЛОГОВЫХ РАСХОДОВ ЗАТЕИХИНСКОГО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Общие положения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Настоящий порядок оценки налоговых расходов Затеихинского сельского поселения и формирования перечня налоговых расходов Затеихинского сельского поселения (далее – Порядок) определяет правила проведения оценки налоговых расходов, правила формирования информации о нормативных, целевых и фискальных характеристиках налоговых расходов муниципального образования, порядок обобщения результатов оценки эффективности налоговых расходов муниципального образования, осуществляемой кураторами налоговых расходов муниципального образования, а также порядок формирования перечня налоговых расходов муниципального образования.</w:t>
      </w:r>
    </w:p>
    <w:p>
      <w:pPr>
        <w:pStyle w:val="Normal"/>
        <w:jc w:val="both"/>
        <w:rPr/>
      </w:pPr>
      <w:r>
        <w:rPr/>
        <w:t>2.В целях настоящего порядка применяются следующие понятия и термины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2"/>
          <w:szCs w:val="22"/>
        </w:rPr>
        <w:t>«куратор налоговых расходов»</w:t>
      </w:r>
      <w:r>
        <w:rPr/>
        <w:t xml:space="preserve"> -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Затеихинского сельского поселения (ее структурных элементов) и (или) целей социально-экономического развития Затеихинского сельского поселения, не относящихся к муниципальных программ Затеихинского сельского поселения;</w:t>
      </w:r>
    </w:p>
    <w:p>
      <w:pPr>
        <w:pStyle w:val="Normal"/>
        <w:jc w:val="both"/>
        <w:rPr/>
      </w:pPr>
      <w:r>
        <w:rPr>
          <w:b/>
        </w:rPr>
        <w:t>«нормативные характеристики налоговых расходов»</w:t>
      </w:r>
      <w:r>
        <w:rPr/>
        <w:t xml:space="preserve"> - наименование налоговых расходов, категории получателей, условия предоставления, срок действия, целевая категория налоговых расходов, а также иные характеристики;</w:t>
      </w:r>
    </w:p>
    <w:p>
      <w:pPr>
        <w:pStyle w:val="Normal"/>
        <w:jc w:val="both"/>
        <w:rPr/>
      </w:pPr>
      <w:r>
        <w:rPr>
          <w:b/>
        </w:rPr>
        <w:t>«оценка налоговых расходов»</w:t>
      </w:r>
      <w:r>
        <w:rPr/>
        <w:t xml:space="preserve"> - комплекс мероприятий по оценке объемов налоговых расходов Затеихинского сельского поселения, обусловленных льготами, предоставленными плательщикам, а также по оценке эффективности налоговых расходов Затеихинского сельского поселения;</w:t>
      </w:r>
    </w:p>
    <w:p>
      <w:pPr>
        <w:pStyle w:val="Normal"/>
        <w:jc w:val="both"/>
        <w:rPr/>
      </w:pPr>
      <w:r>
        <w:rPr>
          <w:b/>
        </w:rPr>
        <w:t>«оценка объемов налоговых расходов»</w:t>
      </w:r>
      <w:r>
        <w:rPr/>
        <w:t xml:space="preserve"> - определение объемов выпадающих доходов бюджета Затеихинского сельского поселения, обусловленных льготами, предоставленными плательщиками;</w:t>
      </w:r>
    </w:p>
    <w:p>
      <w:pPr>
        <w:pStyle w:val="Normal"/>
        <w:jc w:val="both"/>
        <w:rPr/>
      </w:pPr>
      <w:r>
        <w:rPr>
          <w:b/>
        </w:rPr>
        <w:t>«оценка эффективности налоговых расходов»</w:t>
      </w:r>
      <w:r>
        <w:rPr/>
        <w:t xml:space="preserve">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Затеихинского сельского поселения;</w:t>
      </w:r>
    </w:p>
    <w:p>
      <w:pPr>
        <w:pStyle w:val="Normal"/>
        <w:jc w:val="both"/>
        <w:rPr/>
      </w:pPr>
      <w:r>
        <w:rPr>
          <w:b/>
        </w:rPr>
        <w:t>«паспорт налоговых расходов»</w:t>
      </w:r>
      <w:r>
        <w:rPr/>
        <w:t xml:space="preserve"> - документ, содержащий сведения о нормативных, фискальных и целевых характеристиках налогового расхода Затеихинского сельского поселения, составляемый куратором налогового расхода;</w:t>
      </w:r>
    </w:p>
    <w:p>
      <w:pPr>
        <w:pStyle w:val="Normal"/>
        <w:jc w:val="both"/>
        <w:rPr/>
      </w:pPr>
      <w:r>
        <w:rPr>
          <w:b/>
        </w:rPr>
        <w:t>«перечень налоговых расходов»</w:t>
      </w:r>
      <w:r>
        <w:rPr/>
        <w:t xml:space="preserve"> - документ, содержащий сведения о распределении налоговых расходов Затеихинского сельского поселения в соответствии с целями муниципальных программ Затеихинского сельского поселения структурных элементов муниципальных программ Затеихинского сельского поселения и (или) целями социально-экономической политики Затеихинского сельского поселения, не относящимися к муниципальным программам Затеихинского сельского поселения, а также о кураторах налоговых расходов;</w:t>
      </w:r>
    </w:p>
    <w:p>
      <w:pPr>
        <w:pStyle w:val="Normal"/>
        <w:jc w:val="both"/>
        <w:rPr/>
      </w:pPr>
      <w:r>
        <w:rPr>
          <w:b/>
        </w:rPr>
        <w:t>«плательщики»</w:t>
      </w:r>
      <w:r>
        <w:rPr/>
        <w:t xml:space="preserve"> - плательщики налогов, сборов, таможенных платежей и страховых взносов на обязательное социальное страхование;</w:t>
      </w:r>
    </w:p>
    <w:p>
      <w:pPr>
        <w:pStyle w:val="Normal"/>
        <w:jc w:val="both"/>
        <w:rPr/>
      </w:pPr>
      <w:r>
        <w:rPr>
          <w:b/>
        </w:rPr>
        <w:t>«социальные налоговые расходы»</w:t>
      </w:r>
      <w:r>
        <w:rPr/>
        <w:t xml:space="preserve"> - целевая категория налоговых расходов Затеихин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jc w:val="both"/>
        <w:rPr/>
      </w:pPr>
      <w:r>
        <w:rPr>
          <w:b/>
        </w:rPr>
        <w:t>«стимулирующие налоговые расходы»</w:t>
      </w:r>
      <w:r>
        <w:rPr/>
        <w:t xml:space="preserve"> - целевая категория налоговых расходов Затеихинского сельского поселения, предлагающих стимулирование экономической активности субъектов предпринимательской деятельности и последующее увеличение доходов Затеихинского сельского поселения;</w:t>
      </w:r>
    </w:p>
    <w:p>
      <w:pPr>
        <w:pStyle w:val="Normal"/>
        <w:jc w:val="both"/>
        <w:rPr/>
      </w:pPr>
      <w:r>
        <w:rPr>
          <w:b/>
        </w:rPr>
        <w:t xml:space="preserve">«технические налоговые расходы» </w:t>
      </w:r>
      <w:r>
        <w:rPr/>
        <w:t>- целевая категория налоговых расходов Затеихинского сельского поселения, предлагающих уменьшение расходов плательщиков, имеющих право на льготы, финансовое обеспечение которых осуществляется в полном объеме или частично за счет бюджета Затеихинского сельского поселения;</w:t>
      </w:r>
    </w:p>
    <w:p>
      <w:pPr>
        <w:pStyle w:val="Normal"/>
        <w:jc w:val="both"/>
        <w:rPr/>
      </w:pPr>
      <w:r>
        <w:rPr>
          <w:b/>
        </w:rPr>
        <w:t>«фискальные характеристики налоговых расходов»</w:t>
      </w:r>
      <w:r>
        <w:rPr/>
        <w:t xml:space="preserve"> - сведения об объеме льгот, предоставленных плательщикам, о численности получателей льгот, об объеме налогов, сборов, таможенных платежей и страховых взносов на социальное страхование, задекларированных ими для уплаты в бюджет Затеихинского сельского поселения, а также характеристики, предусмотренные приложением к настоящему Порядку;</w:t>
      </w:r>
    </w:p>
    <w:p>
      <w:pPr>
        <w:pStyle w:val="Normal"/>
        <w:jc w:val="both"/>
        <w:rPr/>
      </w:pPr>
      <w:r>
        <w:rPr>
          <w:b/>
        </w:rPr>
        <w:t>«целевые характеристики налоговых расходов»</w:t>
      </w:r>
      <w:r>
        <w:rPr/>
        <w:t xml:space="preserve"> - сведения о целевой категории налоговых расходов Затеихинского сельского поселения, целях предоставления плательщикам налоговых льгот, а также иные характеристики, предусмотренные приложением к настоящему Порядку;</w:t>
      </w:r>
    </w:p>
    <w:p>
      <w:pPr>
        <w:pStyle w:val="Normal"/>
        <w:jc w:val="both"/>
        <w:rPr/>
      </w:pPr>
      <w:r>
        <w:rPr/>
        <w:t>3.В целях оценки налоговых расходов Затеихинского сельского поселения администрация Затеихинского сельского поселения:</w:t>
      </w:r>
    </w:p>
    <w:p>
      <w:pPr>
        <w:pStyle w:val="Normal"/>
        <w:jc w:val="both"/>
        <w:rPr/>
      </w:pPr>
      <w:r>
        <w:rPr/>
        <w:t>а) формирует перечень налоговых расходов;</w:t>
      </w:r>
    </w:p>
    <w:p>
      <w:pPr>
        <w:pStyle w:val="Normal"/>
        <w:jc w:val="both"/>
        <w:rPr/>
      </w:pPr>
      <w:r>
        <w:rPr/>
        <w:t>б) 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, в том числе 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;</w:t>
      </w:r>
    </w:p>
    <w:p>
      <w:pPr>
        <w:pStyle w:val="Normal"/>
        <w:jc w:val="both"/>
        <w:rPr/>
      </w:pPr>
      <w:r>
        <w:rPr/>
        <w:t>в) осуществляет обобщение результатов оценки эффективности  налоговых расходов, проводимой кураторами налоговых расходов;</w:t>
      </w:r>
    </w:p>
    <w:p>
      <w:pPr>
        <w:pStyle w:val="Normal"/>
        <w:jc w:val="both"/>
        <w:rPr/>
      </w:pPr>
      <w:r>
        <w:rPr/>
        <w:t>г) определяет правила формирования  информации о нормативных, целевых и фискальных характеристиках налоговых расходов, подлежащей включению в паспорта налоговых расходов.</w:t>
      </w:r>
    </w:p>
    <w:p>
      <w:pPr>
        <w:pStyle w:val="Normal"/>
        <w:jc w:val="both"/>
        <w:rPr/>
      </w:pPr>
      <w:r>
        <w:rPr/>
        <w:t>4.В целях оценки налоговых расходов главные администраторы доходов бюджета Затеихинского сельского поселения предоставляют в администрацию Затеихинского сельского поселения информацию о фискальных характеристиках налоговых расходов за отчетный финансовый год, а также информацию о стимулирующих налоговых расходах за 6 лет, предшествующих отчетному финансовому году.</w:t>
      </w:r>
    </w:p>
    <w:p>
      <w:pPr>
        <w:pStyle w:val="Normal"/>
        <w:jc w:val="both"/>
        <w:rPr/>
      </w:pPr>
      <w:r>
        <w:rPr/>
        <w:t xml:space="preserve">5.В целях оценки налоговых расходов кураторы налоговых расходов: </w:t>
      </w:r>
    </w:p>
    <w:p>
      <w:pPr>
        <w:pStyle w:val="Normal"/>
        <w:jc w:val="both"/>
        <w:rPr/>
      </w:pPr>
      <w:r>
        <w:rPr/>
        <w:t>а) формируют паспорта налоговых расходов, содержащие информацию, предусмотренную приложением к настоящему Порядку;</w:t>
      </w:r>
    </w:p>
    <w:p>
      <w:pPr>
        <w:pStyle w:val="Normal"/>
        <w:jc w:val="both"/>
        <w:rPr/>
      </w:pPr>
      <w:r>
        <w:rPr/>
        <w:t>б) осуществляют оценку эффективности налоговых расходов и направляют результаты такой оценки в администрацию Затеих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Формирование перечня налоговых расх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Перечень налоговых расходов на очередной финансовый год и плановый период разрабатывается администрацией Затеихинского сельского поселения. В целях проведения оценки эффективности налоговых расходов Затеихинского сельского поселения администрация Затеихинского сельского поселения:</w:t>
      </w:r>
    </w:p>
    <w:p>
      <w:pPr>
        <w:pStyle w:val="Normal"/>
        <w:jc w:val="both"/>
        <w:rPr/>
      </w:pPr>
      <w:r>
        <w:rPr/>
        <w:t>- обеспечивает сбор и формирование информации о нормативных, целевых и фискальных характеристиках налоговых расходов Затеихинского сельского поселения, необходимой для проведения их оценки;</w:t>
      </w:r>
    </w:p>
    <w:p>
      <w:pPr>
        <w:pStyle w:val="Normal"/>
        <w:jc w:val="both"/>
        <w:rPr/>
      </w:pPr>
      <w:r>
        <w:rPr/>
        <w:t>- ежегодно до 1 февраля направляет в Управление Федеральной налоговой службы России по Ивановской области сведения о категориях плательщиков, с указанием обусловливающих соответствующие налоговые расходы нормативных правовых актов Затеихинского сельского поселения, в том числе действующих в отчетном году и в году, предшествующем отчетному году, и иной информации;</w:t>
      </w:r>
    </w:p>
    <w:p>
      <w:pPr>
        <w:pStyle w:val="Normal"/>
        <w:jc w:val="both"/>
        <w:rPr/>
      </w:pPr>
      <w:r>
        <w:rPr/>
        <w:t>- в течение 5 рабочих дней с даты получения от Управления Федеральной налоговой службы России по Ивановской области информации, содержащей сведения о количестве плательщиков, воспользовавшихся налоговыми льготами, освобождениями и иными преференциями по налогам, образующими налоговые расходы, о суммах выпадающих доходов по каждому налоговому расходу, сведения об объемах налогов, задекларированных для уплаты плательщиками по каждому налоговому расходу в отношении стимулирующих налоговых расходов, доводит данную информацию до кураторов налоговых расходов;</w:t>
      </w:r>
    </w:p>
    <w:p>
      <w:pPr>
        <w:pStyle w:val="Normal"/>
        <w:jc w:val="both"/>
        <w:rPr/>
      </w:pPr>
      <w:r>
        <w:rPr/>
        <w:t>- ежегодно до 25 мая обобщает результаты оценки налоговых расходов на основе данных, представленных кураторами налоговых расходов;</w:t>
      </w:r>
    </w:p>
    <w:p>
      <w:pPr>
        <w:pStyle w:val="Normal"/>
        <w:jc w:val="both"/>
        <w:rPr>
          <w:b/>
          <w:b/>
        </w:rPr>
      </w:pPr>
      <w:r>
        <w:rPr/>
        <w:t>- ежегодно до 1 сентября размещает информацию о налоговых расходах Затеихинского сельского поселения на официальном сайте Затеих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ила формирования информации о нормативных, целевых и фискальных характеристиках  налоговых рас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Информация о нормативных и целевых характеристиках формируется администрацией Затеихинского сельского поселения согласно приложению к настоящему Поряд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рмативные характеристики  налоговых расходов Затеихинского сельского поселения включают в себя информацию муниципальных  правовых актов, которыми предусматриваются налоговые льготы, освобождения и иные преференции по налогам:</w:t>
      </w:r>
    </w:p>
    <w:p>
      <w:pPr>
        <w:pStyle w:val="Normal"/>
        <w:jc w:val="both"/>
        <w:rPr/>
      </w:pPr>
      <w:r>
        <w:rPr/>
        <w:t>- дата, номер, наименование муниципального правового акта;</w:t>
      </w:r>
    </w:p>
    <w:p>
      <w:pPr>
        <w:pStyle w:val="Normal"/>
        <w:jc w:val="both"/>
        <w:rPr/>
      </w:pPr>
      <w:r>
        <w:rPr/>
        <w:t>- наименование налогов (земельный налог, налог на имущество физических лиц), по которым установлены льготы;</w:t>
      </w:r>
    </w:p>
    <w:p>
      <w:pPr>
        <w:pStyle w:val="Normal"/>
        <w:jc w:val="both"/>
        <w:rPr/>
      </w:pPr>
      <w:r>
        <w:rPr/>
        <w:t>- категории плательщиков, для которых предусмотрены льготы;</w:t>
      </w:r>
    </w:p>
    <w:p>
      <w:pPr>
        <w:pStyle w:val="Normal"/>
        <w:jc w:val="both"/>
        <w:rPr/>
      </w:pPr>
      <w:r>
        <w:rPr/>
        <w:t>- иные характеристики, предусмотренные муниципальными правовыми акт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евые характеристики налогового расхода Затеихинского сельского поселения отображают цель предоставления, показатели (индикаторы) достижения целей предоставления льгот, а также иные характеристики, предусмотренные муниципальными правовыми актами.</w:t>
      </w:r>
    </w:p>
    <w:p>
      <w:pPr>
        <w:pStyle w:val="Normal"/>
        <w:jc w:val="both"/>
        <w:rPr/>
      </w:pPr>
      <w:r>
        <w:rPr/>
        <w:t>Управление Федеральной налоговой службы России по Ивановской области согласно запроса администрации Затеихинского сельского поселения предоставляет информацию о фискальных характеристиках налоговых расходов Затеихинского сельского поселения:</w:t>
      </w:r>
    </w:p>
    <w:p>
      <w:pPr>
        <w:pStyle w:val="Normal"/>
        <w:jc w:val="both"/>
        <w:rPr/>
      </w:pPr>
      <w:r>
        <w:rPr/>
        <w:t>- сведения объеме (сумме) льгот, предоставленных плательщикам Затеихинского сельского поселения, по категориям плательщиков и видам налогов;</w:t>
      </w:r>
    </w:p>
    <w:p>
      <w:pPr>
        <w:pStyle w:val="Normal"/>
        <w:jc w:val="both"/>
        <w:rPr/>
      </w:pPr>
      <w:r>
        <w:rPr/>
        <w:t>- сведения о численности получателей льгот по Затеихинскому сельскому поселению, по категориям плательщиков и видам нал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Оценка эффективности налоговых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8.Оценка эффективности налоговых расходов Затеихинского сельского поселения осуществляется администрацией Затеихинского сельского поселения и включает: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- оценку целесообразности налоговых расходов Затеихинского сельского поселения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- оценку результативности налоговых расходов Затеихинского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9.Критериями целесообразности налоговых расходов Затеихинского сельского поселения являются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- соответствие налоговых расходов Затеихинского сельского поселения целям муниципальных программ, структурным элементам муниципальных программ и (или) целям социально-экономической политики Затеихинского сельского поселения, не относящимся к муниципальным программам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-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Несоответствие налоговых расходов Затеихинского сельского поселения хотя бы одному из указанных критериев свидетельствует о недостаточной эффективности рассматриваемого налогового расхода. В этом случае администрации Затеихинского сельского поселения надлежит рассмотреть вопрос о сохранении (уточнении, отмене) льгот для плательщиков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В качестве критерия результативности налогового расхода Затеихинского сельского поселения определяется как минимум один показатель (индикатор) достижения целей муниципальной программы и (или) целей социально-экономической политики Затеихинского сельского поселения, не относящихся к муниципальным программам, либо иной показатель (индикатор), на значение которого оказывает влияние налоговые расходы Затеихинского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Затеихинского сельского поселе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10.Оценка результативности налоговых расходов Затеихинского сельского поселения включает оценку бюджетной эффективности налоговых расходов Затеихинского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11.В целях оценки бюджетной эффективности налоговых расходов Затеихинского сельского поселе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12.Сравнительный анализ включает сравнение объемов расходов бюджета Затеихинского сельского поселения в случае применения альтернативных механизмов достижения целей муниципальной программы или (целей) социально-экономической политики Затеихинского сельского поселения, не относящихся к муниципальным программа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Затеихинского сельского поселения, не относящихся к муниципальным программа, на 1 рубль налоговых расходов Затеихинского сельского поселения и на 1 рубль расходов бюджета Затеихинского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</w:t>
      </w:r>
      <w:r>
        <w:rPr/>
        <w:t>В качестве альтернативных механизмов достижения целей муниципальной программы и (или) целей социально-экономической политики Затеихинского сельского поселения, не относящихся к муниципальным программам, могут учитываться в том числе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а) субсидии или иные формы непосредственной финансовой поддержки плательщиков, имеющих право на льготы за счет средств бюджета Затеихинского сельского поселения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13.По итогам оценки эффективности налогового расхода Затеихинского сельского поселения администрация Затеихинского сельского поселения (куратор налогового расхода) формулирует выводы о достижении целевых характеристик налогового расхода Затеихинского сельского поселения, вкладе налогового расхода Затеихинского сельского поселения в достижение целей муниципальной программы и (или) целей социально-экономической политики Затеихинского сельского поселения, не относящихся к программам Затеихинского сельского поселения, а также о наличии или об отсутствии более результативных (менее затратных для бюджета Затеихинского сельского поселения альтернативных механизмов достижения целей программы Затеихинского сельского поселения и (или) целей социально-экономической политики Затеихинского сельского поселения, не относящихся к муниципальным программам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14.Резельтаты оценки налоговых расходов Затеихинского сельского поселения учитываются при формировании основных направлений бюджетной и налоговой политики Затеихинского сельского поселения, а также при проведении оценки эффективности реализации программ Затеихинского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ab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к Поря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 xml:space="preserve">Показателей для проведения оценки налоговых расходов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>Затеих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799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яем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данных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Территориальная принадлежность налогового расхода муниципального образова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Затеихинского сельского поселения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Нормативные характеристики налоговых расходов муниципального образова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ормативные правовые акты муниципального образования, которыми предусматриваются налоговые льготы, освобождения и иные перференции по налога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Затеихин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Затеихин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Затеихин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Затеихин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ты начала действия предоставленного нормативными правовыми актами муниципального образования права на налоговые, освобождения и иные преференции по налога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Затеихин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Затеихин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Затеихинского сельского поселения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Целевые характеристики налоговых расходов муниципального образова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именование налоговых льгот, освобождений и иных преференций по налога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Затеихин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Целевая категория налогового расхода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Затеихин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именование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Затеихин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Затеихин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Затеихин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к программам муниципального образования, в связи с предоставлением налоговых льгот, освобождений и иных преференций по налога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Затеихинского сельского поселения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Фискальн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 по категориям, в соответствии с нормативными правовыми актами 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налоговой службы России по Ивановской области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Затеихин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Численность плательщиков налогов, воспользовавшихся налоговой льготой, освобождением и иной преференцией (единиц) по категориям, установленными нормативными правовыми актами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налоговой службы России по Ивановской области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зультат оценки эффективности налогового расх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Затеих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lang w:val="en-US"/>
    </w:rPr>
  </w:style>
  <w:style w:type="character" w:styleId="Style16">
    <w:name w:val="Основной текст Знак"/>
    <w:qFormat/>
    <w:rPr>
      <w:sz w:val="27"/>
      <w:szCs w:val="27"/>
      <w:shd w:fill="FFFFFF" w:val="clear"/>
    </w:rPr>
  </w:style>
  <w:style w:type="character" w:styleId="11">
    <w:name w:val="Основной текст Знак1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150"/>
    </w:pPr>
    <w:rPr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40:00Z</dcterms:created>
  <dc:creator>Пользователь</dc:creator>
  <dc:description/>
  <dc:language>en-US</dc:language>
  <cp:lastModifiedBy>Пользователь</cp:lastModifiedBy>
  <cp:lastPrinted>2020-04-09T10:17:00Z</cp:lastPrinted>
  <dcterms:modified xsi:type="dcterms:W3CDTF">2020-04-10T11:40:00Z</dcterms:modified>
  <cp:revision>2</cp:revision>
  <dc:subject/>
  <dc:title/>
</cp:coreProperties>
</file>