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2"/>
      </w:tblGrid>
      <w:tr>
        <w:trPr>
          <w:trHeight w:val="399" w:hRule="atLeast"/>
        </w:trPr>
        <w:tc>
          <w:tcPr>
            <w:tcW w:w="967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теихинского 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ежского муниципального района Ивановской области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67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от 27.09.2021 г. № 26-п</w:t>
            </w:r>
          </w:p>
        </w:tc>
      </w:tr>
    </w:tbl>
    <w:p>
      <w:pPr>
        <w:pStyle w:val="Normal"/>
        <w:ind w:firstLine="708"/>
        <w:jc w:val="center"/>
        <w:rPr/>
      </w:pPr>
      <w:r>
        <w:rPr/>
        <w:t>д.Затеих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б утверждении Порядка разработки прогноза социально-экономического развития Затеихинского сельского поселения на 2022 – 2024 гг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о статьёй 173 Бюджетного Кодекса Российской Федерации от 31.07.1998 г. № 145-ФЗ, законом Ивановской области от 19.05.2000 г. № 18-ОЗ « О прогнозировании и программах социально-экономического развития Ивановской области», постановлением Правительства Ивановской области от 21.04.2008 г. № 74-п «Об утверждении Порядка разработки прогнозов социально-экономического развития Иванов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 Утвердить Порядок разработки прогноза социально – экономического развития Затеихинского сельского поселения (приложение №1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 Специалистам администрации Затеихинского сельского поселения принять к руководству и исполнению Порядок разработки прогноза социально-экономического развития Затеихинского сельского посе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 Определить бухгалтерию администрации Затеихинского сельского поселения уполномоченной по сведению данных для прогноза социально-экономического развития Затеихинского сельского посе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 Рекомендовать предприятиям и организациям всех форм собственности Затеихинского сельского поселения, территориальным органам исполнительной власти по Ивановской области принять участие в разработке прогноза социально-экономического развития Затеихинского сельского поселения в соответствии с утвержденным настоящим постановлением  Порядк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Затеихинского сельского поселения                  </w:t>
        <w:tab/>
        <w:tab/>
        <w:tab/>
        <w:t xml:space="preserve">Н.К.Таничев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Затеихинского сельского поселения </w:t>
      </w:r>
    </w:p>
    <w:p>
      <w:pPr>
        <w:pStyle w:val="Normal"/>
        <w:jc w:val="right"/>
        <w:rPr/>
      </w:pPr>
      <w:r>
        <w:rPr/>
        <w:t>от 27.09.2021 г. № 26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аботки прогноза социально-экономического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теих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.  Прогноз социально-экономического развития Затеихинского сельского поселения (далее – прогноз развития поселения) содержит систему количественных и качественных показателей развития экономики, характеризующих изменение экономической структуры и пропорций, уровня научно-технического развития, факторов производства и потребления, уровня жизни, образования, здравоохранения и социального обеспечения насе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2.  Прогноз развития поселения разрабатывается специалистами администрации Затеихинского сельского поселения с целью подготовки проекта бюджета поселения, а также формирования оценки социально-экономического состояния поселения на прогнозный период с учетом возможных тенденций развития для получения органами местного самоуправления поселения дополнительной информации по выработке управленческих решен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3. Прогнозирование социально-экономического развития осуществляется в целом по поселению, по отдельным видам экономической деятельности и социальной сфер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4.  Прогноз развития поселения, разрабатывается в одном варианте на основании динамики показателей социально-экономического развития поселения за последние два года и возможных тенденций развития экономических, политических, социальных, экологических и иных факторов, влияющих на социально-экономическую ситуацию в поселен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5. Прогноз развития поселения разрабатывается на основе анализа сложившейся ситуации в экономике поселения, с учетом одобренных Правительством Российской Федерации сценарных условий функционирования экономики на предстоящий период, а также на основе методических рекомендаций по формированию отдельных показателей и разделов прогноза развития, по утвержденным форма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истема прогноза социально-экономического развития Затеихинского сельского поселения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</w:t>
      </w:r>
      <w:r>
        <w:rPr/>
        <w:t>2.1.  Прогноз развития поселения разрабатывается на среднесрочную и краткосрочную перспектив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2.  Прогноз развития поселения на среднесрочную перспективу разрабатывается на 3-5 лет, ежегодно корректируется и используется при разработке программ социально-экономического развития поселения для оценки хода их реализации, а также при разработке проекта бюджета поселения на очередной финансовый год и плановый период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3.  Прогноз развития поселения на краткосрочную перспективу разрабатывается на один год и входит в состав прогноза развития поселения на среднесрочную перспектив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4.  Прогноз развития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 Полномочия исполнительных органов местного само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других участников разработки прогноза социально-экономического развития Затеих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</w:t>
      </w:r>
      <w:r>
        <w:rPr/>
        <w:t>3.1.  При разработке прогноза развития поселения на среднесрочную перспективу администрация Затеихинского сельского поселения запрашивает у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</w:t>
      </w:r>
      <w:r>
        <w:rPr/>
        <w:t>а)  территориального органа Федеральной службы государственной статистики по Ивановской области – статистическую информацию по показателям социально-экономического развития поселе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</w:t>
      </w:r>
      <w:r>
        <w:rPr/>
        <w:t>б)  специалистов администрации поселения – необходимую информацию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</w:t>
      </w:r>
      <w:r>
        <w:rPr/>
        <w:t>3.2.  Специалисты администрации сельского поселения, участвующие в разработке прогнозов развития Затеихинского сельского поселени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</w:t>
      </w:r>
      <w:r>
        <w:rPr/>
        <w:t>-   на основе анализа сложившейся ситуации и тенденций развития курируемых отраслей социальной сферы разрабатывают и представляют в администрацию сельского поселения в установленные сроки прогнозы по разделам или показателям, относящимся к их компетенции, с пояснительными запискам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</w:t>
      </w:r>
      <w:r>
        <w:rPr/>
        <w:t>-  специалисты по управлению муниципальным имуществом и земельным отношениям администрации Затеихинского сельского поселения представляют в администрацию поселения прогнозы поступлений средств от использования муниципального имуществ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</w:t>
      </w:r>
      <w:r>
        <w:rPr/>
        <w:t>-  иные специалисты администрации сельского поселения оказывают содействие участникам разработки прогноза развития поселения в подготовке информации и расчетов, необходимых для проведения этой работы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</w:t>
      </w:r>
      <w:r>
        <w:rPr/>
        <w:t>3.3.  Бухгалтерия администрации сельского поселения разрабатывает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</w:t>
      </w:r>
      <w:r>
        <w:rPr/>
        <w:t>-  отчетные, текущие и прогнозные данные по доходам и расходам бюджета поселения с необходимыми расчетами и обоснованиям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</w:t>
      </w:r>
      <w:r>
        <w:rPr/>
        <w:t>-  обобщает прогнозы развития поселения на краткосрочную и среднесрочную перспективы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</w:t>
      </w:r>
      <w:r>
        <w:rPr/>
        <w:t>-  представляет прогноз развития поселения на среднесрочную перспективу главе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>3.4.  Решение об одобрении прогноза социально-экономического развития поселения на среднесрочную перспективу принимается главой сельского поселения одновременно с внесением проекта бюджета в Совет Затеихинского сельского поселения.</w:t>
      </w:r>
    </w:p>
    <w:p>
      <w:pPr>
        <w:pStyle w:val="Normal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Times New Roman"/>
      <w:b/>
      <w:sz w:val="2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ind w:left="450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07:00Z</dcterms:created>
  <dc:creator>User</dc:creator>
  <dc:description/>
  <dc:language>en-US</dc:language>
  <cp:lastModifiedBy>Пользователь</cp:lastModifiedBy>
  <cp:lastPrinted>2019-04-16T10:22:00Z</cp:lastPrinted>
  <dcterms:modified xsi:type="dcterms:W3CDTF">2021-10-13T08:07:00Z</dcterms:modified>
  <cp:revision>2</cp:revision>
  <dc:subject/>
  <dc:title/>
</cp:coreProperties>
</file>