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2.03.201г. № 8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 Затеихинского сельского поселения от 08.12.2020 г. № 49/1-п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Затеихинского  сельского поселения  на 2021год и плановый период 2022 – 2023 гг.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протеста прокуратуры Пучежского района от 26.02.2021 г. № 02-18-21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грамму профилактики нарушений обязательных требований законодательства в сфере муниципального контроля, осуществляемого администрацией  Затеихинского  сельского поселения на 2021 год и плановый период 2022-2023 гг. (далее Программа), утвержденную постановлением администрации Затеихинского сельского поселения  08.12.2020 г. № 49/1-п следующие изменения:</w:t>
      </w:r>
    </w:p>
    <w:p>
      <w:pPr>
        <w:pStyle w:val="ConsPlusNormal"/>
        <w:suppressAutoHyphens w:val="true"/>
        <w:autoSpaceDE w:val="tru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Раздел 1 Программы изложить 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 Аналитическая часть программы профилактики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Виды муниципального контроля, осуществляемого администрацией Затеих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ый жилищ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ый контроль за соблюдением требований в сфере благоустройства и  санитарного содержания территории Затеих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одконтрольные субъекты:</w:t>
      </w:r>
    </w:p>
    <w:p>
      <w:pPr>
        <w:pStyle w:val="Normal"/>
        <w:jc w:val="both"/>
        <w:rPr>
          <w:spacing w:val="-1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Юридические лица, индивидуальные предприниматели, </w:t>
      </w:r>
      <w:r>
        <w:rPr>
          <w:spacing w:val="-3"/>
          <w:w w:val="105"/>
          <w:sz w:val="24"/>
          <w:szCs w:val="24"/>
        </w:rPr>
        <w:t>осуществляющие</w:t>
      </w:r>
      <w:r>
        <w:rPr>
          <w:spacing w:val="-2"/>
          <w:w w:val="105"/>
          <w:sz w:val="24"/>
          <w:szCs w:val="24"/>
        </w:rPr>
        <w:t xml:space="preserve"> хозяйственную деятельность </w:t>
      </w:r>
      <w:r>
        <w:rPr>
          <w:spacing w:val="-1"/>
          <w:w w:val="105"/>
          <w:sz w:val="24"/>
          <w:szCs w:val="24"/>
        </w:rPr>
        <w:t>на территор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1.3</w:t>
      </w:r>
      <w:r>
        <w:rPr>
          <w:sz w:val="24"/>
          <w:szCs w:val="24"/>
        </w:rPr>
        <w:t xml:space="preserve"> Обязат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ами </w:t>
      </w:r>
      <w:r>
        <w:rPr>
          <w:sz w:val="24"/>
          <w:szCs w:val="24"/>
        </w:rPr>
        <w:t>в отношении муниципального жилищного фонда,</w:t>
      </w:r>
      <w:r>
        <w:rPr>
          <w:sz w:val="24"/>
          <w:szCs w:val="24"/>
        </w:rPr>
        <w:t xml:space="preserve"> сфере обеспечения благоустройства на территории Затеихинского сельского 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редметом </w:t>
      </w:r>
      <w:r>
        <w:rPr>
          <w:spacing w:val="-8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Жилищного Кодекса Российской Феде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0.01.2002 N 7-ФЗ "Об охране окружающей среды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6.1998 N 89-ФЗ "Об отходах производства и потребления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декс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в Затеихинского сельского поселения;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ешение Совета Затеихинского сельского поселения  от 29.06.2012 года № 5 «Об утверждении Правил санитарного состояния и  благоустройства Затеихинского сельского поселения»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eastAsia="fa-IR" w:bidi="fa-IR"/>
        </w:rPr>
        <w:t>- решение Совета Затеихинского сельского поселения Пучежского муниципального района от 15.03.2013 года № 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б утверждении Порядка организации и осуществления муниципального жилищного контроля  на территории Затеихинского сельского поселения».</w:t>
      </w:r>
    </w:p>
    <w:p>
      <w:pPr>
        <w:pStyle w:val="WWHeading3"/>
        <w:numPr>
          <w:ilvl w:val="1"/>
          <w:numId w:val="4"/>
        </w:numPr>
        <w:tabs>
          <w:tab w:val="clear" w:pos="708"/>
          <w:tab w:val="left" w:pos="696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</w:t>
      </w: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контрольных</w:t>
      </w:r>
      <w:r>
        <w:rPr>
          <w:rFonts w:cs="Times New Roman" w:ascii="Times New Roman" w:hAnsi="Times New Roman"/>
          <w:b w:val="false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</w:p>
    <w:p>
      <w:pPr>
        <w:sectPr>
          <w:type w:val="nextPage"/>
          <w:pgSz w:w="11906" w:h="16838"/>
          <w:pgMar w:left="1418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80" w:after="0"/>
        <w:ind w:left="-284" w:right="123" w:firstLine="426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01.10.2020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ринимател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зяйстве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рритории Затеихинского сельского поселения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составил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7.</w:t>
      </w:r>
    </w:p>
    <w:p>
      <w:pPr>
        <w:pStyle w:val="TextBody"/>
        <w:spacing w:lineRule="auto" w:line="254" w:before="80" w:after="0"/>
        <w:ind w:left="-284" w:right="123" w:firstLine="426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Данн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.</w:t>
      </w:r>
    </w:p>
    <w:p>
      <w:pPr>
        <w:pStyle w:val="TextBody"/>
        <w:spacing w:lineRule="auto" w:line="254" w:before="80" w:after="0"/>
        <w:ind w:left="-284" w:right="123" w:firstLine="426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ви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благоприя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нитарно-эпидемиолог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тановки в связи с распространением новой коронавирусной инфек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(COVID-19) администрацией Затеихинского сельского поселени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, обеспечивающей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осуществление муниципальног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ись.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юридическ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ц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ринимател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причин, факторов и условий, </w:t>
      </w:r>
      <w:r>
        <w:rPr>
          <w:rFonts w:cs="Times New Roman" w:ascii="Times New Roman" w:hAnsi="Times New Roman"/>
          <w:w w:val="105"/>
          <w:sz w:val="24"/>
          <w:szCs w:val="24"/>
        </w:rPr>
        <w:t>способствующих нарушениям обяз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требований, установленных муниципальными правовыми а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дминистрация Затеихинского сельского поселени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осуществляет мероприятия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таких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утверждаемой</w:t>
      </w:r>
      <w:r>
        <w:rPr>
          <w:rFonts w:cs="Times New Roman" w:ascii="Times New Roman" w:hAnsi="Times New Roman"/>
          <w:spacing w:val="-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офилактики нарушений обязательных требований, 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установленных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муниципальными правовыми актами, в сф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фере обеспечения благоустройства на территории Затеихинского сельского 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редметом </w:t>
      </w:r>
      <w:r>
        <w:rPr>
          <w:rFonts w:cs="Times New Roman" w:ascii="Times New Roman" w:hAnsi="Times New Roman"/>
          <w:spacing w:val="-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w w:val="105"/>
          <w:sz w:val="24"/>
          <w:szCs w:val="24"/>
        </w:rPr>
        <w:t>Затеихинского сельского пос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pacing w:lineRule="auto" w:line="254" w:before="80" w:after="0"/>
        <w:ind w:left="-284" w:right="123" w:firstLine="426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ами,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фере обеспечения благоустройства на территории Затеихинского сельского  поселения 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TextBody"/>
        <w:numPr>
          <w:ilvl w:val="1"/>
          <w:numId w:val="3"/>
        </w:numPr>
        <w:spacing w:lineRule="auto" w:line="254" w:before="80" w:after="0"/>
        <w:ind w:left="258" w:right="123" w:firstLine="258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айте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Затеихинского сельского поселения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размещен </w:t>
      </w:r>
      <w:r>
        <w:rPr>
          <w:rFonts w:cs="Times New Roman" w:ascii="Times New Roman" w:hAnsi="Times New Roman"/>
          <w:w w:val="105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ниципального контроля, а также тексты соответствующих нормати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правовых актов. </w:t>
      </w:r>
      <w:r>
        <w:rPr>
          <w:rFonts w:cs="Times New Roman" w:ascii="Times New Roman" w:hAnsi="Times New Roman"/>
          <w:w w:val="105"/>
          <w:sz w:val="24"/>
          <w:szCs w:val="24"/>
        </w:rPr>
        <w:t>Проводился мониторинг и актуализация размещенных 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йте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ов.</w:t>
      </w:r>
    </w:p>
    <w:p>
      <w:pPr>
        <w:pStyle w:val="TextBody"/>
        <w:numPr>
          <w:ilvl w:val="1"/>
          <w:numId w:val="3"/>
        </w:numPr>
        <w:spacing w:lineRule="auto" w:line="254" w:before="80" w:after="0"/>
        <w:ind w:left="258" w:right="123" w:hanging="26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существлялось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информирование и консультирование юридических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язательны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становленны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муниципальными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ыми актами, в устном порядке и путем размещения информации 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TextBody"/>
        <w:numPr>
          <w:ilvl w:val="1"/>
          <w:numId w:val="3"/>
        </w:numPr>
        <w:spacing w:lineRule="auto" w:line="254" w:before="80" w:after="0"/>
        <w:ind w:left="258" w:right="123" w:hanging="26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ведено обобщение практики осуществления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в соответствующей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размещено на официальном сайте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администрации Затеихинского сельского поселения в сети </w:t>
      </w:r>
      <w:r>
        <w:rPr>
          <w:rFonts w:cs="Times New Roman" w:ascii="Times New Roman" w:hAnsi="Times New Roman"/>
          <w:sz w:val="24"/>
          <w:szCs w:val="24"/>
        </w:rPr>
        <w:t xml:space="preserve">Интернет. </w:t>
      </w:r>
    </w:p>
    <w:p>
      <w:pPr>
        <w:pStyle w:val="TextBody"/>
        <w:numPr>
          <w:ilvl w:val="1"/>
          <w:numId w:val="3"/>
        </w:numPr>
        <w:spacing w:lineRule="auto" w:line="254" w:before="80" w:after="0"/>
        <w:ind w:left="258" w:right="123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В 2020 году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выдача предостережений о недопустимости нарушения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язательны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становленны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муниципальными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ви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pacing w:lineRule="auto" w:line="254" w:before="80" w:after="0"/>
        <w:ind w:left="258" w:right="123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.</w:t>
      </w:r>
    </w:p>
    <w:p>
      <w:pPr>
        <w:sectPr>
          <w:type w:val="continuous"/>
          <w:pgSz w:w="11906" w:h="16838"/>
          <w:pgMar w:left="1418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77" w:after="0"/>
        <w:ind w:left="-284" w:right="129" w:firstLine="284"/>
        <w:jc w:val="both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Ключевыми и наиболее значимыми рисками при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TextBody"/>
        <w:spacing w:lineRule="auto" w:line="254" w:before="77" w:after="0"/>
        <w:ind w:left="-284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ое толкование содержания обязательных требований, 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контроль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убъектами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может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нарушению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м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ихинского сельского поселения;</w:t>
      </w:r>
    </w:p>
    <w:p>
      <w:pPr>
        <w:pStyle w:val="TextBody"/>
        <w:spacing w:lineRule="auto" w:line="254" w:before="77" w:after="0"/>
        <w:ind w:left="-284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адро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ководя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ж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контро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бъект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ств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обеспечению системы соблюдения обязательных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ребований, требований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2. Обнародовать настоящее постановление в соответствии с Уставом  Затеихинского сельского поселения и разместить на официальном сайте в сети  « 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еихинского сельского поселения</w:t>
        <w:tab/>
        <w:tab/>
        <w:tab/>
        <w:t xml:space="preserve">                     Н.К.Таничев</w:t>
      </w:r>
    </w:p>
    <w:p>
      <w:pPr>
        <w:sectPr>
          <w:type w:val="continuous"/>
          <w:pgSz w:w="11906" w:h="16838"/>
          <w:pgMar w:left="1418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" w:hanging="798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0" w:hanging="79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" w:hanging="798"/>
      </w:pPr>
      <w:rPr>
        <w:sz w:val="28"/>
        <w:spacing w:val="-7"/>
        <w:szCs w:val="28"/>
        <w:w w:val="102"/>
        <w:rFonts w:ascii="Arial" w:hAnsi="Arial" w:eastAsia="Arial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7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7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7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7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7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79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w w:val="1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58" w:hanging="42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6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4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2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28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6" w:hanging="180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24" w:hanging="1800"/>
      </w:pPr>
      <w:rPr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1"/>
      <w:sz w:val="36"/>
      <w:szCs w:val="36"/>
      <w:lang w:val="ru-RU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9"/>
      <w:w w:val="102"/>
      <w:sz w:val="30"/>
      <w:szCs w:val="30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Основной текст Знак"/>
    <w:basedOn w:val="Style12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119" w:hanging="0"/>
      <w:outlineLvl w:val="3"/>
    </w:pPr>
    <w:rPr>
      <w:rFonts w:ascii="Arial" w:hAnsi="Arial" w:eastAsia="Arial" w:cs="Arial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0:00Z</dcterms:created>
  <dc:creator>User</dc:creator>
  <dc:description/>
  <cp:keywords/>
  <dc:language>en-US</dc:language>
  <cp:lastModifiedBy>Пользователь</cp:lastModifiedBy>
  <cp:lastPrinted>2021-03-12T15:15:00Z</cp:lastPrinted>
  <dcterms:modified xsi:type="dcterms:W3CDTF">2021-03-12T12:24:00Z</dcterms:modified>
  <cp:revision>4</cp:revision>
  <dc:subject/>
  <dc:title/>
</cp:coreProperties>
</file>