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0.02.2021 г. № 5-п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д.Затеих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плексные меры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Затеихинском сельском поселении Пучежского муниципального района Ивановской области на 2021 – 2023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Затеих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мплексные мер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 терроризма  и экстремизма в  Затеихинском сельском поселении Пучежского муниципального района Ивановской области на 2021 – 2023 годы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 Уставом Затеихинского сельского поселения и разместить на официальном сайте администрации поселения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еихинского сельского поселения    </w:t>
        <w:tab/>
        <w:tab/>
        <w:tab/>
        <w:t xml:space="preserve">  Н.К.Таниче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/>
      </w:pPr>
      <w:r>
        <w:rPr>
          <w:color w:val="00000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Затеихинского сельского поселения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 20.02.2021 г.  № 5-п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«Комплексные меры по профилактике терроризма и экстремизма в Затеихинском сельском поселении Пучежского муниципального района Ивановской области на 2021 – 2023 годы»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аспорт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«Комплексные меры по профилактике терроризма и экстремизма в Затеихинском сельском поселении Пучежского муниципального района Ивановской области на 2021 – 2023 </w:t>
      </w:r>
      <w:r>
        <w:rPr>
          <w:b/>
          <w:bCs/>
          <w:color w:val="000000"/>
        </w:rPr>
        <w:t>годы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594"/>
      </w:tblGrid>
      <w:tr>
        <w:trPr>
          <w:trHeight w:val="1189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0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«Комплексные меры по профилактике терроризма и экстремизма в Затеихинском сельском поселении Пучежского муниципального района Ивановской области на 2021 – 2023 годы»</w:t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-2023 год</w:t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тор Программы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и Программы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5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Затеихинского сельского поселения  от террористических и экстремистских актов;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5"/>
              <w:jc w:val="both"/>
              <w:rPr/>
            </w:pPr>
            <w:r>
              <w:rPr/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едопущение наличия свастики и иных элементов экстремистской направленности на объектах инфраструктуры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color w:val="000000"/>
              </w:rPr>
              <w:t>Источниками финансирования программы являются средства бюджета Затеихинского сельского поселения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color w:val="000000"/>
              </w:rPr>
              <w:t>2021 г. – 500,0  руб.;</w:t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 г. – 1000,0 руб.;</w:t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 г. – 1000,0 руб.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ал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– </w:t>
            </w: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– </w:t>
            </w:r>
            <w:r>
              <w:rPr/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– </w:t>
            </w:r>
            <w:r>
              <w:rPr/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– </w:t>
            </w:r>
            <w:r>
              <w:rPr/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</w:t>
            </w:r>
          </w:p>
        </w:tc>
      </w:tr>
      <w:tr>
        <w:trPr/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 сельского поселения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е решения под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Normal"/>
        <w:ind w:firstLine="567"/>
        <w:jc w:val="both"/>
        <w:rPr/>
      </w:pPr>
      <w:r>
        <w:rPr/>
        <w:t>Настоящая 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от возникновения террористической угрозы.</w:t>
      </w:r>
    </w:p>
    <w:p>
      <w:pPr>
        <w:pStyle w:val="Normal"/>
        <w:ind w:firstLine="567"/>
        <w:jc w:val="both"/>
        <w:rPr/>
      </w:pPr>
      <w:r>
        <w:rPr/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2.1. Целями Программы являются:</w:t>
      </w:r>
    </w:p>
    <w:p>
      <w:pPr>
        <w:pStyle w:val="Normal"/>
        <w:ind w:firstLine="567"/>
        <w:jc w:val="both"/>
        <w:rPr/>
      </w:pPr>
      <w:r>
        <w:rPr/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террористических и экстремистских проявлений на территории Затеихинского сельского поселения </w:t>
      </w:r>
    </w:p>
    <w:p>
      <w:pPr>
        <w:pStyle w:val="Normal"/>
        <w:ind w:firstLine="567"/>
        <w:jc w:val="both"/>
        <w:rPr/>
      </w:pPr>
      <w:r>
        <w:rPr/>
        <w:t>- укрепление межнационального согласия;</w:t>
      </w:r>
    </w:p>
    <w:p>
      <w:pPr>
        <w:pStyle w:val="Normal"/>
        <w:ind w:firstLine="567"/>
        <w:jc w:val="both"/>
        <w:rPr/>
      </w:pPr>
      <w:r>
        <w:rPr/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567"/>
        <w:jc w:val="both"/>
        <w:rPr/>
      </w:pPr>
      <w:r>
        <w:rPr/>
        <w:t>2.2. Достижение целей обеспечивается решением следующих задач:</w:t>
      </w:r>
    </w:p>
    <w:p>
      <w:pPr>
        <w:pStyle w:val="Normal"/>
        <w:ind w:firstLine="567"/>
        <w:jc w:val="both"/>
        <w:rPr/>
      </w:pPr>
      <w:r>
        <w:rPr/>
        <w:t>- предотвращение проявлений терроризма и экстремизма на территории Затеих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ind w:firstLine="567"/>
        <w:jc w:val="both"/>
        <w:rPr/>
      </w:pPr>
      <w:r>
        <w:rPr/>
        <w:t>- проведение воспитательной, пропагандистской работы с населением Затеихин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ind w:firstLine="567"/>
        <w:jc w:val="both"/>
        <w:rPr/>
      </w:pPr>
      <w:r>
        <w:rPr/>
        <w:t>Исполнение мероприятий Программы позволит решить острые проблемы, стоящие перед органами местного самоуправления Затеихин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hanging="0"/>
        <w:jc w:val="center"/>
        <w:outlineLvl w:val="0"/>
        <w:rPr>
          <w:b/>
          <w:b/>
        </w:rPr>
      </w:pPr>
      <w:r>
        <w:rPr>
          <w:b/>
        </w:rPr>
        <w:t>3.Нормативное обеспечение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/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9"/>
        <w:jc w:val="both"/>
        <w:rPr/>
      </w:pPr>
      <w:r>
        <w:rPr/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4. 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/>
      </w:pPr>
      <w:r>
        <w:rPr/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/>
      </w:pPr>
      <w:r>
        <w:rPr/>
        <w:t>3. В сфере культуры и воспитании молодежи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/>
      </w:pPr>
      <w:r>
        <w:rPr/>
        <w:t>4. В сфере организации работы библиотеки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 Механизм реализации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щее управление реализацией программы и координацию деятельности исполнителей осуществляет антитеррористическая комиссия  Затеихинского  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  администрация  Затеихинского сельского посел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 Кадровая политика противодействия терроризму</w:t>
      </w:r>
    </w:p>
    <w:p>
      <w:pPr>
        <w:pStyle w:val="Normal"/>
        <w:ind w:firstLine="709"/>
        <w:jc w:val="both"/>
        <w:rPr/>
      </w:pPr>
      <w:r>
        <w:rPr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Перечень мероприятий по реализации муниципальной </w:t>
        <w:br/>
        <w:t>программы «</w:t>
      </w:r>
      <w:r>
        <w:rPr>
          <w:b/>
          <w:color w:val="000000"/>
        </w:rPr>
        <w:t>Комплексные меры по профилактике терроризма и экстремизма в  Затеихинском сельском поселении Пучежского муниципального района Ивановской области на 2021 – 2023 годы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1508"/>
        <w:gridCol w:w="1454"/>
        <w:gridCol w:w="1647"/>
        <w:gridCol w:w="1985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и пропагандист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.Зарай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.Зате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0 руб.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.Зарайское</w:t>
            </w:r>
          </w:p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.Затеиха</w:t>
            </w:r>
          </w:p>
        </w:tc>
      </w:tr>
      <w:tr>
        <w:trPr>
          <w:trHeight w:val="3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официальном сайте администрации в сети Интер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 2021-2023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атеих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правляющие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 (1раз в полугод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        Антитеррористической комиссии при администрации Затеихинского сельского поселения по вопросам профилактики террористических угроз на территории  Затеих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-мости, но не реже 2 –х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2021-2023 г.г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2B2B2B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21-2023 г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Затеихинского сельского поселен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ind w:firstLine="709"/>
        <w:jc w:val="both"/>
        <w:rPr/>
      </w:pPr>
      <w:r>
        <w:rPr/>
        <w:t>2. Комплексная муниципальная программа «Противодействие экстремизму и профилактика терроризма на территории  Затеихинском  сельского поселения Пучежского муниципального района Ивановской  области на 2021-2023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212121"/>
        </w:rPr>
      </w:pPr>
      <w:r>
        <w:rPr>
          <w:b/>
          <w:bCs/>
          <w:color w:val="212121"/>
        </w:rPr>
        <w:t>8. Оценка эффективности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212121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Затеихинского сельского поселения Пучежского района Ивановской области.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Реализация программы позволит: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8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3:00Z</dcterms:created>
  <dc:creator>User</dc:creator>
  <dc:description/>
  <cp:keywords/>
  <dc:language>en-US</dc:language>
  <cp:lastModifiedBy>Пользователь</cp:lastModifiedBy>
  <cp:lastPrinted>2019-04-16T10:24:00Z</cp:lastPrinted>
  <dcterms:modified xsi:type="dcterms:W3CDTF">2021-03-18T12:36:00Z</dcterms:modified>
  <cp:revision>6</cp:revision>
  <dc:subject/>
  <dc:title/>
</cp:coreProperties>
</file>