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highlight w:val="white"/>
        </w:rPr>
        <w:t>Администрация Затеихин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учеж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 xml:space="preserve">      </w:t>
      </w:r>
      <w:r>
        <w:rPr>
          <w:b/>
          <w:sz w:val="24"/>
          <w:highlight w:val="white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2.12.2022 г. № 39-п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.Затеих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60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60"/>
          <w:sz w:val="24"/>
          <w:szCs w:val="24"/>
          <w:highlight w:val="whit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ю в сфере благоустройства на 2023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</w:rPr>
        <w:t xml:space="preserve">, решением Совета Затеихинского поселения Пучежского муниципального района Ивановской области четвертого созыва от 23.11.2021г. № 4 «Об утверждении Положения о муниципальном контроле в сфере благоустройства на территории Затеихинского сельского поселения»,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76"/>
        <w:ind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3 год»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Затеихинского сельского поселения  Пучеж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становление вступает в силу с 1 января 2023 год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</w:t>
      </w:r>
      <w:bookmarkStart w:id="1" w:name="sub_2"/>
      <w:r>
        <w:rPr>
          <w:sz w:val="24"/>
          <w:szCs w:val="24"/>
          <w:lang w:eastAsia="ru-RU"/>
        </w:rPr>
        <w:t xml:space="preserve">. </w:t>
      </w:r>
      <w:bookmarkEnd w:id="1"/>
      <w:r>
        <w:rPr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Глава Затеихинского сельского поселения</w:t>
        <w:tab/>
        <w:tab/>
        <w:tab/>
        <w:t xml:space="preserve">                     Д.Л.Рыжик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rStyle w:val="Style16"/>
          <w:b w:val="false"/>
          <w:sz w:val="24"/>
          <w:szCs w:val="24"/>
        </w:rPr>
        <w:t xml:space="preserve"> постановлению</w:t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теих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 12.12.2022 г. № 3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едметом муниципального контроля в сфере благоустройства                является соблюдение Правил благоустройства не территории Затеихинского сельского  поселения, утвержденных решением Совета Затеихинского сельского поселения  от </w:t>
      </w:r>
      <w:r>
        <w:rPr>
          <w:sz w:val="24"/>
        </w:rPr>
        <w:t xml:space="preserve">21.11.2022 г. № 4 </w:t>
      </w:r>
      <w:r>
        <w:rPr>
          <w:sz w:val="24"/>
          <w:szCs w:val="24"/>
        </w:rPr>
        <w:t>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Затеихинского сельского 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Затеихинского сельского поселения  Пучежского муниципального района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Затеихинского сельского поселения Пучежского муниципального района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Затеихинского сельского поселения Пучежского муниципального района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Затеихинского сельского поселения Пучежского муниципального района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Затеихинского сельского поселения Пучежского муниципального района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Затеихинского сельского поселения Пучежского муниципальн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before="0" w:after="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ind w:left="34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3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выполнения мероприятий, предусмотренных программой профилактик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>
      <w:sz w:val="28"/>
      <w:szCs w:val="28"/>
    </w:rPr>
  </w:style>
  <w:style w:type="character" w:styleId="Style14">
    <w:name w:val="Нижний колонтитул Знак"/>
    <w:basedOn w:val="1"/>
    <w:qFormat/>
    <w:rPr>
      <w:sz w:val="28"/>
      <w:szCs w:val="28"/>
    </w:rPr>
  </w:style>
  <w:style w:type="character" w:styleId="Extendedtextshort">
    <w:name w:val="extended-text__short"/>
    <w:basedOn w:val="1"/>
    <w:qFormat/>
    <w:rPr>
      <w:rFonts w:cs="Times New Roma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Nobr">
    <w:name w:val="nobr"/>
    <w:basedOn w:val="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2">
    <w:name w:val="Название Знак1"/>
    <w:basedOn w:val="1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1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0:00Z</dcterms:created>
  <dc:creator>Loner-XP</dc:creator>
  <dc:description/>
  <cp:keywords/>
  <dc:language>en-US</dc:language>
  <cp:lastModifiedBy>Пользователь</cp:lastModifiedBy>
  <cp:lastPrinted>2021-12-16T11:47:00Z</cp:lastPrinted>
  <dcterms:modified xsi:type="dcterms:W3CDTF">2022-12-12T06:30:00Z</dcterms:modified>
  <cp:revision>4</cp:revision>
  <dc:subject/>
  <dc:title>ПРОЕКТ</dc:title>
</cp:coreProperties>
</file>