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4.10.2022 г. № 26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Затеи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 утверждении отчета об исполнении бюджета Затеихинского сельского поселения  на 01.10.2021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 пунктом 4 статьи 18  Положения о бюджетном процессе в Затеихинском  сельском поселении, утвержденного  решением Совета Затеихинского  сельского поселения от 07.07.2016 г.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Утвердить отчет об исполнении бюджета Затеихинского сельского поселения на 01.10.2021 года по доходам в сумме 4409544,26 рублей, по расходам в сумме 3966235,07  рублей с превышением доходов над расходами (профицит бюджета) в сумме </w:t>
      </w:r>
      <w:bookmarkStart w:id="0" w:name="_GoBack"/>
      <w:bookmarkEnd w:id="0"/>
      <w:r>
        <w:rPr>
          <w:sz w:val="26"/>
          <w:szCs w:val="26"/>
        </w:rPr>
        <w:t>443309,19 рублей и с иными показателями в соответствии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отчет об исполнении бюджета Затеихинского сельского поселения на 01.10.2021 года в Совет Затеихин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  <w:tab/>
        <w:tab/>
        <w:tab/>
        <w:t xml:space="preserve">                Д.Л.Рыжик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9:00Z</dcterms:created>
  <dc:creator>User</dc:creator>
  <dc:description/>
  <dc:language>en-US</dc:language>
  <cp:lastModifiedBy>Экономист</cp:lastModifiedBy>
  <cp:lastPrinted>2022-04-29T13:39:00Z</cp:lastPrinted>
  <dcterms:modified xsi:type="dcterms:W3CDTF">2022-10-19T12:09:00Z</dcterms:modified>
  <cp:revision>2</cp:revision>
  <dc:subject/>
  <dc:title/>
</cp:coreProperties>
</file>