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Затеихинского 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9.2022 г. № 23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Затеих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 от  06.10.2003 № 131-ФЗ «Об общих принципах организации местного самоуправления в Российской Федерации», от 02.03.2007 № 25-ФЗ «О муниципальной службе в  Российской Федерации», от  25.12.2008  № 273-ФЗ «О противодействии коррупции», законом Ивановской области от 23.06.2008  №72-ОЗ «О муниципальной службе в Ивановской области», Уставом  Затеих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ведомления о замещении бывшим муниципальным служащим должностей в коммерческих и некоммерческих организациях в течение двух лет после увольнения с муниципальной службы (приложение № 1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, в течение двух лет после увольнения с которых бывшие муниципальные служащи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 администрации Затеихинского сельского поселения и урегулированию конфликта интересов (приложение № 2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еихинского сельского поселения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                                     </w:t>
        <w:tab/>
        <w:tab/>
        <w:tab/>
        <w:t xml:space="preserve">    Д.Л.Рыж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их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-п от 01.09.202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ведомления о замещении бывшим муниципальным служащим должностей в коммерческих и некоммерческих организациях в течение двух лет после увольнения с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и законами № 273-ФЗ от 25.12.2008 «О противодействии коррупции», № 25-ФЗ от 02.03.2007 «О муниципальной службе в Российской Федерации»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гражданин, замещавший должности муниципальной службы в администрации Затеихинского сельского поселения, перечень которых установлен настоящим Порядком (приложение № 2), в течение 2 лет после увольнения с муниципальной служб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право замещать должности и выполнять работу на условиях гражданско-правового договора в коммерческих и некоммерческих организациях в течение месяца стоимостью более ста тысяч рублей, если отдельные функции по муниципальному управлению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Затеихинского сельского поселения и урегулированию конфликта интересов, порядок работы которой и состав определяются нормативным правовым актом администрации Пучежского муниципального района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 при заключении трудового договора и (или) гражданско-правовых договоров сообщать представителю нанимателя (работодателю) сведения о последнем месте своей муниципальной службы с соблюдением законодательства о государственной тайн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и заключении трудового   или  гражданско-правового договора на выполнение работ (оказание услуг),  указанного в пункте 2 Порядка,  с гражданином, замещавшим должность муниципальной службы согласно Перечню, в течение двух лет после его увольнения с муниципальной службы обязан в десятидневный срок сообщать о заключении такого договора работодателю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81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их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-п от 01.09.202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, в течение двух лет после увольнения с которых бывшие муниципальные служащи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администрации Затеих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жности категории "специалисты"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Главный специали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2:00Z</dcterms:created>
  <dc:creator>User</dc:creator>
  <dc:description/>
  <cp:keywords/>
  <dc:language>en-US</dc:language>
  <cp:lastModifiedBy>Пользователь</cp:lastModifiedBy>
  <cp:lastPrinted>2014-07-01T11:59:00Z</cp:lastPrinted>
  <dcterms:modified xsi:type="dcterms:W3CDTF">2022-09-06T12:14:00Z</dcterms:modified>
  <cp:revision>4</cp:revision>
  <dc:subject/>
  <dc:title/>
</cp:coreProperties>
</file>