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2 г.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ей </w:t>
        <w:br/>
        <w:t xml:space="preserve">главных администраторов доходов и источников </w:t>
        <w:br/>
        <w:t xml:space="preserve">финансирования дефицита бюджета Затеихинского сельского поселения </w:t>
        <w:br/>
        <w:t>на 2023 год и на плановый период 2024 и 2025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, пунктом 4 статьи 160.2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еречень главных администраторов доходов бюджета Затеихинского сельского поселения  на 2023 год и на плановый период 2024 и 2025 год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Затеихинского сельского поселения на 2023 год и на плановый период 2024 и 2025 год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Затеихинского сельского поселения, начиная с бюджета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                  Д.Л.Ры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>от 28.10.2022 г. № 3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Затеихинского сельского поселения на 2023 год и плановый период 2024 и 202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386"/>
      </w:tblGrid>
      <w:tr>
        <w:trPr>
          <w:tblHeader w:val="true"/>
          <w:trHeight w:val="60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, код главного администратора</w:t>
              <w:br/>
              <w:t>доход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896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30 2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30 2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 20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</w:tr>
      <w:tr>
        <w:trPr>
          <w:trHeight w:val="2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>от 28.10.2022 г. № 3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 xml:space="preserve">источников внутреннего финансирования дефицита бюджета Затеихинского сельского поселения на 2023 год и плановый период 2024 и 2025 г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5528"/>
      </w:tblGrid>
      <w:tr>
        <w:trPr>
          <w:trHeight w:val="435" w:hRule="atLeast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администраторов, групп, подгрупп, статей, видов источников финансирования дефицита бюджета </w:t>
            </w:r>
          </w:p>
        </w:tc>
      </w:tr>
      <w:tr>
        <w:trPr>
          <w:trHeight w:val="378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администра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, вида источника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3:00Z</dcterms:created>
  <dc:creator>Пользователь</dc:creator>
  <dc:description/>
  <dc:language>en-US</dc:language>
  <cp:lastModifiedBy>Экономист</cp:lastModifiedBy>
  <cp:lastPrinted>2021-11-09T15:08:00Z</cp:lastPrinted>
  <dcterms:modified xsi:type="dcterms:W3CDTF">2022-11-14T07:25:00Z</dcterms:modified>
  <cp:revision>4</cp:revision>
  <dc:subject/>
  <dc:title/>
</cp:coreProperties>
</file>