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дминистрация Затеихинского  сельского посел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01.02.2023 г. № 7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.Затеих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я администрации Затеихинского сельского поселения от 01.09.2022 г. № 23-п «Об утверждении  Порядка уведомления и Перечня должностей муниципальной службы, после увольнения с которых бывшие муниципальные служащие имеют право замещать должности в коммерческих и некоммерческих организац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соответствии  с Федеральными законами  от  06.10.2003 № 131-ФЗ «Об общих принципах организации местного самоуправления в Российской Федерации», от 02.03.2007 № 25-ФЗ «О муниципальной службе в  Российской Федерации», от  25.12.2008  № 273-ФЗ «О противодействии коррупции», законом Ивановской области от 23.06.2008  №72-ОЗ «О муниципальной службе в Ивановской области», Указом Губернатора Ивановской области от 01.10.2013 г. № 158-уг «Об образовании комиссий по соблюдению требований к служебному поведению муниципальных служащих Ивановской области и урегулированию конфликта интересов в органах местного самоуправления, аппаратах избирательных комиссий муниципальных образований Ивановской области»,  Уставом  Затеихинского сельского поселения, на основании экспертного заключения главного правового управления Правительства Ивановской области от 16.12.2022 г. № 24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остановления администрации Затеихинского сельского поселения от 01.09.2022 г. № 23-п «Об утверждении  Порядка уведомления и Перечня должностей муниципальной службы, после увольнения с которых бывшие муниципальные служащие имеют право замещать должности в коммерческих и некоммерческих организациях» (далее –Постановление) следующие изме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ункт 1 Постановления отмени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вступает в силу с момента его подписания.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Затеихинского сельского поселения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чежского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Ивановской области                                        </w:t>
        <w:tab/>
        <w:tab/>
        <w:tab/>
        <w:t xml:space="preserve">                  Д.Л.Рыжик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basedOn w:val="Style13"/>
    <w:qFormat/>
    <w:rPr>
      <w:b/>
      <w:sz w:val="32"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2:00Z</dcterms:created>
  <dc:creator>User</dc:creator>
  <dc:description/>
  <dc:language>en-US</dc:language>
  <cp:lastModifiedBy>Пользователь</cp:lastModifiedBy>
  <cp:lastPrinted>2023-02-09T09:22:00Z</cp:lastPrinted>
  <dcterms:modified xsi:type="dcterms:W3CDTF">2023-02-09T06:22:00Z</dcterms:modified>
  <cp:revision>2</cp:revision>
  <dc:subject/>
  <dc:title/>
</cp:coreProperties>
</file>