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4111" w:hRule="atLeast"/>
        </w:trPr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23 г. № 4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те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постановление администрации Затеихинского сельского поселения от 24.10.2012 г. № 33-п «Об утверждении административного регламента предоставления муниципальной услуги «Предоставление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1.2003 года № 131-ФЗ «Об общих принципах организации местного самоуправления в Российской Федерации», Федеральным  законом от 27.07.2010 года № 210-ФЗ «Об организации предоставления государственных и муниципальных услуг», Уставом Затеихинского сельского поселения Пучежского муниципального района Ивановской области, на основании представления прокуратуры от 26.12.2022 г. №02-17-22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/>
        <w:t>Внести в постановление администрации Затеихинского сельского поселения от 24.12.2012 г. № 33-п «Об утверждении административного регламента предоставления муниципальной услуги «Предоставление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»  (далее -Регламент) следующие изменения и дополне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.1 1.1.Пункт 2.6 раздела 2 изложить в новой редакции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6. «</w:t>
      </w:r>
      <w:r>
        <w:rPr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</w:t>
      </w:r>
      <w:r>
        <w:rPr>
          <w:bCs/>
          <w:sz w:val="24"/>
          <w:szCs w:val="24"/>
        </w:rPr>
        <w:t xml:space="preserve"> услуги, способ их получения и порядок представления, в соответствии с Приказом Росимущества от 11.09. 2020 г. «</w:t>
      </w:r>
      <w:r>
        <w:rPr>
          <w:sz w:val="24"/>
          <w:szCs w:val="24"/>
          <w:shd w:fill="FFFFFF" w:val="clear"/>
        </w:rPr>
        <w:t>Об утверждении Административного регламента по предоставлению Федеральным агентством по управлению государственным имуществом государствен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федеральной собственности, без проведения торг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1. Для получения государственной услуги по предоставлению земельного участка без проведения торгов заявитель представляет следующие документы (далее - Заявительные докумен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в письменной форме или в форме электронного документа, содержащее следующую информаци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(последнее -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ание предоставления земельного участка без проведения торгов из числа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7875/90f9a162fec7f54cd09e7e68210417071668be68/" \l "dst4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 статьи 39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7875/44cbcea485bb6d538b98347f46ecd240bb370e69/" \l "dst45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9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7875/79da6e3bbbc8eb967db0714e8378269bfea9f83c/" \l "dst46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 статьи 39.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7875/f6fb5e26212db7c34ed9e1fc1e33a10f57b19470/" \l "dst57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 статьи 39.1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Земельного кодекса Российской Федерации основа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ь использования земельного участ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Росимущества или территориального органа Росимущества и приобщается к поданному заявлен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, подтверждающий полномочия представителя заявителя,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5) к заявлению о предоставлении земельного участка прилагаются документы, предусмотренные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417875/a3ce4fe2b7f2b04c5bfb5f1ec582cdde1e5db15e/" \l "dst76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дпунктами 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417875/a3ce4fe2b7f2b04c5bfb5f1ec582cdde1e5db15e/" \l "dst76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417875/a3ce4fe2b7f2b04c5bfb5f1ec582cdde1e5db15e/" \l "dst172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6 пункта 2 статьи 39.15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Земельного кодекса.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/>
        <w:t xml:space="preserve">1.2  Пункт 2.12 раздела 2 изложить в новой редакции:                                                    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/>
        <w:t xml:space="preserve">  </w:t>
      </w:r>
      <w:r>
        <w:rPr/>
        <w:t>«При подаче заявления лично в письменной форме время ожидания Заявителя в очереди не может превышать 15 минут</w:t>
      </w:r>
      <w:r>
        <w:rPr>
          <w:color w:val="22272F"/>
        </w:rPr>
        <w:t>».</w:t>
      </w:r>
    </w:p>
    <w:p>
      <w:pPr>
        <w:pStyle w:val="Style15"/>
        <w:jc w:val="both"/>
        <w:rPr/>
      </w:pPr>
      <w:r>
        <w:rPr/>
        <w:t>1.3. Название и содержание раздела 3 Административного регламента изложить в  редакции:                                                                                                                                             «</w:t>
      </w:r>
      <w:r>
        <w:rPr>
          <w:b/>
          <w:color w:val="22272F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 особенности выполнения административных процедур в МФЦ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3.1. Предоставление муниципальной услуги включает в себя следующие административные процедуры: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1) прием и регистрация заявления, в том числе поступившего в электронной форме, и прилагаемых к нему документов либо отказ в приеме к рассмотрению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риложенных документов на наличие оснований для отказа в предоставлении муниципальной услуги, подготовка межведомственных за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специалистами администрации  заявления и приложенн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проекта распоряжения администрации  либо подготовка отказа в предоставлении муниципальной услуги;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 xml:space="preserve">3.2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                                                                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3.2.1. 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3.2.2. Прием документов от заявителей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уполномоченный орган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3.2.4. Получение заявления и прилагаемых к нему документов почтовым отправлением, в электронной форме, в том числе с использованием Единого портала государственных и муниципальных услуг, через МФЦ подтверждается должностным лицом уполномоченного органа путем направления заявителю уведомления, содержащего входящий регистрационный номер заявления, дату поступления в уполномоченный орган указанного заявления и прилагаемых к нему документов (далее - уведомление о получении заявления)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а) Уведомление о получении заявления направляется указанным заявителем способом не позднее рабочего дня, следующего за днем поступления заявления, в уполномоченный орган.</w:t>
      </w:r>
    </w:p>
    <w:p>
      <w:pPr>
        <w:pStyle w:val="S1"/>
        <w:spacing w:before="0" w:after="0"/>
        <w:jc w:val="both"/>
        <w:rPr/>
      </w:pPr>
      <w:r>
        <w:rPr/>
        <w:t>б)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цедуру проверки действительности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валифицированной подписи</w:t>
      </w:r>
      <w:r>
        <w:rPr>
          <w:rStyle w:val="InternetLink"/>
          <w:color w:val="000000"/>
        </w:rPr>
        <w:fldChar w:fldCharType="end"/>
      </w:r>
      <w:r>
        <w:rPr/>
        <w:t>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84522/entry/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06.04.2011 N 63-ФЗ "Об электронной подписи"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 случае если в результате проверки 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валифицированной подписи</w:t>
      </w:r>
      <w:r>
        <w:rPr>
          <w:rStyle w:val="InternetLink"/>
          <w:color w:val="000000"/>
        </w:rPr>
        <w:fldChar w:fldCharType="end"/>
      </w:r>
      <w:r>
        <w:rPr/>
        <w:t>  будет выявлено несоблюдение установленных условий признания ее действительности, уполномоченный орган в течение трех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84522/entry/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06.04.2011 N 63-ФЗ "Об электронной подписи", которые послужили основанием для принятия указанного решения. Такое уведомление подписывается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валифицированной подписью</w:t>
      </w:r>
      <w:r>
        <w:rPr>
          <w:rStyle w:val="InternetLink"/>
          <w:color w:val="000000"/>
        </w:rPr>
        <w:fldChar w:fldCharType="end"/>
      </w:r>
      <w:r>
        <w:rPr/>
        <w:t> 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В случае выявления иных оснований для отказа в приеме документов, перечисле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4565302/entry/2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>2.</w:t>
      </w:r>
      <w:r>
        <w:rPr/>
        <w:t>6.  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3.2.5. Максимальный срок исполнения административной процедуры:</w:t>
      </w:r>
    </w:p>
    <w:p>
      <w:pPr>
        <w:pStyle w:val="S1"/>
        <w:spacing w:before="0" w:after="0"/>
        <w:jc w:val="both"/>
        <w:rPr/>
      </w:pPr>
      <w:r>
        <w:rPr/>
        <w:t>- при личном приеме граждан - не более 15 минут;</w:t>
      </w:r>
    </w:p>
    <w:p>
      <w:pPr>
        <w:pStyle w:val="S1"/>
        <w:spacing w:before="0" w:after="0"/>
        <w:jc w:val="both"/>
        <w:rPr/>
      </w:pPr>
      <w:r>
        <w:rPr/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- в день поступления в уполномоченный орган;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В случае выявления в ходе проверки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валифицированной подписи</w:t>
      </w:r>
      <w:r>
        <w:rPr>
          <w:rStyle w:val="InternetLink"/>
          <w:color w:val="000000"/>
        </w:rPr>
        <w:fldChar w:fldCharType="end"/>
      </w:r>
      <w:r>
        <w:rPr/>
        <w:t> заявителя несоблюдения установленных условий признания ее действительности направляется уведомление об отказе в приеме к рассмотрению заявления в течение 3 календарных дней со дня завершения проведения такой проверк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3.2.6. Результатом исполнения административной процедуры является:</w:t>
      </w:r>
    </w:p>
    <w:p>
      <w:pPr>
        <w:pStyle w:val="S1"/>
        <w:spacing w:before="0" w:after="0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1"/>
        <w:spacing w:before="0" w:after="0"/>
        <w:jc w:val="both"/>
        <w:rPr/>
      </w:pPr>
      <w:r>
        <w:rPr/>
        <w:t>- направление уведомления об отказе в приеме к рассмотрению заявления по основаниям, установл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4565302/entry/2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.</w:t>
      </w:r>
      <w:r>
        <w:rPr>
          <w:rStyle w:val="InternetLink"/>
          <w:color w:val="000000"/>
        </w:rPr>
        <w:fldChar w:fldCharType="end"/>
      </w:r>
      <w:r>
        <w:rPr/>
        <w:t>6 настоящего административного регламента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3.3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3.3.1. Должностное лицо уполномоченного органа рассматривает 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2. Максимальный срок исполнения данной административной процедуры составляет два рабочих дня.</w:t>
      </w:r>
    </w:p>
    <w:p>
      <w:pPr>
        <w:pStyle w:val="Normal"/>
        <w:jc w:val="both"/>
        <w:rPr>
          <w:sz w:val="24"/>
          <w:szCs w:val="24"/>
        </w:rPr>
      </w:pPr>
      <w:bookmarkStart w:id="0" w:name="sub_343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3. </w:t>
      </w:r>
      <w:bookmarkEnd w:id="0"/>
      <w:r>
        <w:rPr>
          <w:sz w:val="24"/>
          <w:szCs w:val="24"/>
        </w:rPr>
        <w:t>Визирование проекта постановления либо решения об отказе осуществляется в течение двух рабочих дней со дня их подготовк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При поступлении в уполномоченный орган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Уполномоченный орган в течение 25 рабочих дней со дня регистрации заявления и документов, необходимых для предоставления муниципальной услуги, направляет заявителю способом указанном в заявлении один из результатов: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-  о предоставлении муниципальной  услуги,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-  отказ в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3.3 </w:t>
      </w:r>
      <w:r>
        <w:rPr>
          <w:sz w:val="24"/>
          <w:szCs w:val="24"/>
        </w:rPr>
        <w:t>Организация предоставления муниципальных услуг в упреждающем (проактивном) режи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 xml:space="preserve">1.4 </w:t>
      </w:r>
      <w:r>
        <w:rPr/>
        <w:t xml:space="preserve">  Название и содержание раздела 5 изложить в новой редакции:                                </w:t>
      </w:r>
    </w:p>
    <w:p>
      <w:pPr>
        <w:pStyle w:val="Style15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N 210-ФЗ, а также их должностных лиц, муниципальных служащих, работник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5.1. Заявитель может обратиться с жалобой на решения и действия (бездействие) уполномоченного органа, МФЦ, организац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а также их должностных лиц, муниципальных служащих, работников, в том числе в следующих случаях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рушение срока регистрации запроса заявителя о предоставлении муниципальной услуги, за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5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5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рушение срока предоставления муниципальной услуги. В указанном случае</w:t>
      </w:r>
      <w:r>
        <w:rPr>
          <w:color w:val="22272F"/>
        </w:rPr>
        <w:t xml:space="preserve"> досудебное (внесудебное) обжалование заявителем решений и действий (бездействия) </w:t>
      </w:r>
      <w:r>
        <w:rPr/>
        <w:t>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 области, муниципальными правовыми актами для предоставления муниципальной услуги, у заявител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</w:t>
      </w:r>
      <w:r>
        <w:rPr>
          <w:color w:val="22272F"/>
        </w:rPr>
        <w:t xml:space="preserve">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</w:t>
      </w:r>
      <w:r>
        <w:rPr/>
        <w:t>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7) отказ уполномоченного органа, должностного лица уполномоченного органа, МФЦ, работника МФЦ,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</w:t>
      </w:r>
      <w:r>
        <w:rPr>
          <w:color w:val="22272F"/>
        </w:rPr>
        <w:t xml:space="preserve"> </w:t>
      </w:r>
      <w:r>
        <w:rPr/>
        <w:t>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 части 1 статьи 7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5.2. Жалоба подается в письменной форме на бумажном носителе, в электронной форме в уполномоченный орган, МФЦ либо в Администрацию Пучежского муниципального района Ивановской области, являющуюся учредителем МФЦ (далее - учредитель МФЦ), а также в организации,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дминистрации  Пучежского муниципального района Ивановской области. Жалобы</w:t>
      </w:r>
      <w:r>
        <w:rPr>
          <w:color w:val="22272F"/>
        </w:rPr>
        <w:t xml:space="preserve"> на </w:t>
      </w:r>
      <w:r>
        <w:rPr/>
        <w:t>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подаются руководителям этих организаци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5.3.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4. Жалоба должна содержать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сведения об обжалуемых решениях и действиях (бездействии) уполномоченного органа должностного лица, уполномоченного органа либо муниципального служащего, МФЦ, работника МФЦ,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их работник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 в течение трех календарных дней со дня ее поступл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Жалоба, поступившая в уполномоченный орган, МФЦ, учредителю МФЦ, в организации,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настоящего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Должностное лицо, работник, наделенны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 случае если текст жалобы не поддается прочтению, она оставляется без ответа, о чем в течение семи календарных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Если ответ по существу поставленного в жалобе вопроса не может быть дан без разглашения сведений, составляющи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102673/entry/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ударственную или иную охраняемую федеральным законом</w:t>
      </w:r>
      <w:r>
        <w:rPr>
          <w:rStyle w:val="InternetLink"/>
          <w:color w:val="000000"/>
        </w:rPr>
        <w:fldChar w:fldCharType="end"/>
      </w:r>
      <w:r>
        <w:rPr/>
        <w:t> тайну, в течение семи календарных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 случае если в жалобе обжалуется судебное решение, такая жалоба в течение семи дней со дня ее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5.6. По результатам рассмотрения жалобы принимается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 области, муниципальными правовыми актам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удовлетворении жалобы отказываетс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Основаниями для отказа в удовлетворении жалобы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или их работников, участвующих в предоставлении муниципа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наличие вступившего в законную силу решения суда по жалобе о том же предмете и по тем же основания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 либо организацией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й полномочиями по рассмотрению жалоб незамедлительно направляют имеющиеся материалы в органы прокуратур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210-ФЗ, в судебном порядке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 xml:space="preserve"> от 02.05.2006 N 59-ФЗ "О порядке рассмотрения обращений граждан Российской Федерации".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 В пункте 2.5 Раздела 2 сноску на    Решение  Совета депутатов Пучежского муниципального района   Ивановской  области от 11.03.2008 г. № 203 «Об утверждении положения о порядке предоставления физическим и юридическим лицам земельных участков, находящихся в государственной и муниципальной собственности, для целей,  не связанных со строительством, на территории Пучежского муниципального района (в действующей редакции) удалить.</w:t>
      </w:r>
      <w:r>
        <w:rPr/>
        <w:t xml:space="preserve">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2. Направить настоящее постановление для официального опубликования в «Правовом вестнике Пучежского муниципального района» и разместить на официальном сайте администрации Затеихинского  сельского поселения.                                                  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 xml:space="preserve">3.  Контроль за  исполнением настоящего постановления оставляю за собой.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Затеихинского сельского поселения                                                      Рыжиков Д.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Готовый текст Знак"/>
    <w:qFormat/>
    <w:rPr>
      <w:bCs/>
      <w:spacing w:val="-4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9:00Z</dcterms:created>
  <dc:creator>Admin</dc:creator>
  <dc:description/>
  <dc:language>en-US</dc:language>
  <cp:lastModifiedBy>Пользователь</cp:lastModifiedBy>
  <cp:lastPrinted>2012-10-25T14:18:00Z</cp:lastPrinted>
  <dcterms:modified xsi:type="dcterms:W3CDTF">2023-01-26T08:22:00Z</dcterms:modified>
  <cp:revision>3</cp:revision>
  <dc:subject/>
  <dc:title/>
</cp:coreProperties>
</file>