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5.07.2023 г. №  28-п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 переводе нежилого помещения в жи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lang w:eastAsia="ar-SA"/>
        </w:rPr>
        <w:t>Жилищным кодексом РФ, Градостроительным кодексом РФ, руководствуясь Уставом Затеихинского сельского поселения, на основании заявления Полуничевой Надежды Валентиновны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1.Перевести   из нежилого в   жилое, здание (магазин) кадастровый номер 37:14:030122:507,  общей площадью 54,6 кв.м.,  расположенное по адресу: Ивановская область,  Пучежский район, с.Зарайское, ул.Советская, д.15   </w:t>
      </w:r>
      <w:r>
        <w:rPr/>
        <w:t>без проведения работ по переустройству и перепланировке помещ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Направить уведомление о переводе нежилого помещения в жилое помещение Полуничевой Н.В.</w:t>
      </w:r>
    </w:p>
    <w:p>
      <w:pPr>
        <w:pStyle w:val="Normal"/>
        <w:ind w:firstLine="709"/>
        <w:jc w:val="both"/>
        <w:rPr/>
      </w:pPr>
      <w:r>
        <w:rPr/>
        <w:t>3. Контроль над исполнением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теихинского сельского поселения                                   Рыжиков Д.Л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1:00Z</dcterms:created>
  <dc:creator>Пользователь</dc:creator>
  <dc:description/>
  <cp:keywords/>
  <dc:language>en-US</dc:language>
  <cp:lastModifiedBy>Пользователь</cp:lastModifiedBy>
  <cp:lastPrinted>2023-07-26T09:42:00Z</cp:lastPrinted>
  <dcterms:modified xsi:type="dcterms:W3CDTF">2023-07-26T06:42:00Z</dcterms:modified>
  <cp:revision>3</cp:revision>
  <dc:subject/>
  <dc:title> </dc:title>
</cp:coreProperties>
</file>