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5.03.2013  года                                                                                                 № 3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муниципального правового акта о внесении изменений и дополнений в Устав Затеихинского сельского поселения </w:t>
      </w:r>
      <w:r>
        <w:rPr>
          <w:b/>
          <w:bCs/>
          <w:sz w:val="28"/>
          <w:szCs w:val="28"/>
        </w:rPr>
        <w:t xml:space="preserve">Пучежского </w:t>
      </w:r>
      <w:r>
        <w:rPr>
          <w:b/>
          <w:sz w:val="28"/>
          <w:szCs w:val="28"/>
        </w:rPr>
        <w:t xml:space="preserve">муниципального района Иванов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color w:val="000000"/>
          <w:sz w:val="29"/>
          <w:szCs w:val="29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читывая итоги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муниципальный правовой акт о внесении изменений и дополнений в Устав Затеихинского сельского поселения </w:t>
      </w:r>
      <w:r>
        <w:rPr>
          <w:bCs/>
          <w:sz w:val="28"/>
          <w:szCs w:val="28"/>
        </w:rPr>
        <w:t xml:space="preserve">Пучежского </w:t>
      </w:r>
      <w:r>
        <w:rPr>
          <w:sz w:val="28"/>
          <w:szCs w:val="28"/>
        </w:rPr>
        <w:t>муниципального района Ивановской области (Приложение №1)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муниципальный правовой акт о внесении изменений и дополнений в Устав Затеихинского сельского поселения </w:t>
      </w:r>
      <w:r>
        <w:rPr>
          <w:bCs/>
          <w:sz w:val="28"/>
          <w:szCs w:val="28"/>
        </w:rPr>
        <w:t xml:space="preserve">Пучежского </w:t>
      </w:r>
      <w:r>
        <w:rPr>
          <w:sz w:val="28"/>
          <w:szCs w:val="28"/>
        </w:rPr>
        <w:t>муниципального района Ивановской области</w:t>
      </w:r>
      <w:r>
        <w:rPr>
          <w:bCs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государственную регистрацию.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бнародования </w:t>
      </w:r>
      <w:r>
        <w:rPr>
          <w:sz w:val="28"/>
          <w:szCs w:val="28"/>
        </w:rPr>
        <w:t>путем размещения по следующим адресам: библиотека сельского клуба - с.Зарайское, ул.Клубная, д.3 и библиотека Дома культуры - д.Затеиха, ул.Лухская, д.6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                         Н.К. Т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 xml:space="preserve">Приложение№1 к решению  Совет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теихин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от «15» марта 2013 №  3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й правовой акт о внесении изменений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полнений в Устав Затеихинского сельского поселения Пучежского муниципального района Ивановской области, в редакции решения Совета Затеихинского сельского поселения от  № 1 от 15.06.2012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. Новая редакция пункта 21 части 1 статьи 7 Устава: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и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2. Дополнить пунктом 11 часть 1 статьи 8 Устава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4 ноября 1995 года N 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ункт 5 части 1 статьи 8 Устава признать утратившим сил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4. Дополнить пунктами 6.1, 6.8 часть1 статьи 9 Устав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1 «полномочиями в сфере водоснабжения и водоотведения, предусмотренными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«О водоснабжении и водоотведен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5. Новая редакция  абзаца  третьего части 2 статьи 14 Устава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нями голосования  на выборах в органы местного самоуправления являются второе воскресенье сентября года, в котором истекают сроки полномочий, указанных органов или депутатов указанных органов, а если сроки полномочий истекают в год проведения выборов Государственной Думы Федерального Собрания Российской Федерации очередного созыва – в день голосования на указанных выборах, за исключением случаев предусмотренных федеральным законом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6. Последний абзац части 2 статьи 14 Устава признать утратившим силу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7. Новая редакция пункта 7 части 2 статьи 26 Устава:</w:t>
      </w:r>
    </w:p>
    <w:p>
      <w:pPr>
        <w:pStyle w:val="Normal"/>
        <w:jc w:val="both"/>
        <w:rPr/>
      </w:pPr>
      <w:r>
        <w:rPr>
          <w:sz w:val="26"/>
        </w:rPr>
        <w:t>«7). Рассмотрение, утверждение генеральных планов, правил землепользования и застройки поселения;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. Новая редакция пункта 3 части 2 статьи 39 Устава: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. Новая редакция части 3 статьи 39 Устав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3. В случае возникновения у поселения права собственности на имущество, не соответствующее требованиям частей 2-2.1 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33" TargetMode="External"/><Relationship Id="rId3" Type="http://schemas.openxmlformats.org/officeDocument/2006/relationships/hyperlink" Target="garantf1://7000306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6:00Z</dcterms:created>
  <dc:creator>User</dc:creator>
  <dc:description/>
  <cp:keywords/>
  <dc:language>en-US</dc:language>
  <cp:lastModifiedBy>User</cp:lastModifiedBy>
  <cp:lastPrinted>2013-04-15T16:38:00Z</cp:lastPrinted>
  <dcterms:modified xsi:type="dcterms:W3CDTF">2013-04-15T12:43:00Z</dcterms:modified>
  <cp:revision>3</cp:revision>
  <dc:subject/>
  <dc:title/>
</cp:coreProperties>
</file>