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12.2020 г. № 55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атеих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реестра муниципальных  услуг предоставляемых администрацией Затеихинского сельского поселения  Пучежс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еихинского сельского поселения,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 муниципальных  услуг Затеихинского сельского поселения Пучежского муниципального района Ивановской области (приложение 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Затеихинского сельского поселения от 05.05.2014 г. №17-п «Об утверждении Реестра муниципальных  услуг (функций), предоставляемых (исполняемых) органами местного самоуправления Затеихинского сельского поселения  Пучежского муниципального района Ивановской област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Затеихинского сельского поселения от 20.03.2015 г. № 14-п «О внесении изменений и дополнений в постановление администрации Затеихинского сельского поселения от 05.05.2014 г. №17-п «Об утверждении Реестра муниципальных  услуг (функций), предоставляемых (исполняемых) органами местного самоуправления Затеихинского сельского поселения  Пучежского муниципального района Ивановской област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31.01.2017 г. № 10-п «О внесении изменений и дополнений в постановление администрации Затеихинского сельского поселения от 05.05.2014 г. №17-п «Об утверждении Реестра муниципальных  услуг (функций), предоставляемых (исполняемых) органами местного самоуправления Затеихинского сельского поселения  Пучежского муниципального района Ивановской област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14.12.2017 г. № 68-п «О внесении изменений и дополнений в постановление администрации Затеихинского сельского поселения от 05.05.2014 г. №17-п «Об утверждении Реестра муниципальных  услуг (функций), предоставляемых (исполняемых) органами местного самоуправления Затеихинского сельского поселения  Пучежского муниципального района Ивановской област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сайте Администрации Затеих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Затеихинского сельского поселения                                               Н.К.Таниче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их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20 г. № 55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слу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еихин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01"/>
        <w:gridCol w:w="1559"/>
        <w:gridCol w:w="2061"/>
        <w:gridCol w:w="1625"/>
        <w:gridCol w:w="6532"/>
      </w:tblGrid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мездность ис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елей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ые основания исполнения муниципальной услуги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 на учет граждан в качестве нуждающихся в жилых помещения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еихин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4"/>
              <w:ind w:left="0" w:right="227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ституция РФ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4" w:before="5" w:after="0"/>
              <w:ind w:left="0" w:right="227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Жилищный кодекс РФ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4" w:before="5" w:after="0"/>
              <w:ind w:left="0" w:right="227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закон РФ от 06.10.2003 года №131-Ф3 «Об общих принципах организации местного самоуправления в РФ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ind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ind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06 № 152-ФЗ «О персональных данных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ind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Постановление Правительства Российской Федерации от 16.05.2011 № 373 «О разработке и утверждении административных регламентов предоставления государственных услуг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ind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 Закон Ивановской области от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ю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ind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Устав Затеихинского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74" w:before="5" w:after="0"/>
              <w:ind w:right="227" w:hanging="24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решения о переводе или об отказе в переводе жилого помещения в нежилое или нежилого помещения в жило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еихин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 Конституция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 Градостроительный кодекс Российской Федерации;</w:t>
            </w:r>
          </w:p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  Федеральный закон Российской Федерации от 21 июля 1997 года N 122 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 Постановление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»;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»;</w:t>
            </w:r>
          </w:p>
          <w:p>
            <w:pPr>
              <w:pStyle w:val="Normal"/>
              <w:ind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Устав Затеихи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земельных участков, находящихся в собственности Затеихинского сельского поселения Пучежского муниципального района Ивановской области для целей, не связанных со строи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еихин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Конституция Российской Федерации</w:t>
            </w:r>
            <w:r>
              <w:rPr>
                <w:rStyle w:val="Emphasis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-Земельный кодекс Российской Федерации (в действующей редакц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 xml:space="preserve">-Федеральный закон от 25.10.2001 № 137-ФЗ «О введении в действие Земельного кодекса Российской Федерации» (в действующей редакции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-Федеральный закон от 24.07.2008 № 161-ФЗ «О содействии развитию жилищного строительства» (в действующей редакц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-Федеральный закон от 06.10.2003 № 131-ФЗ « 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ый закон от 02.05.2006 № 59 – ФЗ «О порядке рассмотрения обращений граждан Российской Федерации» </w:t>
            </w:r>
            <w:r>
              <w:rPr>
                <w:rStyle w:val="Emphasis"/>
                <w:color w:val="000000"/>
                <w:sz w:val="20"/>
                <w:szCs w:val="20"/>
              </w:rPr>
              <w:t>(в действующей редакции);</w:t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 крестьянском (фермерском) хозяйстве" от 11.06.2003 № 74-ФЗ (</w:t>
            </w:r>
            <w:r>
              <w:rPr>
                <w:rStyle w:val="Emphasis"/>
                <w:color w:val="000000"/>
                <w:sz w:val="20"/>
                <w:szCs w:val="20"/>
              </w:rPr>
              <w:t>в действующей редак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"О личном подсобном хозяйстве" от 07.07.2003     № 112-ФЗ (</w:t>
            </w:r>
            <w:r>
              <w:rPr>
                <w:rStyle w:val="Emphasis"/>
                <w:color w:val="000000"/>
                <w:sz w:val="20"/>
                <w:szCs w:val="20"/>
              </w:rPr>
              <w:t>в действующей редак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Постановление Правительства Российской Федерации от 16.05.2011       - Устав Затеихинского сельского посел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ение адресов объектам недвижимости, установление местоположений строения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еихин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06 № 152-ФЗ «О персональных данных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Устав Затеихи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). Справок и и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еихин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06 № 152-ФЗ «О персональных данных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Устав Затеихи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исьм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й  по вопросам применения  норма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х актов Затеихинского 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стных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еихин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hd w:fill="FFFFFF" w:val="clear"/>
              <w:spacing w:lineRule="atLeast" w:line="23"/>
              <w:jc w:val="left"/>
              <w:rPr/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Федеральным законом от 27.07.2010 № 210-ФЗ «Об организации предоста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осударственных и муниципальных услуг»;</w:t>
            </w:r>
          </w:p>
          <w:p>
            <w:pPr>
              <w:pStyle w:val="Normal"/>
              <w:jc w:val="left"/>
              <w:rPr/>
            </w:pPr>
            <w:bookmarkStart w:id="1" w:name="_GoBack"/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 п. 3 ст. 34.2 Налогового кодекса Российской Федерации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Затеихинского сельского поселения</w:t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й архивных документов, подтверждающих право владения зем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еихин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Конституция Российской Федерации: принята всенародным голосованием 12 декабря 1993 г. //  Российская газета, № 237, 25.12.1993;</w:t>
            </w:r>
          </w:p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м кодексом Российской Федерации // "Собрание законодательства Российской Федерации ", 29.10.2001, № 44, ст. 4147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 // "Собрание законодательства Российской Федерации ", 02.08.2010, № 31, ст. 4179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2.05.2006 № 59-ФЗ "О порядке рассмотрения обращений граждан Российской Федерации" // Собрание законодательства Российской Федерации, 08.05.2006, № 19, ст.2060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06 № 152-ФЗ «О персональных данных» // "Собрание законодательства Российской Федерации", 31.07.2006, № 31 (1 ч.), ст. 3451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2.10.2004 № 125-ФЗ "Об архивном деле в Российской Федерации" // Собрание законодательства Российской Федерации, 2004, № 43, ст. 4169;</w:t>
            </w:r>
          </w:p>
          <w:p>
            <w:pPr>
              <w:pStyle w:val="32"/>
              <w:rPr/>
            </w:pPr>
            <w:r>
              <w:rPr>
                <w:sz w:val="20"/>
                <w:szCs w:val="20"/>
              </w:rPr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"Собрание законодательства Российской Федерации ", 18.10.1999, № 42, ст. 5005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6.05.2011      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TextBody"/>
              <w:ind w:firstLine="540"/>
              <w:rPr/>
            </w:pPr>
            <w:r>
              <w:rPr/>
              <w:t>- Устав Затеихи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еихин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м кодексом Российской Федерации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м законом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2.05.2006 г. № 59-ФЗ   «О порядке рассмотрения обращений граждан Российской Федерации»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м законом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еихин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Затеихинского сельского посе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захоронение (перезахорон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ршего на общественных кладбищах Затеих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еихин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от 06.10.2003 № 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 июля 2010 № 210-ФЗ "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Федеральный закон от 12.01.1996 г. N 8-ФЗ "О погребении и похоронном деле"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Затеих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5C8AADC2876911604AFEC649B8ACEA13F9A85B14D91302CE78D70C2EDz6E" TargetMode="External"/><Relationship Id="rId3" Type="http://schemas.openxmlformats.org/officeDocument/2006/relationships/hyperlink" Target="consultantplus://offline/ref=77A5C8AADC2876911604AFEC649B8ACEA13E978EB04D91302CE78D70C2EDz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1:00Z</dcterms:created>
  <dc:creator>bux24</dc:creator>
  <dc:description/>
  <dc:language>en-US</dc:language>
  <cp:lastModifiedBy>Пользователь</cp:lastModifiedBy>
  <dcterms:modified xsi:type="dcterms:W3CDTF">2021-03-04T07:53:00Z</dcterms:modified>
  <cp:revision>4</cp:revision>
  <dc:subject/>
  <dc:title/>
</cp:coreProperties>
</file>