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96"/>
      </w:tblGrid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4.10.2012 г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п</w:t>
            </w:r>
          </w:p>
        </w:tc>
      </w:tr>
      <w:tr>
        <w:trPr>
          <w:cantSplit w:val="true"/>
        </w:trPr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, в отношении земельных участков, находящихся в собственности, постоянном (бессрочном) пользовании, аренде граждан, а также в собственности Затеихинского сельского поселения Пучежского муниципального района Иван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от 06.11.2003 года № 131-ФЗ «Об общих принципах организации местного самоуправления в Российской Федерации», Федеральным  законом от 27.07.2010 года № 210-ФЗ «Об организации предоставления государственных и муниципальных услуг», руководствуясь Уставом Затеихинского сельского поселения Пучежского муниципального района Ивановской области, в целях повышения качества и доступности предоставляемых муниципаль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 «Выдача копий архивных документов, подтверждающих право на владение землей, в отношении земельных участков, находящихся в собственности, постоянном (бессрочном) пользовании, аренде граждан, а также в собственности Затеихинского сельского поселения Пучежского муниципального района Ивановской области» (прилагается)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 настоящее постановление для опубликования и размещения на официальном сайте администрации Пучежского муниципального района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 момента подписа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В.Ю. Жуков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ё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их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4-п от 24.10.2012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 «Выдача копий архивных документов, подтверждающих право на владение землей, в отношении земельных участков, находящихся в собственности, постоянном (бессрочном) пользовании, аренде граждан, а также  в собственности Затеихинского сельского поселения Пучежского муниципального района Иванов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Предметом регулирования настоящего административного регламента являются отношения, возникающие между физическими и юридическими лицами, либо их уполномоченными представителями и </w:t>
      </w:r>
      <w:r>
        <w:rPr>
          <w:bCs/>
          <w:sz w:val="24"/>
          <w:szCs w:val="24"/>
        </w:rPr>
        <w:t>администрацией Затеихинского сельского поселения Пучеж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(далее – Администрация), связанные с предоставлением Администрацией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аче копий архивных документов, подтверждающих право на владение землей, в отношении земельных участков, находящихся в собственности, постоянном (бессрочном) пользовании, аренде граждан, а также  в собственности Затеихинского сельского поселения Пучежского муниципального района Иван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Лица, имеющие право на получение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могут быть </w:t>
      </w:r>
      <w:r>
        <w:rPr>
          <w:rStyle w:val="FontStyle21"/>
        </w:rPr>
        <w:t>физические лица, в том числе индивидуальные предприниматели, юридические лица, приобретшие право на владение земле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земельных участков, находящихся в </w:t>
      </w:r>
      <w:r>
        <w:rPr>
          <w:rFonts w:cs="Times New Roman" w:ascii="Times New Roman" w:hAnsi="Times New Roman"/>
          <w:sz w:val="24"/>
          <w:szCs w:val="24"/>
        </w:rPr>
        <w:t>собственности, постоянном (бессрочном) пользовании, аренде граждан, а также  в собственности Затеихинского сельского поселения Пучежского муниципального района Ивановской области</w:t>
      </w:r>
      <w:r>
        <w:rPr>
          <w:rStyle w:val="FontStyle21"/>
          <w:color w:val="000000"/>
        </w:rPr>
        <w:t xml:space="preserve"> на основании акто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Style w:val="FontStyle21"/>
          <w:color w:val="000000"/>
        </w:rPr>
        <w:t xml:space="preserve"> (её правопредшественников), договоров (соглашений), или другие 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и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Порядок информирования о правилах 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3.1. Информация о порядке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о местонахождении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графике работы и телефонах для справок является открытой и предоставляется путем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) размещения на Интернет-сайте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 размещения на информационном стенде, расположенном в здании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использования средств телефонной связ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) проведения консультаций работниками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ведения о местонахождении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, Пучежский район, д.Затеиха, ул. Лухская, д.21А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фик работы: </w:t>
      </w:r>
    </w:p>
    <w:p>
      <w:pPr>
        <w:pStyle w:val="Normal"/>
        <w:ind w:firstLine="540"/>
        <w:rPr/>
      </w:pPr>
      <w:r>
        <w:rPr>
          <w:sz w:val="24"/>
          <w:szCs w:val="24"/>
        </w:rPr>
        <w:t>понедельник – пятница            с 8-00 до 16-00,</w:t>
      </w:r>
    </w:p>
    <w:p>
      <w:pPr>
        <w:pStyle w:val="Normal"/>
        <w:ind w:firstLine="540"/>
        <w:rPr/>
      </w:pPr>
      <w:r>
        <w:rPr>
          <w:sz w:val="24"/>
          <w:szCs w:val="24"/>
        </w:rPr>
        <w:t>перерыв                                     с 12-00 до 13-00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уббота, воскресенье   -  выход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, телефоны для спра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9345)2-53-95, факс: 8(49345) 2-53-34;</w:t>
      </w:r>
    </w:p>
    <w:p>
      <w:pPr>
        <w:pStyle w:val="Normal"/>
        <w:rPr/>
      </w:pPr>
      <w:r>
        <w:rPr>
          <w:bCs/>
          <w:sz w:val="24"/>
          <w:szCs w:val="24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eikhinsko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сайта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uche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Справочную работу по предоставлению муниципальной услуги ведет </w:t>
      </w:r>
      <w:r>
        <w:rPr>
          <w:rStyle w:val="FontStyle21"/>
          <w:color w:val="000000"/>
        </w:rPr>
        <w:t>ведущий  специалист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язанности должностных лиц при ответе на телефонные звонки, устные обращения заявителей, требования к форме и характеру взаимодействия сотрудников Администрации с заяви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тветах на телефонные звонки сотрудники Администрации подробно и в вежливой (корректной) форме информируют заявителей по интересующим их вопросам. Ответ должен начинаться с информации о наименовании органа, в который позвонил заявитель, фамилии, имени, отчества и должности сотрудника, принявшего телефонный зво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сотрудник, принявший звонок, не может ответить на вопрос самостоятельно, то он сообщает заявителю телефонный номер, по которому можно получить необходимую информ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трудники Администрации не вправе осуществлять консультирование заявителей по вопросам, выходящим за рамки информирования о стандартных процедурах и условиях предоставления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4. 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с момента регистрации заявления заявитель имеет право получить справочную информацию о ходе выполн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 предоставление которой регулируется настоящим административным регламентом, именуется «Выдача копий архивных документов, подтверждающих право на владение землей, в отношении земельных участков, находящихся в собственности, постоянном (бессрочном) пользовании, аренде граждан, а также  в собственности Затеихинского сельского поселения Пучежского муниципального района Ивановской области» (далее – муниципальная услу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Наименование органа местного самоуправления Ивановской области, непосредственно предоставля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ую услуг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Затеихинского сельского поселения Пуче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Иван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 Р</w:t>
      </w:r>
      <w:r>
        <w:rPr>
          <w:rStyle w:val="FontStyle21"/>
          <w:b/>
          <w:color w:val="000000"/>
        </w:rPr>
        <w:t xml:space="preserve">езультат  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Style w:val="FontStyle21"/>
          <w:b/>
          <w:color w:val="000000"/>
        </w:rPr>
        <w:t xml:space="preserve"> услуги </w:t>
      </w:r>
    </w:p>
    <w:p>
      <w:pPr>
        <w:pStyle w:val="ConsPlusNormal"/>
        <w:ind w:firstLine="540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FontStyle21"/>
          <w:color w:val="000000"/>
        </w:rPr>
        <w:t xml:space="preserve">Результатом 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FontStyle21"/>
          <w:color w:val="000000"/>
        </w:rPr>
        <w:t xml:space="preserve"> услуги является:</w:t>
      </w:r>
    </w:p>
    <w:p>
      <w:pPr>
        <w:pStyle w:val="ConsPlusNormal"/>
        <w:ind w:firstLine="540"/>
        <w:jc w:val="both"/>
        <w:rPr/>
      </w:pPr>
      <w:r>
        <w:rPr>
          <w:rStyle w:val="FontStyle21"/>
          <w:rFonts w:eastAsia="Arial"/>
          <w:color w:val="000000"/>
        </w:rPr>
        <w:t xml:space="preserve">  </w:t>
      </w:r>
      <w:r>
        <w:rPr>
          <w:rStyle w:val="FontStyle21"/>
          <w:color w:val="000000"/>
        </w:rPr>
        <w:t>2.3.1. Выдача копии нормативного акта о предоставлении земельного участка в собственность, аренду, постоянное (бессрочное) пользование, безвозмездное срочное пользование, или о предоставлении права ограниченного пользования соседними участками (сервитута)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670"/>
        <w:rPr/>
      </w:pPr>
      <w:r>
        <w:rPr>
          <w:rStyle w:val="FontStyle21"/>
          <w:color w:val="000000"/>
        </w:rPr>
        <w:t xml:space="preserve">2.3.2. Выдача копии договора аренды земельного участка (части земельного участка), дополнительных соглашений к нему; 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670"/>
        <w:rPr/>
      </w:pPr>
      <w:r>
        <w:rPr>
          <w:rStyle w:val="FontStyle21"/>
          <w:color w:val="000000"/>
        </w:rPr>
        <w:t>2.3.3. Выдача копии договора купли-продажи права на заключение договора аренды земельного участка, дополнительных соглашений к нему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670"/>
        <w:rPr/>
      </w:pPr>
      <w:r>
        <w:rPr>
          <w:rStyle w:val="FontStyle21"/>
          <w:color w:val="000000"/>
        </w:rPr>
        <w:t>2.3.4. Выдача копии договора безвозмездного срочного пользования земельным участком, дополнительных соглашений к нему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670"/>
        <w:rPr/>
      </w:pPr>
      <w:r>
        <w:rPr>
          <w:rStyle w:val="FontStyle21"/>
          <w:color w:val="000000"/>
        </w:rPr>
        <w:t>2.3.5. Выдача копии соглашения об установлении частного сервитута, дополнительных соглашений к нему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670"/>
        <w:rPr/>
      </w:pPr>
      <w:r>
        <w:rPr>
          <w:rStyle w:val="FontStyle21"/>
          <w:color w:val="000000"/>
        </w:rPr>
        <w:t xml:space="preserve">2.3.6. Отказ в выдаче запрашиваемых </w:t>
      </w:r>
      <w:r>
        <w:rPr>
          <w:color w:val="000000"/>
        </w:rPr>
        <w:t>копий архивных документов, подтверждающих право на владение землей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670"/>
        <w:rPr>
          <w:color w:val="000000"/>
        </w:rPr>
      </w:pPr>
      <w:r>
        <w:rPr>
          <w:color w:val="000000"/>
        </w:rPr>
        <w:t>2.3.7. Уведомление об отсутствии запрашиваемых копий архивных документов, подтверждающих право на владение земле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Сроки 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Style w:val="FontStyle21"/>
          <w:color w:val="000000"/>
        </w:rPr>
        <w:t xml:space="preserve">Срок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FontStyle21"/>
          <w:color w:val="000000"/>
        </w:rPr>
        <w:t xml:space="preserve"> услуги, включая выдачу (направление) документов, не может превышать тридцати календарных дней с момента рег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</w:t>
      </w:r>
      <w:r>
        <w:rPr>
          <w:rStyle w:val="FontStyle21"/>
          <w:color w:val="000000"/>
        </w:rPr>
        <w:t xml:space="preserve">письменного обращения заявителя. 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670"/>
        <w:jc w:val="center"/>
        <w:rPr>
          <w:rStyle w:val="FontStyle21"/>
          <w:b/>
          <w:b/>
          <w:color w:val="000000"/>
        </w:rPr>
      </w:pPr>
      <w:r>
        <w:rPr/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670"/>
        <w:jc w:val="center"/>
        <w:rPr/>
      </w:pPr>
      <w:r>
        <w:rPr>
          <w:rStyle w:val="FontStyle21"/>
          <w:b/>
          <w:color w:val="000000"/>
        </w:rPr>
        <w:t xml:space="preserve">2.5. Перечень нормативных правовых актов, непосредственно регулирующих отношения, возникающие в связи с предоставлением </w:t>
      </w:r>
      <w:r>
        <w:rPr>
          <w:b/>
          <w:bCs/>
        </w:rPr>
        <w:t>муниципальной</w:t>
      </w:r>
      <w:r>
        <w:rPr>
          <w:rStyle w:val="FontStyle21"/>
          <w:b/>
          <w:color w:val="000000"/>
        </w:rPr>
        <w:t xml:space="preserve"> услуги</w:t>
      </w:r>
    </w:p>
    <w:p>
      <w:pPr>
        <w:pStyle w:val="ConsPlusNormal"/>
        <w:ind w:firstLine="540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: принята всенародным голосованием 12 декабря 1993 г. //  Российская газета, № 237, 25.12.1993;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 // "Собрание законодательства Российской Федерации ", 29.10.2001, № 44, ст. 41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// "Собрание законодательства Российской Федерации ", 02.08.2010, № 31, ст. 417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"О порядке рассмотрения обращений граждан Российской Федерации" // Собрание законодательства Российской Федерации, 08.05.2006, № 19, ст.206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52-ФЗ «О персональных данных» // "Собрание законодательства Российской Федерации", 31.07.2006, № 31 (1 ч.), ст. 345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.10.2004 № 125-ФЗ "Об архивном деле в Российской Федерации" // Собрание законодательства Российской Федерации, 2004, № 43, ст. 4169;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"Собрание законодательства Российской Федерации ", 18.10.1999, № 42, ст. 500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5.2011      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Уставом Затеихи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2.6. Перечень документов, предоставляемых заявителем, для получения </w:t>
      </w:r>
      <w:r>
        <w:rPr>
          <w:b/>
          <w:bCs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 Для получения муниципальной услуги заявители представляют в Администрацию заявление в письменной или электронной форме, содержаще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(примерный образец заявления указан в приложении  № 2 к настоящему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 -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юридическ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ть за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руководителя юридическ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примерный образец заявления указан в приложении № 3 к настоящему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ть за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является дополнительной информ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К заявлению должны быть приложены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легитимность полномочий руководителя и лица, подписавшего обращение организации-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преемство организации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пия документа, удостоверяющего личность представителя, и копия документа, удостоверяющего права (полномочия) предста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, и в случае необходимости доверенность, подтверждающая полномочия на действия от имени физическ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3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720"/>
        <w:rPr/>
      </w:pPr>
      <w:r>
        <w:rPr>
          <w:rStyle w:val="FontStyle21"/>
          <w:color w:val="000000"/>
        </w:rPr>
        <w:t>2.6.4. В заявлении о</w:t>
      </w:r>
      <w:r>
        <w:rPr>
          <w:color w:val="000000"/>
        </w:rPr>
        <w:t xml:space="preserve"> предоставлении </w:t>
      </w:r>
      <w:r>
        <w:rPr/>
        <w:t>муниципальной</w:t>
      </w:r>
      <w:r>
        <w:rPr>
          <w:color w:val="000000"/>
        </w:rPr>
        <w:t xml:space="preserve"> услуги также указывается способ получения запрашиваемых документов</w:t>
      </w:r>
      <w:r>
        <w:rPr>
          <w:rStyle w:val="FontStyle21"/>
          <w:color w:val="000000"/>
        </w:rPr>
        <w:t xml:space="preserve"> (по почте либо лично). 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720"/>
        <w:rPr/>
      </w:pPr>
      <w:r>
        <w:rPr>
          <w:rStyle w:val="FontStyle21"/>
          <w:color w:val="000000"/>
        </w:rPr>
        <w:t xml:space="preserve">В случае отсутствия в заявлении указания на способ получения копии </w:t>
      </w:r>
      <w:r>
        <w:rPr>
          <w:color w:val="000000"/>
        </w:rPr>
        <w:t>архивных документов, подтверждающих право на владение землей,  они направляются посредством почтового отправл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2.8. Перечень оснований для приостановления предоставления </w:t>
      </w:r>
      <w:r>
        <w:rPr>
          <w:b/>
          <w:bCs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 или отказа в предоставлении </w:t>
      </w:r>
      <w:r>
        <w:rPr>
          <w:b/>
          <w:bCs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. Администрация вправе принять решение о приостановлении в выдаче копий архивных документов, подтверждающих право на владение землей, по следующим осн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ункте 2.6.2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Решение об отказе в выдаче копий архивных документов, подтверждающих право на владение землей, может быть принято по следующим основаниям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</w:t>
      </w:r>
      <w:r>
        <w:rPr>
          <w:rStyle w:val="FontStyle21"/>
          <w:color w:val="000000"/>
        </w:rPr>
        <w:t>бращение ненадлежащего заявителя (</w:t>
      </w:r>
      <w:r>
        <w:rPr>
          <w:sz w:val="24"/>
          <w:szCs w:val="24"/>
        </w:rPr>
        <w:t>отсутствие права у заявителя на требуемый им запрашиваемый документ)</w:t>
      </w:r>
      <w:r>
        <w:rPr>
          <w:rStyle w:val="FontStyle21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тсутствие запрашиваемых документов в администр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заявление не поддается прочт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личие в заявлении нецензурных либо оскорбительных выраж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</w:t>
      </w:r>
      <w:r>
        <w:rPr>
          <w:rStyle w:val="FontStyle21"/>
          <w:color w:val="000000"/>
        </w:rPr>
        <w:t>о</w:t>
      </w:r>
      <w:r>
        <w:rPr>
          <w:sz w:val="24"/>
          <w:szCs w:val="24"/>
        </w:rPr>
        <w:t>тсутствие в заявлении информации, указанной в пункте 2.6.1. настоящего административного регламента, в т.ч. необходимых сведений для проведения поисковой работы по документам архива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граничение доступа к персональным данным при обращении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3. Отказ в выдаче копий запрашиваемых документов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4. Письменное заявление, содержащее вопросы, решение которых не входит в компетенцию администрации, направляется в течение 7 дней в соответствующие органы, в компетенцию которых входит решение поставленных в обращении вопросов, с уведомлением заявителя, направившего запрос, о его переадре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Информация о платности (бесплатности) предоставл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осущест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0. Срок ожидания в очереди при подаче заявления о предоставлении </w:t>
      </w:r>
      <w:r>
        <w:rPr>
          <w:b/>
          <w:bCs/>
          <w:sz w:val="24"/>
          <w:szCs w:val="24"/>
        </w:rPr>
        <w:t>муниципальной</w:t>
      </w:r>
      <w:r>
        <w:rPr>
          <w:b/>
          <w:color w:val="000000"/>
          <w:sz w:val="24"/>
          <w:szCs w:val="24"/>
        </w:rPr>
        <w:t xml:space="preserve"> услуги и при получении результата предоставления </w:t>
      </w:r>
      <w:r>
        <w:rPr>
          <w:b/>
          <w:bCs/>
          <w:sz w:val="24"/>
          <w:szCs w:val="24"/>
        </w:rPr>
        <w:t>муниципальной</w:t>
      </w:r>
      <w:r>
        <w:rPr>
          <w:b/>
          <w:color w:val="000000"/>
          <w:sz w:val="24"/>
          <w:szCs w:val="24"/>
        </w:rPr>
        <w:t xml:space="preserve"> услуг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Максимальный срок ожидания в очереди при подаче заявления и при получении результата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 заявителями не должен превышать 20 минут.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1. Срок регистрации запроса заявителя о  предоставлении </w:t>
      </w:r>
      <w:r>
        <w:rPr>
          <w:b/>
          <w:bCs/>
          <w:sz w:val="24"/>
          <w:szCs w:val="24"/>
        </w:rPr>
        <w:t>муниципальной</w:t>
      </w:r>
      <w:r>
        <w:rPr>
          <w:b/>
          <w:color w:val="000000"/>
          <w:sz w:val="24"/>
          <w:szCs w:val="24"/>
        </w:rPr>
        <w:t xml:space="preserve">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Поступившие в администрацию заявления регистрируются в течение 3 дней с момента поступления в электронной базе данны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2. Требования к помещениям, предназначенным для 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4. На видном месте, в непосредственной близости к месту приема заявлений размещается информационный стенд, содержащий информацию о режиме работы Администрации,</w:t>
      </w:r>
      <w:r>
        <w:rPr>
          <w:color w:val="000000"/>
          <w:sz w:val="24"/>
          <w:szCs w:val="24"/>
        </w:rPr>
        <w:t xml:space="preserve"> телефонах для справок,  порядке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праве и порядке обжалования действий </w:t>
      </w:r>
      <w:r>
        <w:rPr>
          <w:sz w:val="24"/>
          <w:szCs w:val="24"/>
        </w:rPr>
        <w:t>(бездействия) органа, предоставляющего муниципальную услугу, а также их должностных лиц</w:t>
      </w:r>
      <w:r>
        <w:rPr>
          <w:color w:val="000000"/>
          <w:sz w:val="24"/>
          <w:szCs w:val="24"/>
        </w:rPr>
        <w:t>, приведены образцы заявлений 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документов, предоставляемых заявителем, для получе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2.5. Доступ заявителей в Администрацию должен быть беспрепятственны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.13.1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беспрепятственного доступа  заявителей в Администрац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возможности направления запроса в Администрацию почтовым отправлением, при личном обращении, в электронной фор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заявлений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оступивших заявлений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заявлений о предоставлении муниципальной услуги на контрол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заявлений о предоставлении муниципальной услуги на рассмотрение главе Администрации, либо специалисту, курирующему работу архива Администраци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исполнение заявлений о предоставлении муниципальной услуги в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дготовка и заверение копий архивных документов, подтверждающих право на владение землей </w:t>
      </w:r>
      <w:r>
        <w:rPr>
          <w:sz w:val="24"/>
          <w:szCs w:val="24"/>
        </w:rPr>
        <w:t>в отношении земельных участков, находящихся в собственности, постоянном (бессрочном) пользовании, аренде граждан, а также  в собственности Затеихинского сельского поселения Пучежского муниципального района Иванов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или отправка копий архивных документов или отказов в предоставлении муниципальной услуги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справочной информации о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проведения административных процедур при предоставлении муниципальной услуги приводится в приложении №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ием и первичная обработка заявлений о предо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предоставления муниципальной услуги является поступление заявления физического или юридического лица в Админ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Заявление может поступить одним из следующих способ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ем и первичная обработка заявлений осуществляется главным специалистом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4. При личном обращении заявителя о предоставлении муниципальной услуги с документами, указанными в пункте 2.6.2. настоящего административного регламента, сотрудник</w:t>
      </w:r>
      <w:r>
        <w:rPr>
          <w:rStyle w:val="FontStyle21"/>
          <w:color w:val="000000"/>
        </w:rPr>
        <w:t xml:space="preserve"> </w:t>
      </w:r>
      <w:r>
        <w:rPr>
          <w:sz w:val="24"/>
          <w:szCs w:val="24"/>
        </w:rPr>
        <w:t>Администрации, осуществляющий личный пр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устанавливает личность заявител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учает содержание заявления;</w:t>
      </w:r>
      <w:r>
        <w:rPr>
          <w:rStyle w:val="FontStyle21"/>
          <w:color w:val="00000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- определяет степень полноты информации, содержащейся в заявлении, необходимой для его испол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олномочия заявителя на получение запрашиваем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заявителя на копии заявления о предоставлении муниципальной услуги, принятого к рассмотрению, или втором экземпляре делается отметка с указанием даты приема заявления и телефона для спра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скрытии конвертов проверяется правильность, полнота и целостность вложе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гистрация поступивших заявлений о предо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оступившие в Администрацию заявления регистрируются в течение 3 дней с момента поступлен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базе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, ответственный за регистрацию обращений в регистрационной карточке электронной базы данных указыв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а заявления (в именительном падеже) и его адре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щий номер и дату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у регистрации заявления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й срок ис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про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авом нижнем углу первой страницы письма проставляет регистрационный штамп Администрации с указанием присвоенного заявлению регистрационного номера и даты регистрации. В случае, если место, предназначенное для штампа, занято текстом заявления, штамп может быть проставлен в ином месте, обеспечивающем его прочт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проса является началом отсчета срока исполнения поступивше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зультатом выполнения действий по регистрации заявлений является регистрация заявления в информационной системе электронной базы данных и подготовка заявления к передаче на рассмотр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Постановка заявлений о предо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В Администрации заявления о предоставлении муниципальной услуги  ставятся на контроль сразу при осуществлении регистрации поступивших заявлен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Контроль за соблюдением сроков рассмотрения заявлений о предоставлении муниципальной услуги осуществляется</w:t>
      </w:r>
      <w:r>
        <w:rPr>
          <w:rStyle w:val="FontStyle21"/>
          <w:color w:val="000000"/>
        </w:rPr>
        <w:t xml:space="preserve"> главой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тветственность за своевременное и качественное рассмотрение заявлений о предоставлении муниципальной услуги возлагается на исполнителей данных зая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Направление заявлений о предо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  на рассмот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е Администрации, либо специалисту Администрации, курирующему работу архива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регистрации и постановки на контроль поступившие заявления о предоставлении муниципальной услуги  направляются главе Администрации, либо специалисту Администрации, курирующему работу архива, на рассмотрение и подготовку резолюций. Данная административная процедура осуществляется в срок не более 1 рабочего д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Рассмотрение и исполнение заявлений о предо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  в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оступившие в Администрацию заявления о предоставлении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ются в срок не более 30 дней со дня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Глава Администрации определяет ответственного исполнителя, который, получив заявление о выдаче копии запрашиваемого документа, осуществляет подготовку копии документа либо мотивированный отка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Итоговый документ по исполнении, но не позднее, чем за день до истечения установленного для подготовки документа срока, передается для заверения </w:t>
      </w:r>
      <w:r>
        <w:rPr>
          <w:color w:val="000000"/>
          <w:sz w:val="24"/>
          <w:szCs w:val="24"/>
        </w:rPr>
        <w:t xml:space="preserve">должностному лицу, ответственному за организацию работы по предоставлению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Результатом рассмотрения и исполнения заявления о предоставлении муниципальной услуги в Администрации является заверенная копия архивного документа, подтверждающего право на владение зем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отношении земельных участков, находящихся в собственности муниципального образования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дготовка и заверение копий архивных документов, подтверждающих право на владение зем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тношении земельных участков, находящихся в собственности, постоянном (бессрочном) пользовании, аренде граждан, а также  в собственности Затеихинского сельского поселения Пучежского муниципального района Ива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. При подготовке копии документа исполнител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мает копию с подлинника экземпляра доку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заверительную надпись, подтверждающую идентичность подлиннику выданных копий. Заверительная надпись "Верно" проставляется ниже реквизита документа "Подпись" и составляется по форм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должност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     ___________________      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               Расшифровка подписи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одписи должностного уполномоченного лица ставится печать</w:t>
      </w:r>
      <w:r>
        <w:rPr>
          <w:bCs/>
          <w:sz w:val="24"/>
          <w:szCs w:val="24"/>
        </w:rPr>
        <w:t xml:space="preserve"> администрации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6.2. Если копия занимает более одного листа, все листы скрепляются (прошиваются), нумеруются и на месте скрепления делается заверительная надпись с указанием количества прошитых и пронумерованных листов с указанием должности исполнителя, даты, ставится печать </w:t>
      </w:r>
      <w:r>
        <w:rPr>
          <w:bCs/>
          <w:sz w:val="24"/>
          <w:szCs w:val="24"/>
        </w:rPr>
        <w:t>администрации муниципального образования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Выдача или отправка копий архивных документов или отказов в предо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 заявит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1. Подготовленные копии архивных документов, подтверждающих право на владение землей, выдаются при предъявлении документа, удостоверяющего личность или наличие каких-либо прав, доверенным лицам - при предъявлении доверенности, оформленной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архивной копии расписывается на заявлении с указанием даты получения доку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7.2. </w:t>
      </w:r>
      <w:r>
        <w:rPr>
          <w:rStyle w:val="FontStyle21"/>
          <w:color w:val="000000"/>
        </w:rPr>
        <w:t xml:space="preserve">В случае отсутствия в заявлении указания на способ получения </w:t>
      </w:r>
      <w:r>
        <w:rPr>
          <w:color w:val="000000"/>
          <w:sz w:val="24"/>
          <w:szCs w:val="24"/>
        </w:rPr>
        <w:t>запрашиваемых документов</w:t>
      </w:r>
      <w:r>
        <w:rPr>
          <w:rStyle w:val="FontStyle21"/>
          <w:color w:val="000000"/>
        </w:rPr>
        <w:t xml:space="preserve"> подготовленные </w:t>
      </w:r>
      <w:r>
        <w:rPr>
          <w:sz w:val="24"/>
          <w:szCs w:val="24"/>
        </w:rPr>
        <w:t>архивные копии, ответы на заявления с мотивированным отказом в предоставлении муниципальной услуги направляются посредством почтового от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7.3. После выдачи архивных копий, сопроводительных или отказных писем специалист </w:t>
      </w:r>
      <w:r>
        <w:rPr>
          <w:rStyle w:val="FontStyle21"/>
          <w:color w:val="000000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лает отметки о выдаче запрашиваемых документов в карточке заявителя в электронной базе данных, а заявление определяет «в дело». Срок хранения заявлений о предоставлении муниципальной услуги составляет 5 л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устанавливается главой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</w:t>
      </w:r>
      <w:r>
        <w:rPr>
          <w:rStyle w:val="FontStyle21"/>
          <w:color w:val="000000"/>
        </w:rPr>
        <w:t xml:space="preserve"> глав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лжностным лицом, ответственным за организацию работы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их должностных обязанност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муниципального образования, предоставляющей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у, а также её должност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5.1 Заявитель может обратиться с жалобой на решения и действия (бездействия) органа, предоставляющего муниципальную услугу, а также должностных лиц, муниципальных служащих, </w:t>
      </w:r>
      <w:r>
        <w:rPr>
          <w:bCs/>
          <w:sz w:val="24"/>
          <w:szCs w:val="24"/>
        </w:rPr>
        <w:t>в том числе,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.2 Жалоба подается на имя главы Администрации в письменной форме на бумажном носителе по адресу: Ивановская область, Пучежский район, д.Затеиха, ул. Лухская д.21А, либо в электронной форме в орган, предоставляющий муниципальную услугу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teikhinsko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000080"/>
          <w:sz w:val="24"/>
          <w:szCs w:val="24"/>
        </w:rPr>
      </w:pPr>
      <w:r>
        <w:rPr>
          <w:sz w:val="24"/>
          <w:szCs w:val="24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5. Жалоба подлежит рассмотрению в течение пятнадцати рабочих дней со дня ее регистрации в Админ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Администраци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32"/>
        <w:widowControl/>
        <w:numPr>
          <w:ilvl w:val="0"/>
          <w:numId w:val="0"/>
        </w:numPr>
        <w:ind w:left="283" w:hanging="0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943634"/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административному регламенту администрац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теихинского сельского поселения Пучежского муниципального района Ивановской области по предоставлению муниципальной услуг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«Выдача копий архивных документов, подтверждающих право на владение землей, в отношении земельных участков, находящихся в собственности, постоянном (бессрочном) пользовании, аренде граждан, а также  в собственности Затеихинского сельского поселения Пучежского муниципального района Ивановской области»</w:t>
            </w:r>
          </w:p>
        </w:tc>
      </w:tr>
    </w:tbl>
    <w:p>
      <w:pPr>
        <w:sectPr>
          <w:type w:val="continuous"/>
          <w:pgSz w:w="11906" w:h="16838"/>
          <w:pgMar w:left="108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622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4pt" to="234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80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.4pt" to="234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78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781320"/>
                          <a:chOff x="0" y="0"/>
                          <a:chExt cx="5485680" cy="67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7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228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5648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м отпра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5648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ич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3049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49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218600"/>
                            <a:ext cx="5028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заявлений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9136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903680"/>
                            <a:ext cx="5028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упивших заявлений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7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6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327600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й о предоставлении муниципальной услуги на рассмотрение главе администрации, либ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у администрации, курирующему работу архи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4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4266720"/>
                            <a:ext cx="31240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исполнение заявлений о предоставлен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18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5104800"/>
                            <a:ext cx="22093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заверение копий архивных документов, подтверждающих право на владение зем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104800"/>
                            <a:ext cx="22852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44953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953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4953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4953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170760"/>
                            <a:ext cx="4267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отправка копий архивных документов или отказа в предоставлении муниципальной услуг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594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5866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3.95pt" coordorigin="0,0" coordsize="8639,10679">
                <v:rect id="shape_0" stroked="f" o:allowincell="f" style="position:absolute;left:0;top:0;width:8638;height:10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9;top:0;width:35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719;width:2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71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ич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480" to="240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80" to="576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1919;width:7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заявлений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,1439" to="1199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439" to="6839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2998;width:7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упивших заявлений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639" to="3960,2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719" to="3960,4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5159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й о предоставлении муниципальной услуги на рассмотрение главе администрации, либ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у администрации, курирующему работу архи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800" to="3960,5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6719;width:491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исполнение заявлений о предоставлен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239" to="3960,6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8039;width:347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заверение копий архивных документов, подтверждающих право на владение зем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8039;width:359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079" to="1677,7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079" to="720,8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7079" to="7558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079" to="7560,8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9718;width:67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отправка копий архивных документов или отказа в предоставлении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9,9359" to="191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9239" to="623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722245</wp:posOffset>
                </wp:positionV>
                <wp:extent cx="502158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jc w:val="center"/>
                              <w:rPr/>
                            </w:pPr>
                            <w:r>
                              <w:rPr/>
                              <w:t xml:space="preserve">постановка заявлений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jc w:val="center"/>
                              <w:rPr/>
                            </w:pPr>
                            <w:r>
                              <w:rPr/>
                              <w:t>на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37.5pt;mso-wrap-distance-left:9.05pt;mso-wrap-distance-right:9.05pt;mso-wrap-distance-top:0pt;mso-wrap-distance-bottom:0pt;margin-top:214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98"/>
                        <w:jc w:val="center"/>
                        <w:rPr/>
                      </w:pPr>
                      <w:r>
                        <w:rPr/>
                        <w:t xml:space="preserve">постановка заявлений о предоставлении муниципальной услуги </w:t>
                      </w:r>
                    </w:p>
                    <w:p>
                      <w:pPr>
                        <w:pStyle w:val="Normal"/>
                        <w:ind w:firstLine="198"/>
                        <w:jc w:val="center"/>
                        <w:rPr/>
                      </w:pPr>
                      <w:r>
                        <w:rPr/>
                        <w:t>на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684530</wp:posOffset>
                </wp:positionV>
                <wp:extent cx="1612900" cy="462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6.45pt;mso-wrap-distance-left:9.05pt;mso-wrap-distance-right:9.05pt;mso-wrap-distance-top:0pt;mso-wrap-distance-bottom:0pt;margin-top:53.9pt;mso-position-vertical-relative:text;margin-left:170.5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/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административному регламенту администрац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теихинского сельского поселения Пучежского муниципального района Ивановской области по предоставлению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Выдача копий архивных документов, подтверждающих право на владение землей, в отношении земельных участков, находящихся в собственности, постоянном (бессрочном) пользовании, аренде граждан, а также  в собственности Затеихинского сельского поселения Пучежского муниципального района Ивановской област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ый образец заявления на получение муниципальной услуги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их ли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бланке </w:t>
      </w:r>
    </w:p>
    <w:p>
      <w:pPr>
        <w:pStyle w:val="Normal"/>
        <w:rPr/>
      </w:pPr>
      <w:r>
        <w:rPr/>
        <w:t>юридического лица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108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Главе администрации Затеихинского сельского поселения Пучежского муниципального района Ивановской област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ы администрации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ное наименование юридического лица – заявителя, _________________________________________________</w:t>
              <w:br/>
              <w:t>ФИО руководителя  юридического лица, почтовый адрес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 телефон для связи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3" w:firstLine="12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/>
        <w:t>Заявление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41"/>
        <w:rPr/>
      </w:pPr>
      <w:r>
        <w:rPr/>
        <w:t>Прошу предоставить заверенную копию _______________________________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(наименование документа)</w:t>
      </w:r>
    </w:p>
    <w:p>
      <w:pPr>
        <w:pStyle w:val="Style14"/>
        <w:spacing w:before="120" w:after="0"/>
        <w:rPr/>
      </w:pPr>
      <w:r>
        <w:rPr/>
        <w:t>для ______________________________________________________________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 xml:space="preserve">          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подпись заявителя)</w:t>
        <w:tab/>
        <w:tab/>
        <w:tab/>
        <w:tab/>
        <w:tab/>
        <w:t xml:space="preserve">          (фамилия, имя, отчество заявител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П                                                                                 «____» ___________ 20___г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административному регламенту администрац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теихинского сельского поселения Пучежского муниципального района Ивановской области по предоставлению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Выдача копий архивных документов, подтверждающих право на владение землей, в отношении земельных участков, находящихся в собственности, постоянном (бессрочном) пользовании, аренде граждан, а также  в собственности Затеихинского сельского поселения Пучежского муниципального района Ивановской области»</w:t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образец заявления на получение муниципальной услуг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физического лиц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Главе администрации Затеихинского сельского поселения Пучежского муниципального района Ивановской област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ы администрации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ИО и почтовый адрес заявителя, телефон для связи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513" w:hanging="0"/>
        <w:rPr/>
      </w:pPr>
      <w:r>
        <w:rPr/>
      </w:r>
    </w:p>
    <w:p>
      <w:pPr>
        <w:pStyle w:val="Style14"/>
        <w:spacing w:before="0" w:after="0"/>
        <w:ind w:left="456" w:hanging="0"/>
        <w:rPr/>
      </w:pPr>
      <w:r>
        <w:rPr/>
      </w:r>
    </w:p>
    <w:p>
      <w:pPr>
        <w:pStyle w:val="Style14"/>
        <w:spacing w:lineRule="auto" w:line="360" w:before="0" w:after="0"/>
        <w:ind w:left="456" w:hanging="0"/>
        <w:jc w:val="center"/>
        <w:rPr/>
      </w:pPr>
      <w:r>
        <w:rPr/>
      </w:r>
    </w:p>
    <w:p>
      <w:pPr>
        <w:pStyle w:val="Style14"/>
        <w:spacing w:lineRule="auto" w:line="360" w:before="0" w:after="0"/>
        <w:ind w:left="456" w:hanging="0"/>
        <w:jc w:val="center"/>
        <w:rPr/>
      </w:pPr>
      <w:r>
        <w:rPr/>
        <w:t>Заявление</w:t>
      </w:r>
    </w:p>
    <w:p>
      <w:pPr>
        <w:pStyle w:val="Style14"/>
        <w:spacing w:before="0" w:after="0"/>
        <w:ind w:right="2" w:hanging="0"/>
        <w:rPr/>
      </w:pPr>
      <w:r>
        <w:rPr/>
        <w:t xml:space="preserve">              </w:t>
      </w:r>
      <w:r>
        <w:rPr/>
        <w:t>Прошу предоставить заверенную копию _______________________</w:t>
      </w:r>
    </w:p>
    <w:p>
      <w:pPr>
        <w:pStyle w:val="Style14"/>
        <w:spacing w:before="0" w:after="0"/>
        <w:ind w:left="4503" w:hanging="0"/>
        <w:jc w:val="center"/>
        <w:rPr/>
      </w:pPr>
      <w:r>
        <w:rPr/>
        <w:t xml:space="preserve">                          </w:t>
      </w:r>
      <w:r>
        <w:rPr/>
        <w:t>(наименование документа)</w:t>
      </w:r>
    </w:p>
    <w:p>
      <w:pPr>
        <w:pStyle w:val="Style14"/>
        <w:spacing w:before="120" w:after="0"/>
        <w:ind w:left="456" w:hanging="0"/>
        <w:rPr/>
      </w:pPr>
      <w:r>
        <w:rPr/>
        <w:t>для ______________________________________________________________.</w:t>
      </w:r>
    </w:p>
    <w:p>
      <w:pPr>
        <w:pStyle w:val="Style14"/>
        <w:spacing w:before="0" w:after="0"/>
        <w:ind w:left="456" w:hanging="0"/>
        <w:rPr/>
      </w:pPr>
      <w:r>
        <w:rPr/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6" w:hanging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>_________________________________</w:t>
      </w:r>
    </w:p>
    <w:p>
      <w:pPr>
        <w:pStyle w:val="Normal"/>
        <w:ind w:left="4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одпись заявителя)</w:t>
        <w:tab/>
        <w:tab/>
        <w:tab/>
        <w:tab/>
        <w:tab/>
        <w:t>(фамилия, имя, отчество заявителя)</w:t>
      </w:r>
    </w:p>
    <w:p>
      <w:pPr>
        <w:pStyle w:val="Normal"/>
        <w:ind w:left="4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 20___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1906" w:h="16838"/>
      <w:pgMar w:left="1080" w:right="56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</w:pPr>
    <w:rPr>
      <w:sz w:val="28"/>
    </w:rPr>
  </w:style>
  <w:style w:type="paragraph" w:styleId="Style14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he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4:00Z</dcterms:created>
  <dc:creator>super</dc:creator>
  <dc:description/>
  <cp:keywords/>
  <dc:language>en-US</dc:language>
  <cp:lastModifiedBy>User</cp:lastModifiedBy>
  <cp:lastPrinted>2012-10-25T14:31:00Z</cp:lastPrinted>
  <dcterms:modified xsi:type="dcterms:W3CDTF">2023-08-24T12:04:00Z</dcterms:modified>
  <cp:revision>2</cp:revision>
  <dc:subject/>
  <dc:title> </dc:title>
</cp:coreProperties>
</file>