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№ 75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Затеих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 на пересадку деревьев и кустарников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с изменениями от 26.03.2018 г., 27.06.2018)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законом от 27.07.2010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-ФЗ </w:t>
      </w:r>
      <w:r>
        <w:rPr>
          <w:rFonts w:cs="Times New Roman" w:ascii="Times New Roman" w:hAnsi="Times New Roman"/>
          <w:sz w:val="24"/>
          <w:szCs w:val="24"/>
        </w:rPr>
        <w:t xml:space="preserve">"Об организации предоставления государственных и муниципальных услуг", руководствуясь Уставом Затеихинского сельского поселения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административный регламент предоставления муниципальной   услуги «Предоставление порубочного билета и (или) разрешения  на пересадку деревьев и кустарников» (Прилагается)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 Направить настоящее постановление для официального опубликования и размещения на официальном сайте администрации Затеихинского сельского поселения Пучежс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  <w:tab/>
        <w:tab/>
        <w:t xml:space="preserve">         Н.К.Та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порубочного билета и (или) разрешения  на пересадку деревьев и кустарников»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 Административный регламент предоставления муниципальной «Предоставление порубочного билета и (или) разрешения  на пересадку деревьев и кустарников»  (далее - Регламент) 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 xml:space="preserve">1.2. </w:t>
      </w:r>
      <w:r>
        <w:rPr>
          <w:b w:val="false"/>
          <w:color w:val="000000"/>
        </w:rPr>
        <w:t xml:space="preserve"> Цель разработки Регламента -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Затеихинского сельского поселения, создание комфортных условий для получения муниципальной услуги, снижение административных барьеров, достижения открытости и прозрачности работы органов власти.</w:t>
      </w:r>
    </w:p>
    <w:p>
      <w:pPr>
        <w:pStyle w:val="Wikip"/>
        <w:spacing w:lineRule="auto" w:line="276" w:before="0" w:after="0"/>
        <w:rPr/>
      </w:pPr>
      <w:r>
        <w:rPr/>
        <w:t>1.3.</w:t>
      </w:r>
      <w:r>
        <w:rPr>
          <w:i/>
        </w:rPr>
        <w:t>( в Редакции постановления №5 от 26.03.2018 г.)</w:t>
      </w:r>
    </w:p>
    <w:p>
      <w:pPr>
        <w:pStyle w:val="Wikip"/>
        <w:spacing w:lineRule="auto" w:line="276" w:before="0" w:after="0"/>
        <w:rPr/>
      </w:pPr>
      <w:r>
        <w:rPr/>
        <w:t> </w:t>
      </w:r>
      <w:r>
        <w:rPr/>
        <w:t>Настоящий Регламент устанавливает требования к предоставлению муниципальной услуги, определяет сроки и последовательность действий (административные процедуры) при рассмотрении обращений физических и юридических лиц и распространяет свое действие только на зеленые насаждения, произрастающие на муниципальных землях или на землях неразграниченной государственной собственности</w:t>
      </w:r>
    </w:p>
    <w:p>
      <w:pPr>
        <w:pStyle w:val="Wikip"/>
        <w:spacing w:lineRule="auto" w:line="276" w:before="0" w:after="0"/>
        <w:rPr/>
      </w:pPr>
      <w:r>
        <w:rPr/>
        <w:t>1.4. Правом на получение муниципальной услуги, указанной в настоящем Регламенте, обладают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.</w:t>
      </w:r>
    </w:p>
    <w:p>
      <w:pPr>
        <w:pStyle w:val="Wikip"/>
        <w:spacing w:lineRule="auto" w:line="276" w:before="0" w:after="0"/>
        <w:rPr/>
      </w:pPr>
      <w:r>
        <w:rPr/>
        <w:t>От имени Заявителей заявление в предоставлении муниципальной услуги вправе подавать его представитель при предоставлении документа, удостоверяющего представительские полномочия и документа, удостоверяющего личность.</w:t>
      </w:r>
      <w:r>
        <w:rPr>
          <w:b/>
        </w:rPr>
        <w:tab/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Наименование муниципальной услуги, порядок предоставления которой определяется настоящим Регламентом - «Предоставление порубочного билета и (или) разрешения  на пересадку деревьев и кустарников»  (далее – муниципальная услуга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Муниципальная услуга предоставляется Администрацией Затеихинского сельского поселения (далее - Администрация)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Ивановская область, Пучежский район, д.Затеиха, ул.Лухская, д.21А</w:t>
      </w:r>
    </w:p>
    <w:p>
      <w:pPr>
        <w:pStyle w:val="Wikip"/>
        <w:spacing w:before="0" w:after="0"/>
        <w:rPr/>
      </w:pPr>
      <w:r>
        <w:rPr/>
        <w:t>График приема: понедельник - пятница с 8.00 до 16.00,</w:t>
      </w:r>
    </w:p>
    <w:p>
      <w:pPr>
        <w:pStyle w:val="Wikip"/>
        <w:spacing w:before="0" w:after="0"/>
        <w:rPr/>
      </w:pPr>
      <w:r>
        <w:rPr/>
        <w:t>перерыв   с 12.00 до 13.00,</w:t>
      </w:r>
    </w:p>
    <w:p>
      <w:pPr>
        <w:pStyle w:val="Wikip"/>
        <w:spacing w:before="0" w:after="0"/>
        <w:rPr/>
      </w:pPr>
      <w:r>
        <w:rPr/>
        <w:t>суббота, воскресенье – выходные дни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исьменных обращений и документов: 155370, Ивановская область, Пучежский район, д.Затеиха, ул. Лухская, д.21-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teikhinsko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/>
      </w:pPr>
      <w:r>
        <w:rPr/>
        <w:t>Адрес Единого портала государственных и муниципальных услуг (функций):www.gosuslugi.</w:t>
      </w:r>
      <w:r>
        <w:rPr>
          <w:lang w:val="en-US"/>
        </w:rPr>
        <w:t>ru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1.6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Затеихинского сельского поселения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 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м стенде  </w:t>
      </w:r>
      <w:r>
        <w:rPr>
          <w:iCs/>
          <w:sz w:val="24"/>
          <w:szCs w:val="24"/>
        </w:rPr>
        <w:t>администрации Затеих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Иван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 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Затеих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Затеихинского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администрации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9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администрации</w:t>
      </w:r>
      <w:r>
        <w:rPr>
          <w:rFonts w:eastAsia="Arial Unicode MS"/>
          <w:sz w:val="24"/>
          <w:szCs w:val="24"/>
        </w:rPr>
        <w:t>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администрации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администрации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 Интернет-сайтов </w:t>
      </w:r>
      <w:r>
        <w:rPr>
          <w:iCs/>
          <w:sz w:val="24"/>
          <w:szCs w:val="24"/>
        </w:rPr>
        <w:t>администрации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администрации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0 Информирование (консультирование) осуществляется специалистами администрации 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/>
      </w:pPr>
      <w:r>
        <w:rPr>
          <w:sz w:val="24"/>
          <w:szCs w:val="24"/>
        </w:rPr>
        <w:t>1.1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3"/>
        <w:spacing w:lineRule="auto" w:line="240"/>
        <w:ind w:left="0" w:right="-3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.12 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/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Затеихин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right="-324" w:firstLine="54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6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  <w:t>2.2. Результат предоставления муниципальной услуги</w:t>
      </w:r>
    </w:p>
    <w:p>
      <w:pPr>
        <w:pStyle w:val="22"/>
        <w:spacing w:lineRule="auto" w:line="240"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порубочного билета и (или) разрешения на пересадку деревьев и кустарников;</w:t>
      </w:r>
    </w:p>
    <w:p>
      <w:pPr>
        <w:pStyle w:val="22"/>
        <w:spacing w:lineRule="auto" w:line="240" w:before="0" w:after="0"/>
        <w:ind w:right="-5" w:firstLine="567"/>
        <w:jc w:val="both"/>
        <w:rPr>
          <w:bCs/>
          <w:iCs/>
        </w:rPr>
      </w:pPr>
      <w:r>
        <w:rPr/>
        <w:t>отказ в  предоставлении порубочного билета и (или) разрешения на пересадку деревьев и кустарников.</w:t>
      </w:r>
    </w:p>
    <w:p>
      <w:pPr>
        <w:pStyle w:val="22"/>
        <w:spacing w:lineRule="auto" w:line="240" w:before="0" w:after="0"/>
        <w:ind w:right="-5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spacing w:before="0" w:after="6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5. </w:t>
      </w:r>
      <w:r>
        <w:rPr>
          <w:rStyle w:val="Style13"/>
          <w:rFonts w:cs="Times New Roman" w:ascii="Times New Roman" w:hAnsi="Times New Roman"/>
          <w:i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23"/>
        <w:ind w:left="0" w:hanging="0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 осуществляется в соответствии с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вом Затеихинского сельского поселения</w:t>
      </w:r>
    </w:p>
    <w:p>
      <w:pPr>
        <w:pStyle w:val="Style15"/>
        <w:jc w:val="both"/>
        <w:rPr/>
      </w:pPr>
      <w:r>
        <w:rPr/>
        <w:t>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Style w:val="Style13"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3"/>
          <w:b/>
          <w:iCs/>
          <w:sz w:val="24"/>
          <w:szCs w:val="24"/>
        </w:rPr>
        <w:t xml:space="preserve">2.6.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1. Для предоставления муниципальной услуги заявитель представляет заявление по форме согласно приложению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Ивановской обла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rStyle w:val="Style13"/>
          <w:b/>
          <w:i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олный состав сведений в заявлении и предоставленных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личие недостоверных данных в предоставленных док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ый статус зеленых насаждений, предполагаемых для вырубки (уничтож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ы растительного мира, занесенные в Красную книгу Российской Федерации и (или) Красную книгу Тамбовской области, произрастающие в естествен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амятники историко-культурн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ревья, кустарники, лианы, имеющие историческую и эстетическую ценность как неотъемлемые  элементы ландшаф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 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3. Срок регистрации запроса заявителя о предоставлении</w:t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ая услуга,</w:t>
      </w:r>
      <w:r>
        <w:rPr>
          <w:rFonts w:cs="Times New Roman" w:ascii="Times New Roman" w:hAnsi="Times New Roman"/>
          <w:b/>
          <w:sz w:val="24"/>
          <w:szCs w:val="24"/>
        </w:rPr>
        <w:t xml:space="preserve"> к месту ожидания и приема заявителей, размещению и оформлению визуальной, текстов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4.1. 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щим визуальную, текстов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,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sz w:val="24"/>
          <w:szCs w:val="24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форма заявления</w:t>
      </w:r>
      <w:r>
        <w:rPr>
          <w:sz w:val="24"/>
          <w:szCs w:val="24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sz w:val="24"/>
          <w:szCs w:val="24"/>
          <w:shd w:fill="FFFFFF" w:val="clear"/>
        </w:rPr>
        <w:t>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</w:t>
      </w:r>
      <w:r>
        <w:rPr>
          <w:rFonts w:cs="Times New Roman" w:ascii="Times New Roman" w:hAnsi="Times New Roman"/>
          <w:bCs/>
          <w:sz w:val="24"/>
          <w:szCs w:val="24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2.15. Показатели доступности и качества муниципальной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3.</w:t>
      </w:r>
      <w:r>
        <w:rPr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ем и регистрация заявления и документов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ссмотрение заявления и принятие решения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spacing w:lineRule="auto" w:line="240"/>
        <w:jc w:val="both"/>
        <w:rPr/>
      </w:pPr>
      <w:r>
        <w:rPr>
          <w:sz w:val="24"/>
          <w:szCs w:val="24"/>
        </w:rPr>
        <w:t>3.4.2. Специалист, ответственный за предоставление муниципальной  услуг течение 20 дней со дня регистрации заявл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ет проверку представленных заявителем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(согласно Постановления администрации №13-п от 01.02.2017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3.4.3. Проект решения принимается в установленном порядк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Общий контроль над полнотой и качеством </w:t>
      </w:r>
      <w:r>
        <w:rPr>
          <w:spacing w:val="-4"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осуществляет Глава Затеих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Ивановской 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</w:t>
      </w:r>
      <w:r>
        <w:rPr>
          <w:i/>
          <w:iCs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4"/>
          <w:szCs w:val="2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</w:rPr>
        <w:t xml:space="preserve">, Кодексом Российской Федерации об административных правонарушениях, </w:t>
      </w:r>
      <w:r>
        <w:rPr>
          <w:sz w:val="24"/>
          <w:szCs w:val="24"/>
        </w:rPr>
        <w:t>возлагается на лиц, замещающих должности в администрации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rPr/>
      </w:pPr>
      <w:r>
        <w:rPr>
          <w:rStyle w:val="StrongEmphasis"/>
        </w:rPr>
        <w:t>5. (В редакции постановления 10-п от 27.06.2018 г.)</w:t>
      </w:r>
    </w:p>
    <w:p>
      <w:pPr>
        <w:pStyle w:val="Wikip"/>
        <w:spacing w:lineRule="auto" w:line="276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, органа предоставляющего муниципальную услугу, либо  муниципального служащего</w:t>
      </w:r>
      <w:r>
        <w:rPr/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ar293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4"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62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 – 20 дней со дн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2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 – 20 дней со дня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73990</wp:posOffset>
                </wp:positionV>
                <wp:extent cx="3951605" cy="995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8.35pt;mso-wrap-distance-left:9.05pt;mso-wrap-distance-right:9.05pt;mso-wrap-distance-top:0pt;mso-wrap-distance-bottom:0pt;margin-top:13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02"/>
        <w:gridCol w:w="3766"/>
      </w:tblGrid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Heading6"/>
              <w:spacing w:before="225" w:after="2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е Затеихинского сельского поселения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color w:val="4F4F4F"/>
              </w:rPr>
            </w:pPr>
            <w:r>
              <w:rPr>
                <w:b/>
                <w:color w:val="4F4F4F"/>
              </w:rPr>
              <w:t>от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4"/>
              <w:spacing w:before="0" w:after="0"/>
              <w:jc w:val="center"/>
              <w:rPr>
                <w:color w:val="4F4F4F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color w:val="4F4F4F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720" w:type="dxa"/>
            <w:tcBorders/>
          </w:tcPr>
          <w:p>
            <w:pPr>
              <w:pStyle w:val="Style14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 </w:t>
      </w:r>
    </w:p>
    <w:p>
      <w:pPr>
        <w:pStyle w:val="11"/>
        <w:shd w:fill="FFFFFF" w:val="clear"/>
        <w:spacing w:lineRule="atLeast" w:line="270" w:before="0" w:after="0"/>
        <w:jc w:val="center"/>
        <w:rPr/>
      </w:pPr>
      <w:r>
        <w:rPr/>
        <w:t>ЗАЯВЛЕНИЕ</w:t>
      </w:r>
    </w:p>
    <w:p>
      <w:pPr>
        <w:pStyle w:val="11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4F4F4F"/>
        </w:rPr>
        <w:t>Прошу п</w:t>
      </w:r>
      <w:r>
        <w:rPr>
          <w:bCs/>
          <w:color w:val="000000"/>
        </w:rPr>
        <w:t xml:space="preserve">редоставить порубочный билет и (или) разрешение на пересадку деревьев и  кустарников на территории Затеихинского сельского поселения  </w:t>
      </w:r>
      <w:r>
        <w:rPr/>
        <w:t>по адресу:</w:t>
      </w:r>
    </w:p>
    <w:p>
      <w:pPr>
        <w:pStyle w:val="Style14"/>
        <w:shd w:fill="FFFFFF" w:val="clear"/>
        <w:spacing w:lineRule="atLeast" w:line="270" w:before="0" w:after="0"/>
        <w:rPr>
          <w:color w:val="4F4F4F"/>
        </w:rPr>
      </w:pPr>
      <w:r>
        <w:rPr>
          <w:color w:val="4F4F4F"/>
        </w:rPr>
        <w:t>___________________________________________________________________________</w:t>
      </w:r>
    </w:p>
    <w:p>
      <w:pPr>
        <w:pStyle w:val="Style14"/>
        <w:shd w:fill="FFFFFF" w:val="clear"/>
        <w:spacing w:lineRule="atLeast" w:line="270" w:before="0" w:after="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ичестве: ____________ шт. деревьев ___________ шт. кустарников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собые отметки: деревья и кустарники аварийные, сухостойкие и т.д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 вырубки (пересадки)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вырубки (пересадки)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проведения работ с ________  20_____ года по __________ 20 ___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 ___________________________________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Подпись                                                                          ФИ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О заявителя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4"/>
          <w:szCs w:val="24"/>
        </w:rPr>
        <w:t>Адрес заявителя     __________________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АЗ В РЕГИСТРАЦИИ ЗАЯВ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 предоставлению администрации Затеихинского </w:t>
      </w:r>
      <w:r>
        <w:rPr>
          <w:bCs/>
          <w:sz w:val="24"/>
          <w:szCs w:val="24"/>
        </w:rPr>
        <w:t>сельского поселения предоставление порубочного билета и  (или) разрешения на пересадку деревьев и  кустарников на территории Затеихин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теихин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в лице главы Затеихинского _____________________ на основании п.2.7.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Предоставление порубочного билета 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ab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О заявителя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4"/>
          <w:szCs w:val="24"/>
        </w:rPr>
        <w:t>Адрес заявителя     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Затеихинского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порубочного билета и (или)  разрешения на пересадку деревьев и  кустарников на территории Затеихин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           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4"/>
          <w:szCs w:val="24"/>
        </w:rPr>
        <w:t>Администрация Затеихинского сель</w:t>
      </w:r>
      <w:r>
        <w:rPr>
          <w:bCs/>
          <w:sz w:val="24"/>
          <w:szCs w:val="24"/>
        </w:rPr>
        <w:t xml:space="preserve">ского поселения </w:t>
      </w:r>
      <w:r>
        <w:rPr>
          <w:sz w:val="24"/>
          <w:szCs w:val="24"/>
        </w:rPr>
        <w:t xml:space="preserve">в лице главы Затеихинского сельского поселеня_________________ на основании п.2.8. Административного регламента по предоставлению муниципальной  услуги </w:t>
      </w:r>
      <w:r>
        <w:rPr>
          <w:bCs/>
          <w:sz w:val="24"/>
          <w:szCs w:val="24"/>
        </w:rPr>
        <w:t>«Предоставление порубочного билета и (или)  разрешения на пересадку деревьев и  кустарников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орубочный билет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"___" ________ 20__ 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разрешить вырубить  на территории Затеихин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расположение, адрес произведения порубочных работ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ев _____,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 аварийных  ______;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ыхающих  _____;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стойных _____;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ративших декоративность  ____;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______,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полностью усохших   _____;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сыхающих ______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ешить нарушить ______ кв. м напочвенного покрова (в т.ч. газонов), ______кв. м плодородного слоя земл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, указанных  в порубочном  билете, вывезти срубленную древесину и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окончания действия порубочного билета "__" ____ 20__ г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теихинского сельского поселения   _____________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убочный билет получил ____________________________________________________________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Ф.И.О. подпись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ыполнении работ сообщить по телефону: 2-56-22; 2-53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убочный билет закрыт ______________(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  ____________    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заявителя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Затеихин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 предприятию, организации, физическому лицу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, должност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работ по пересадке деревьев и куста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ется пересадка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ревьев кустарников растущей, сухостойной, ветровальной древесины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насаждений, подлежащих  пересадке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  ____________    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"/>
    <w:basedOn w:val="Style10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sz w:val="16"/>
      <w:szCs w:val="16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zateikhinskogo.s.p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1:00Z</dcterms:created>
  <dc:creator>User</dc:creator>
  <dc:description/>
  <dc:language>en-US</dc:language>
  <cp:lastModifiedBy>Пользователь</cp:lastModifiedBy>
  <cp:lastPrinted>2015-05-29T14:16:00Z</cp:lastPrinted>
  <dcterms:modified xsi:type="dcterms:W3CDTF">2021-03-03T13:01:00Z</dcterms:modified>
  <cp:revision>2</cp:revision>
  <dc:subject/>
  <dc:title/>
</cp:coreProperties>
</file>